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120"/>
        <w:jc w:val="center"/>
        <w:rPr>
          <w:rFonts w:ascii="Verdana" w:hAnsi="Verdana" w:cs="Verdana"/>
          <w:b/>
          <w:b/>
          <w:bCs/>
          <w:strike/>
          <w:sz w:val="24"/>
        </w:rPr>
      </w:pPr>
      <w:r>
        <w:rPr>
          <w:rFonts w:cs="Verdana" w:ascii="Verdana" w:hAnsi="Verdana"/>
          <w:b/>
          <w:bCs/>
          <w:strike/>
          <w:sz w:val="24"/>
        </w:rPr>
        <w:t>Wykaz kadry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"/>
        <w:gridCol w:w="1260"/>
        <w:gridCol w:w="1260"/>
        <w:gridCol w:w="1260"/>
        <w:gridCol w:w="1260"/>
        <w:gridCol w:w="1260"/>
        <w:gridCol w:w="1440"/>
        <w:gridCol w:w="886"/>
        <w:gridCol w:w="914"/>
        <w:gridCol w:w="1440"/>
        <w:gridCol w:w="1080"/>
        <w:gridCol w:w="1260"/>
        <w:gridCol w:w="1260"/>
      </w:tblGrid>
      <w:tr>
        <w:trPr>
          <w:trHeight w:val="27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p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ię i nazwisk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ajmowane stanowisko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2"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ejsce zatrudnieni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3"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rma zatrudnieni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4"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iar zatrudnieni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5"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zatrudnienia w żłobku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walifikacje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6"/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Doświadczenie w pracy </w:t>
              <w:br/>
              <w:t>z dziećmi w wieku do lat 3 lub w wieku do lat 13 dla kadry zarządzającej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</w:t>
            </w:r>
            <w:r>
              <w:rPr>
                <w:b w:val="false"/>
                <w:bCs w:val="false"/>
                <w:sz w:val="16"/>
                <w:u w:val="single"/>
              </w:rPr>
              <w:t>w latach</w:t>
            </w:r>
            <w:r>
              <w:rPr>
                <w:b w:val="false"/>
                <w:bCs w:val="false"/>
                <w:sz w:val="16"/>
              </w:rPr>
              <w:t>)</w:t>
            </w:r>
            <w:r>
              <w:rPr>
                <w:rStyle w:val="FootnoteCharacters"/>
                <w:rStyle w:val="FootnoteAnchor"/>
                <w:b/>
                <w:bCs/>
                <w:sz w:val="16"/>
              </w:rPr>
              <w:footnoteReference w:id="7"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dbyte szkolenie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8"/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 TAK/ NIE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raca z dziećmi w wieku do lat 3 co najmniej 6 miesięcy bezpośrednio przed podjęciem pracy na stanowisku opiekuna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9"/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TAK/NIE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</w:rPr>
              <w:t xml:space="preserve">Szkolenie z udzielania </w:t>
            </w:r>
            <w:r>
              <w:rPr>
                <w:rFonts w:cs="Verdana" w:ascii="Verdana" w:hAnsi="Verdana"/>
                <w:sz w:val="16"/>
                <w:u w:val="single"/>
              </w:rPr>
              <w:t xml:space="preserve">dziecku </w:t>
            </w:r>
            <w:r>
              <w:rPr>
                <w:rFonts w:cs="Verdana" w:ascii="Verdana" w:hAnsi="Verdana"/>
                <w:sz w:val="16"/>
              </w:rPr>
              <w:t>pierwszej pomocy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10"/>
            </w:r>
          </w:p>
        </w:tc>
      </w:tr>
      <w:tr>
        <w:trPr>
          <w:trHeight w:val="166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kształcenie</w:t>
            </w:r>
          </w:p>
          <w:p>
            <w:pPr>
              <w:pStyle w:val="Normal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</w:rPr>
              <w:t>(wyższe, średnie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czelnia/ Szkoł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azwa i adres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zyskany tytuł/ zawód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soby sprawujące opiekę nad dziećmi w wieku do lat 3 posiadają aktualne badania sanitarno-epidemiologiczne, zgodnie z ustawą z dnia </w:t>
        <w:br/>
        <w:t>5 grudnia 2008 r. o zapobieganiu oraz zwalczaniu zakażeń i chorób zakaźnych u ludzi ( t.j: Dz. U. z 2018 r. poz. 15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18"/>
        </w:rPr>
        <w:t>podane kwalifikacje i doświadczenie personelu są zgodne z wymaganiami ustawy o opiece nad dziećmi w wieku do lat 3 (t.j.: Dz. U. z 2018 r. poz. 603 z późn. zm.), w szczególności określonymi w art. 13-19 i art. 48-49 oraz zgodne ze stanem faktycznym i praw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18"/>
        </w:rPr>
        <w:t>zatrudniony personel spełnia warunki określone w art. 18 ustawy o opiece nad dziećmi w wieku do lat 3 (t.j.: Dz. U. z 2018 r. poz. 603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84" w:hanging="284"/>
        <w:jc w:val="both"/>
        <w:rPr/>
      </w:pPr>
      <w:r>
        <w:rPr>
          <w:rFonts w:cs="Verdana" w:ascii="Verdana" w:hAnsi="Verdana"/>
          <w:sz w:val="18"/>
        </w:rPr>
        <w:t>skład personelu zatrudnionego w żłobku jest dostosowany do liczby dzieci uczęszczających do żłobka – zgodnie z art. 15 ustawy o opiece nad dziećmi w wieku do lat 3 (t.j.: Dz. U. z 2018 r. poz. 603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jestem świadomy/świadoma tego, że: dyrektor żłobka, osoba fizyczna prowadząca żłobek, pielęgniarka, położna, wolontariusz, inna osoba zatrudniona do wykonywania pracy lub świadczenia usług w żłobku </w:t>
      </w:r>
      <w:r>
        <w:rPr>
          <w:rFonts w:cs="Verdana" w:ascii="Verdana" w:hAnsi="Verdana"/>
          <w:sz w:val="18"/>
          <w:u w:val="single"/>
        </w:rPr>
        <w:t>mogą, po dniu 01.01.2018 r. świadczyć pracę lub wykonywać usługi w żłobku</w:t>
      </w:r>
      <w:r>
        <w:rPr>
          <w:rFonts w:cs="Verdana" w:ascii="Verdana" w:hAnsi="Verdana"/>
          <w:sz w:val="18"/>
        </w:rPr>
        <w:t xml:space="preserve">, jeżeli nie figurują w bazie danych Rejestru Sprawców Przestępstw na Tle Seksualnym z dostępem ograniczonym lub nie zostały skazane prawomocnym wyrokiem za inne przestępstwo umyślne </w:t>
      </w:r>
      <w:r>
        <w:rPr>
          <w:rFonts w:cs="Verdana" w:ascii="Verdana" w:hAnsi="Verdana"/>
          <w:sz w:val="18"/>
          <w:u w:val="single"/>
        </w:rPr>
        <w:t xml:space="preserve">i przedstawiły, w terminie do dnia 31.03.2018 r., </w:t>
      </w:r>
      <w:r>
        <w:rPr>
          <w:rFonts w:cs="Verdana" w:ascii="Verdana" w:hAnsi="Verdana"/>
          <w:b/>
          <w:sz w:val="18"/>
        </w:rPr>
        <w:t>zaświadczenie o niekaralności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  <w:u w:val="single"/>
        </w:rPr>
        <w:t>wystawione nie wcześniej niż w dniu 02.01.2018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18"/>
        </w:rPr>
        <w:t xml:space="preserve">jestem świadomy/świadoma tego, że osoby wymienione w pkt 5, </w:t>
      </w:r>
      <w:r>
        <w:rPr>
          <w:rFonts w:cs="Verdana" w:ascii="Verdana" w:hAnsi="Verdana"/>
          <w:sz w:val="18"/>
          <w:u w:val="single"/>
        </w:rPr>
        <w:t>zatrudniane po dniu 01.01.2018 r.</w:t>
      </w:r>
      <w:r>
        <w:rPr>
          <w:rFonts w:cs="Verdana" w:ascii="Verdana" w:hAnsi="Verdana"/>
          <w:sz w:val="18"/>
        </w:rPr>
        <w:t xml:space="preserve"> do wykonywania pracy lub świadczenia usług w żłobku nie mogą figurować w bazie danych Rejestru Sprawców Przestępstw na Tle Seksualnym z dostępem ograniczonym lub nie zostały skazane prawomocnym wyrokiem za inne przestępstwo umyślne oraz, że są zobowiązane do przedstawienia </w:t>
      </w:r>
      <w:r>
        <w:rPr>
          <w:rFonts w:cs="Verdana" w:ascii="Verdana" w:hAnsi="Verdana"/>
          <w:sz w:val="18"/>
          <w:u w:val="single"/>
        </w:rPr>
        <w:t>przed podjęciem zatrudnienia</w:t>
      </w:r>
      <w:r>
        <w:rPr>
          <w:rFonts w:cs="Verdana" w:ascii="Verdana" w:hAnsi="Verdana"/>
          <w:sz w:val="18"/>
        </w:rPr>
        <w:t xml:space="preserve"> zaświadczenia o niekaralności, wystawionego nie wcześniej niż 3 miesiące przed rozpoczęciem pracy lub świadczenia usług w żłobku.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42" w:hanging="0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>..................................................</w:t>
      </w:r>
    </w:p>
    <w:p>
      <w:pPr>
        <w:pStyle w:val="Normal"/>
        <w:ind w:left="7080" w:firstLine="708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pis Oferenta</w:t>
      </w:r>
    </w:p>
    <w:p>
      <w:pPr>
        <w:pStyle w:val="Heading1"/>
        <w:spacing w:before="0" w:after="0"/>
        <w:rPr/>
      </w:pPr>
      <w:r>
        <w:rPr/>
        <w:t xml:space="preserve">UWAGA!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</w:rPr>
        <w:t xml:space="preserve">W „Wykazie kadry” należy wykazać całą kadrę opiekuńczą zatrudnioną w żłobku na dzień składania oferty (wszystkie zatrudnione opiekunki dziecięce). </w:t>
      </w:r>
      <w:r>
        <w:rPr>
          <w:rFonts w:cs="Verdana" w:ascii="Verdana" w:hAnsi="Verdana"/>
          <w:b/>
          <w:bCs/>
          <w:sz w:val="18"/>
          <w:u w:val="single"/>
        </w:rPr>
        <w:t>Nie dopuszcza się składania przez Oferenta oświadczenia o gotowości zatrudnienia kadry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</w:rPr>
        <w:t xml:space="preserve">Ilekroć mowa jest o szkoleniach dotyczy to szkoleń, których programy zostały zatwierdzone przez </w:t>
      </w:r>
      <w:r>
        <w:rPr>
          <w:rStyle w:val="StrongEmphasis"/>
          <w:rFonts w:cs="Verdana" w:ascii="Verdana" w:hAnsi="Verdana"/>
          <w:sz w:val="18"/>
        </w:rPr>
        <w:t xml:space="preserve">Ministra Rodziny, Pracy i Polityki Społecznej </w:t>
      </w:r>
      <w:r>
        <w:rPr>
          <w:rFonts w:cs="Verdana" w:ascii="Verdana" w:hAnsi="Verdana"/>
          <w:sz w:val="18"/>
        </w:rPr>
        <w:t>w drodze decyzji administracyjnej. Lista programów szkoleń udostępniona jest na stronie Ministerstwa Rodziny, Pracy i Polityki Społecznej: www.mpips.gov.pl.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843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dyrektor żłobka, opiekun dziecięcy, pielęgniarka/położ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należy podać nazwę i adres żłobka. W przypadku oferty obejmującej kilka żłobków (kilka lokalizacji) kadrę należy pogrupować według lokalizacj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Należy wskazać dokument potwierdzający zatrudnienie (np. umowa o pracę, umowa zlecenie) </w:t>
      </w:r>
      <w:r>
        <w:rPr>
          <w:rFonts w:cs="Verdana" w:ascii="Verdana" w:hAnsi="Verdana"/>
          <w:sz w:val="16"/>
          <w:u w:val="single"/>
        </w:rPr>
        <w:t>oraz dołączyć go do oferty</w:t>
      </w:r>
      <w:r>
        <w:rPr>
          <w:rFonts w:cs="Verdana" w:ascii="Verdana" w:hAnsi="Verdana"/>
          <w:sz w:val="16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Zgodny z dokumentem potwierdzającym zatrudnienie</w:t>
      </w:r>
      <w:r>
        <w:rPr/>
        <w:t xml:space="preserve">. </w:t>
      </w:r>
      <w:r>
        <w:rPr>
          <w:rFonts w:cs="Verdana" w:ascii="Verdana" w:hAnsi="Verdana"/>
          <w:sz w:val="16"/>
        </w:rPr>
        <w:t>Pełny etat, część etatu np. ½ etatu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 xml:space="preserve">W przypadku osoby posiadającej wykształcenie wyższe na dowolnym kierunku, którego program obejmował zagadnienia związane z opieką nad małym dzieckiem lub jego rozwojem, do oferty należy dołączyć również dokument potwierdzający odbycie 80-godzinnego szkolenia w celu uaktualnienia i uzupełnienia wiedzy oraz umiejętności, zgodnie z treścią art. 16 ust. 2 pkt 1 ustawy </w:t>
      </w:r>
      <w:r>
        <w:rPr>
          <w:rFonts w:cs="Verdana" w:ascii="Verdana" w:hAnsi="Verdana"/>
          <w:sz w:val="16"/>
        </w:rPr>
        <w:t xml:space="preserve">o opiece nad dziećmi w wieku do lat 3 </w:t>
      </w:r>
      <w:r>
        <w:rPr>
          <w:rFonts w:cs="Verdana" w:ascii="Verdana" w:hAnsi="Verdana"/>
          <w:color w:val="000000"/>
          <w:sz w:val="16"/>
        </w:rPr>
        <w:t>(t.j.: Dz. U. z 2018 r. poz. 603 z późn. zm.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należy podać według stanu na dzień złożenia oferty.</w:t>
      </w:r>
    </w:p>
  </w:footnote>
  <w:footnote w:id="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Verdana" w:ascii="Verdana" w:hAnsi="Verdana"/>
          <w:sz w:val="16"/>
        </w:rPr>
        <w:t xml:space="preserve">szkolenie w wymiarze 280 godzin, z czego co najmniej 80 godzin w formie zajęć praktycznych, polegających na sprawowaniu opieki nad dzieckiem pod kierunkiem opiekuna, o którym mowa w art. 16 ust. 1 ustawy o opiece nad dziećmi w wieku do lat 3 </w:t>
      </w:r>
      <w:r>
        <w:rPr>
          <w:rFonts w:cs="Verdana" w:ascii="Verdana" w:hAnsi="Verdana"/>
          <w:color w:val="000000"/>
          <w:sz w:val="16"/>
        </w:rPr>
        <w:t xml:space="preserve">(t.j.: Dz. U. z 2018 r. poz. 603 z późn. zm.). Do oferty należy dołączyć dokument potwierdzający odbycie szkolenia. </w:t>
      </w:r>
    </w:p>
  </w:footnote>
  <w:footnote w:id="9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ab/>
        <w:t xml:space="preserve">  </w:t>
      </w:r>
      <w:r>
        <w:rPr>
          <w:rFonts w:cs="Verdana" w:ascii="Verdana" w:hAnsi="Verdana"/>
          <w:sz w:val="16"/>
        </w:rPr>
        <w:t xml:space="preserve">Osoba, o której mowa w art. 16 ust. 2 pkt 2 lit. a  ww. ustawy, która nie pracowała z dziećmi w wieku do lat 3 przez okres co najmniej 6 miesięcy bezpośrednio przed podjęciem zatrudnienia jako opiekun, zobowiązana jest w ciągu 6 miesięcy od rozpoczęcia pracy na stanowisku opiekuna odbyć 80-godzinne szkolenie w celu uaktualnienia i uzupełnienia wiedzy oraz umiejętności (zgodnie z art. 16 ust. 3 ww. ustawy) 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</w:rPr>
        <w:t>do oferty należy dołączyć dokument potwierdzający ukończenie szkol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Załącznik nr 2</w:t>
    </w:r>
  </w:p>
  <w:p>
    <w:pPr>
      <w:pStyle w:val="Header"/>
      <w:jc w:val="right"/>
      <w:rPr/>
    </w:pPr>
    <w:r>
      <w:rPr>
        <w:rFonts w:cs="Verdana" w:ascii="Verdana" w:hAnsi="Verdana"/>
        <w:sz w:val="18"/>
      </w:rPr>
      <w:t>do oferty realizacji zadania publicznego pn. „Organizacja opieki nad dziećmi w wieku do lat 3 sprawowanej w formie żłobka” – konkurs nr 28/ŻK/201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43:00Z</dcterms:created>
  <dc:creator>WI</dc:creator>
  <dc:description/>
  <cp:keywords/>
  <dc:language>en-US</dc:language>
  <cp:lastModifiedBy>ummasw07</cp:lastModifiedBy>
  <cp:lastPrinted>2017-04-05T14:21:00Z</cp:lastPrinted>
  <dcterms:modified xsi:type="dcterms:W3CDTF">2018-07-26T10:53:00Z</dcterms:modified>
  <cp:revision>39</cp:revision>
  <dc:subject/>
  <dc:title>Oferta - Tabela nr  2</dc:title>
</cp:coreProperties>
</file>