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18"/>
        </w:rPr>
      </w:pPr>
      <w:r>
        <w:rPr>
          <w:sz w:val="18"/>
        </w:rPr>
        <w:t>Załącznik nr 3 do umowy nr ……………………..</w:t>
      </w:r>
    </w:p>
    <w:p>
      <w:pPr>
        <w:pStyle w:val="Heading1"/>
        <w:ind w:left="0" w:hanging="0"/>
        <w:jc w:val="right"/>
        <w:rPr>
          <w:sz w:val="18"/>
        </w:rPr>
      </w:pPr>
      <w:r>
        <w:rPr>
          <w:sz w:val="18"/>
        </w:rPr>
        <w:t>Miesięczne zestawienie informacyjne, część II</w:t>
      </w:r>
    </w:p>
    <w:p>
      <w:pPr>
        <w:pStyle w:val="Heading1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 żłobku ..................................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Miesiąc : ........................... 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960"/>
        <w:gridCol w:w="1559"/>
        <w:gridCol w:w="2835"/>
        <w:gridCol w:w="2268"/>
        <w:gridCol w:w="39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nazwisko wg kolejności alfabet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k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owany termin uczęszczania dziecka do żłob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godzin opieki dziennie, deklarowana przez rodzica/opiekuna prawnego dzieck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/opiekuna prawneg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UWAGA! Jeśli opieka sprawowana jest w kilku lokalizacjach (kilku żłobkach) listę obecności należy sporządzać odrębnie dla każdej lokalizacji (każdego żłobka).</w:t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podać nazwę i adres żłob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ie z umową zawartą przez żłobek z rodzicem/opiekunem prawnym dzi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cp:keywords/>
  <dc:language>en-US</dc:language>
  <cp:lastModifiedBy>ummasw07</cp:lastModifiedBy>
  <cp:lastPrinted>2017-03-28T12:08:00Z</cp:lastPrinted>
  <dcterms:modified xsi:type="dcterms:W3CDTF">2018-07-24T11:25:00Z</dcterms:modified>
  <cp:revision>229</cp:revision>
  <dc:subject/>
  <dc:title>Rok </dc:title>
</cp:coreProperties>
</file>