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27/ŻK/2018/2019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 xml:space="preserve">Organizacja opieki nad dziećmi w wieku do lat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0"/>
              </w:rPr>
              <w:t>3 z orzeczoną niepełnosprawnością,</w:t>
            </w: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sprawowanej w formie żłobka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 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), w której bezpośrednio realizowane jest zadanie:</w:t>
            </w:r>
          </w:p>
          <w:p>
            <w:pPr>
              <w:pStyle w:val="Tekstpodstawowy2"/>
              <w:rPr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) należy wprowadzić dane dotyczące każdego żłobka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. Liczba miejsc przeznaczonych na pobyt w żłobku dzieci w wieku do lat 3 z orzeczoną niepełnosprawnością,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oferowanych w ramach konkursu nr 27/ŻK/2018/2019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 dzieci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zestniczyły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krutacji elektronicznej przeprowadzonej w dniach od 28 maja 2018 r. do 9 czerwca 2018 r. i zostały przyjęte do żłobka na wolne miejsca z dotacją Gminy Wrocław na rok opiekuńczy 2018/2019 (opieka od 01.09.2018 r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 dzieci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ędą kontynuować opiekę w żłobku na miejscu z dotacją Gminy Wrocław w roku opiekuńczym 2018/2019 (od dnia 01.09.2018 r.)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adają aktualne orzeczenie o niepełnosprawności wydane przez Zespół ds. orzekania o niepełnosprawnośc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0. Zakres usług oferowanych w żłobku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(należy opisać m.in. zapewnienie usług specjalistów takich jak psycholog, fizjoterapeuta, logopeda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orzeczoną niepełnosprawnością,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18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18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8  r., poz. 1000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 opiece nad dziećmi w wieku do lat 3 (t.j.: Dz. U. z 2018 r., poz. 603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 o opiece nad dziećmi w wieku do lat 3 (t.j.: Dz. U. z 2018 r., poz. 603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, o którym mowa w art. 12 i art.  21 ustawy z dnia 4 lutego 2011 r.  o opiece nad dziećmi w wieku do lat 3 (t.j.: Dz. U. z 2018 r., poz. 603 z późn. zm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Oferent zobowiązuje się do prowadzenia rekrutacji na miejsca współfinansowane przez Gminę Wrocław zgodnie z zasadami rekrutacji określonymi przez Gminę Wrocław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40" w:hanging="0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0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 xml:space="preserve">, poprzez zmianę numeru porządkowego (zamiast żłobka nr 1 należy wpisać odpowiednio żłobek  nr 2, żłobek nr 3 itd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7:00Z</dcterms:created>
  <dc:creator>Kancelaria Prezydenta RP</dc:creator>
  <dc:description/>
  <cp:keywords/>
  <dc:language>en-US</dc:language>
  <cp:lastModifiedBy>ummasw07</cp:lastModifiedBy>
  <cp:lastPrinted>2017-04-05T08:30:00Z</cp:lastPrinted>
  <dcterms:modified xsi:type="dcterms:W3CDTF">2018-07-30T10:16:00Z</dcterms:modified>
  <cp:revision>441</cp:revision>
  <dc:subject/>
  <dc:title>Uwagi do sposobu wypełnienia oferty wpisano czerwoną czcionką</dc:title>
</cp:coreProperties>
</file>