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b/>
          <w:sz w:val="16"/>
          <w:szCs w:val="16"/>
        </w:rPr>
        <w:t>Załącznik nr 4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do zarządzenia nr ................/17 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b/>
          <w:sz w:val="16"/>
          <w:szCs w:val="16"/>
        </w:rPr>
        <w:t>Prezydenta Wrocławi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 dnia…………………………….. 2017 r.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.…………………………..…………………………..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imię i nazwisko rodzica/opiekuna prawnego) </w:t>
      </w:r>
    </w:p>
    <w:p>
      <w:pPr>
        <w:pStyle w:val="Footnote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zica/opiekuna prawnego o zgłoszeniu jednocześnie do  tej samej placówki dwojga lub więcej dzie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do Żłobka nr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(nr i adres placówk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m jednocześnie ……………………………. dzie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Jestem świadoma/y odpowiedzialności karnej za złożenie fałszywego oświadczenia.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, dnia ………………….…………….</w:t>
        <w:tab/>
        <w:t xml:space="preserve"> </w:t>
        <w:tab/>
        <w:t xml:space="preserve">                 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 xml:space="preserve">  (czytelny podpis osoby składającej oświadczeni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Footnot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od 6 miesięcy do lat 8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4:00Z</dcterms:created>
  <dc:creator>Beata Paliwoda</dc:creator>
  <dc:description/>
  <dc:language>en-US</dc:language>
  <cp:lastModifiedBy>umjami01</cp:lastModifiedBy>
  <cp:lastPrinted>2016-05-25T08:28:00Z</cp:lastPrinted>
  <dcterms:modified xsi:type="dcterms:W3CDTF">2017-03-20T10:44:00Z</dcterms:modified>
  <cp:revision>2</cp:revision>
  <dc:subject/>
  <dc:title>    Załącznik nr 5</dc:title>
</cp:coreProperties>
</file>