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o zarządzenia nr ............./17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zydenta Wrocławi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</w:rPr>
        <w:t>z dnia ………………………..... 2017 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.…………………………..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(imię i nazwisko rodzica/opiekuna prawnego) 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TextBody"/>
        <w:rPr>
          <w:sz w:val="20"/>
          <w:szCs w:val="20"/>
        </w:rPr>
      </w:pPr>
      <w:r>
        <w:rPr/>
        <w:t>rodzica/opiekuna prawnego o zgłoszeniu do placówki dziecka posiadającego rodzeństwo korzystające z usług żłob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moje dziecko ……………….…………………………………………………. ma rodzeńst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ab/>
        <w:tab/>
        <w:tab/>
        <w:tab/>
        <w:tab/>
        <w:t xml:space="preserve">  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(imię i nazwisko dziecka)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Footnote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w  Żłobku nr ……………. –  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rodzeństwa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rodzeństwa )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tyczy  kandydata, którego rodzeństwo kończy edukację w żłobku w 2017 r.</w:t>
      </w:r>
    </w:p>
    <w:p>
      <w:pPr>
        <w:pStyle w:val="Footnote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Jestem świadoma/y odpowiedzialności karnej za złożenie fałszywego oświadczenia.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  <w:r>
        <w:rPr>
          <w:rFonts w:cs="Arial" w:ascii="Verdana" w:hAnsi="Verdana"/>
          <w:sz w:val="16"/>
          <w:szCs w:val="16"/>
        </w:rPr>
        <w:t>, dnia ………………….…………….</w:t>
        <w:tab/>
        <w:t xml:space="preserve"> </w:t>
        <w:tab/>
        <w:t xml:space="preserve">                 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 xml:space="preserve">  (czytelny podpis osoby składającej oświadczeni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sz w:val="20"/>
          <w:szCs w:val="20"/>
          <w:lang w:eastAsia="pl-PL"/>
        </w:rPr>
      </w:r>
    </w:p>
    <w:p>
      <w:pPr>
        <w:pStyle w:val="Footnot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Footnot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od 6 miesięcy do lat 8.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cs="Verdana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4:00Z</dcterms:created>
  <dc:creator>Beata Paliwoda</dc:creator>
  <dc:description/>
  <dc:language>en-US</dc:language>
  <cp:lastModifiedBy>umjami01</cp:lastModifiedBy>
  <cp:lastPrinted>2016-05-25T08:28:00Z</cp:lastPrinted>
  <dcterms:modified xsi:type="dcterms:W3CDTF">2017-03-20T09:54:00Z</dcterms:modified>
  <cp:revision>2</cp:revision>
  <dc:subject/>
  <dc:title>     Załącznik nr 4</dc:title>
</cp:coreProperties>
</file>