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0"/>
        <w:gridCol w:w="168"/>
        <w:gridCol w:w="203"/>
        <w:gridCol w:w="204"/>
        <w:gridCol w:w="11"/>
        <w:gridCol w:w="215"/>
        <w:gridCol w:w="204"/>
        <w:gridCol w:w="12"/>
        <w:gridCol w:w="235"/>
        <w:gridCol w:w="6"/>
        <w:gridCol w:w="209"/>
        <w:gridCol w:w="216"/>
        <w:gridCol w:w="204"/>
        <w:gridCol w:w="12"/>
        <w:gridCol w:w="216"/>
        <w:gridCol w:w="216"/>
        <w:gridCol w:w="71"/>
        <w:gridCol w:w="240"/>
        <w:gridCol w:w="821"/>
        <w:gridCol w:w="296"/>
        <w:gridCol w:w="1042"/>
        <w:gridCol w:w="15"/>
        <w:gridCol w:w="240"/>
        <w:gridCol w:w="220"/>
        <w:gridCol w:w="200"/>
        <w:gridCol w:w="220"/>
        <w:gridCol w:w="110"/>
        <w:gridCol w:w="110"/>
        <w:gridCol w:w="220"/>
        <w:gridCol w:w="300"/>
        <w:gridCol w:w="581"/>
        <w:gridCol w:w="206"/>
        <w:gridCol w:w="103"/>
        <w:gridCol w:w="83"/>
        <w:gridCol w:w="475"/>
        <w:gridCol w:w="50"/>
        <w:gridCol w:w="1142"/>
      </w:tblGrid>
      <w:tr>
        <w:trPr>
          <w:trHeight w:val="720" w:hRule="atLeast"/>
        </w:trPr>
        <w:tc>
          <w:tcPr>
            <w:tcW w:w="10026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NIOSEK ZGŁOSZENIA DZIECKA DO ŻŁOBKA Nr ……..</w:t>
              <w:br/>
              <w:t>ul.: ……………….………..…………...……;  Wrocław  NA ROK 2017/2018       część I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IDENTYFIKACYJNE DZIECKA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09" w:type="dxa"/>
            <w:gridSpan w:val="2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52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vMerge w:val="restart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vMerge w:val="continue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34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70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ADRES ZAMIESZKANIA DZIECKA</w:t>
            </w:r>
          </w:p>
        </w:tc>
        <w:tc>
          <w:tcPr>
            <w:tcW w:w="4125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144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8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42" w:type="dxa"/>
            <w:vMerge w:val="continue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 DANE MATKI / OPIEKUNKI PRAWNEJ</w:t>
            </w:r>
          </w:p>
        </w:tc>
        <w:tc>
          <w:tcPr>
            <w:tcW w:w="4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DANE OJCA / OPIEKUNA PRAWNEGO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PESEL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PESEL</w:t>
            </w:r>
          </w:p>
        </w:tc>
        <w:tc>
          <w:tcPr>
            <w:tcW w:w="308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2"/>
                <w:szCs w:val="20"/>
              </w:rPr>
            </w:pPr>
            <w:r>
              <w:rPr>
                <w:rFonts w:cs="Arial" w:ascii="Arial" w:hAnsi="Arial"/>
                <w:iCs/>
                <w:sz w:val="12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Cs w:val="12"/>
              </w:rPr>
              <w:t>4.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ADRES ZAMIESZKANIA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eastAsia="Arial Unicode MS" w:cs="Arial"/>
                <w:i/>
                <w:i/>
                <w:iCs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ADRES ZAMIESZKANIA</w:t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6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06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1"/>
                <w:w w:val="96"/>
                <w:sz w:val="12"/>
                <w:szCs w:val="12"/>
              </w:rPr>
              <w:t>Ć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- DOMOWY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ZATRUDNIENIA RODZICÓW/OPIEKUNÓW PRAWNYCH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(PEŁNA NAZWA I ADRES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9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 xml:space="preserve">Adres 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6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06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1"/>
                <w:w w:val="96"/>
                <w:sz w:val="12"/>
                <w:szCs w:val="12"/>
              </w:rPr>
              <w:t>Ć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MIEJSCE POBIERANIA NAUKI (PEŁNA NAZWA I ADRES)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MATKI / OPIEKUNKI PRAWNEJ</w:t>
            </w:r>
          </w:p>
        </w:tc>
        <w:tc>
          <w:tcPr>
            <w:tcW w:w="442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DOT. OJCA / OPIEKUNA PRAWNEGO</w:t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ŁNA NAZW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Adres</w:t>
            </w:r>
          </w:p>
        </w:tc>
        <w:tc>
          <w:tcPr>
            <w:tcW w:w="44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dres</w:t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46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068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4"/>
                <w:w w:val="96"/>
                <w:sz w:val="12"/>
                <w:szCs w:val="12"/>
              </w:rPr>
              <w:t>MIEJSCOWOŚ</w:t>
            </w:r>
            <w:r>
              <w:rPr>
                <w:rFonts w:cs="Arial" w:ascii="Arial" w:hAnsi="Arial"/>
                <w:spacing w:val="1"/>
                <w:w w:val="96"/>
                <w:sz w:val="12"/>
                <w:szCs w:val="12"/>
              </w:rPr>
              <w:t>Ć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DANE O STANIE ZDROWIA, STOSOWANEJ DIECIE I ROZWOJU PSYCHOFIZYCZNYM DZIECKA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4471" w:hRule="atLeast"/>
        </w:trPr>
        <w:tc>
          <w:tcPr>
            <w:tcW w:w="8834" w:type="dxa"/>
            <w:gridSpan w:val="3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967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ergia pokarmowa potwierdzona zaświadczeniem od lekarza alergologa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TAK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4" w:type="dxa"/>
            <w:gridSpan w:val="3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  <w:szCs w:val="18"/>
              </w:rPr>
              <w:t xml:space="preserve">Pouczenie: </w:t>
            </w:r>
            <w:r>
              <w:rPr>
                <w:rFonts w:cs="Arial" w:ascii="Arial" w:hAnsi="Arial"/>
                <w:bCs/>
                <w:iCs/>
                <w:color w:val="333333"/>
                <w:sz w:val="18"/>
                <w:szCs w:val="18"/>
              </w:rPr>
              <w:t xml:space="preserve">zgodnie z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. 2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§ 1 Kodeksu karnego: „Kto, składając zeznanie mające służyć za dowód </w:t>
              <w:br/>
              <w:t xml:space="preserve">w postępowaniu sądowym lub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w innym postępowaniu prowadzonym na podstawie ustawy, zeznaje nieprawdę lub zataja prawdę, podlega karze pozbawienia wolności od 6 miesięcy do 8 lat”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  <w:t xml:space="preserve">Wyrażam zgodę na przetwarzanie </w:t>
            </w: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  <w:t>przez żłobek oraz Wydział Zdrowia i Spraw Społecznych UMW</w:t>
            </w:r>
            <w:r>
              <w:rPr>
                <w:rFonts w:eastAsia="Arial Unicode MS" w:cs="Arial" w:ascii="Arial" w:hAnsi="Arial"/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  <w:t>udostępnionych danych osobowych do celów rekrutacji do żłobka oraz w zakresie i w celu zapewnienia dziecku prawidłowej opieki.</w:t>
            </w:r>
          </w:p>
        </w:tc>
        <w:tc>
          <w:tcPr>
            <w:tcW w:w="11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6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złożenia wniosku(dzień- miesiąc-rok)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26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pełnia Żłobkowa Komisja Rekrutacyj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834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8834" w:type="dxa"/>
            <w:gridSpan w:val="35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</w:rPr>
        <w:t>Wniosek zgłoszenia dziecka do żłobka na rok 2017/2018 składa się tylko w jednym żłob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93"/>
        <w:gridCol w:w="210"/>
        <w:gridCol w:w="214"/>
        <w:gridCol w:w="216"/>
        <w:gridCol w:w="216"/>
        <w:gridCol w:w="204"/>
        <w:gridCol w:w="12"/>
        <w:gridCol w:w="216"/>
        <w:gridCol w:w="216"/>
        <w:gridCol w:w="204"/>
        <w:gridCol w:w="12"/>
        <w:gridCol w:w="216"/>
        <w:gridCol w:w="204"/>
        <w:gridCol w:w="12"/>
        <w:gridCol w:w="216"/>
        <w:gridCol w:w="144"/>
        <w:gridCol w:w="124"/>
        <w:gridCol w:w="207"/>
        <w:gridCol w:w="960"/>
        <w:gridCol w:w="1063"/>
        <w:gridCol w:w="240"/>
        <w:gridCol w:w="227"/>
        <w:gridCol w:w="196"/>
        <w:gridCol w:w="220"/>
        <w:gridCol w:w="220"/>
        <w:gridCol w:w="220"/>
        <w:gridCol w:w="300"/>
        <w:gridCol w:w="540"/>
        <w:gridCol w:w="280"/>
        <w:gridCol w:w="380"/>
        <w:gridCol w:w="343"/>
        <w:gridCol w:w="1072"/>
      </w:tblGrid>
      <w:tr>
        <w:trPr>
          <w:trHeight w:val="720" w:hRule="atLeast"/>
        </w:trPr>
        <w:tc>
          <w:tcPr>
            <w:tcW w:w="1009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NIOSEK ZGŁOSZENIA DZIECKA DO ŻŁOBKA Nr ……..</w:t>
              <w:br/>
              <w:t>ul.: ……………….………..…………...……;  Wrocław  NA ROK 2017/2018       część II</w:t>
            </w:r>
          </w:p>
        </w:tc>
      </w:tr>
      <w:tr>
        <w:trPr>
          <w:trHeight w:val="255" w:hRule="atLeast"/>
        </w:trPr>
        <w:tc>
          <w:tcPr>
            <w:tcW w:w="902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96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05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5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37" w:hRule="atLeast"/>
        </w:trPr>
        <w:tc>
          <w:tcPr>
            <w:tcW w:w="9025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0325" cy="430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430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4"/>
                                    <w:gridCol w:w="3771"/>
                                    <w:gridCol w:w="365"/>
                                    <w:gridCol w:w="44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Kryteria dodatkowe w przypadku liczby kandydatów spełniających kryteria </w:t>
                                          <w:br/>
                                          <w:t>dostępu przekraczającej liczbę miejsc w danym żłob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Niepełnosprawność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Niepełnosprawność jednego z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Niepełnosprawność obojga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Niepełnosprawność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Samotne wychowywanie dziecka w rodz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.Objęcie dziecka pieczą zastęp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8.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boj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dziców/prawnych opiekunów albo rodzic samotnie wychowujący dzieck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racują/pracuj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ub studiują/studiuje w trybie dziennym lub prowadzą/prowadzi gospodarstwo rolne lub pozarolniczą działalność gospodar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9.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tylko jed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dziców/prawnych opiekunó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lub studiuje w trybie dziennym lub prowadzi gospodarstwo rolne lub pozarolniczą działalność gospodar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.Dziecko, któreg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przy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jeden z rodziców/prawnych opiekunów lub rodzic samotnie wychowujący dziecko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złożył roczne zeznanie podatkowe PIT za 2016 r. lub deklarację opodatkowania na rok 2017 w Urzędzie Skarbowym we Wrocławiu,  w tym za pośrednictwem płatnika (nie dotyczy osób rozliczających się w Pierwszym Urzędzie Skarbowym we Wrocław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4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a.Miejsce złożenia przez matkę/opiekunkę rozliczenia PIT za 2016 r. lub deklaracji opodatkowania na rok 201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kstdymka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b.Miejsce złożenia przez ojca/opiekuna rozliczenia PIT za 2016 r. lub deklaracji opodatkowania na rok 2017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1.Zgłoszenie jednocześnie do tej samej placówk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wojga lu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7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338.65pt;mso-wrap-distance-left:0pt;mso-wrap-distance-right:7.05pt;mso-wrap-distance-top:0pt;mso-wrap-distance-bottom:0pt;margin-top:0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4"/>
                              <w:gridCol w:w="3771"/>
                              <w:gridCol w:w="365"/>
                              <w:gridCol w:w="44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ryteria dodatkowe w przypadku liczby kandydatów spełniających kryteria </w:t>
                                    <w:br/>
                                    <w:t>dostępu przekraczającej liczbę miejsc w danym żłobku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Niepełnosprawność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Niepełnosprawność jednego z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Niepełnosprawność obojga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Niepełnosprawność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Samotne wychowywanie dziecka w rodzinie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Objęcie dziecka pieczą zastęp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bo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dziców/prawnych opiekunów albo rodzic samotnie wychowujący dzieck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racują/pracuj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ub studiują/studiuje w trybie dziennym lub prowadzą/prowadzi gospodarstwo rolne lub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.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ylko jed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dziców/prawnych opiekunów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acu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lub studiuje w trybie dziennym lub prowadzi gospodarstwo rolne lub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Dziecko, które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rzy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eden z rodziców/prawnych opiekunów lub rodzic samotnie wychowujący dziecko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łożył roczne zeznanie podatkowe PIT za 2016 r. lub deklarację opodatkowania na rok 2017 w Urzędzie Skarbowym we Wrocławiu,  w tym za pośrednictwem płatnika (nie dotyczy osób rozliczających się w Pierwszym Urzędzie Skarbowym we Wrocławiu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a.Miejsce złożenia przez matkę/opiekunkę rozliczenia PIT za 2016 r. lub deklaracji opodatkowania na rok 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dymka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b.Miejsce złożenia przez ojca/opiekuna rozliczenia PIT za 2016 r. lub deklaracji opodatkowania na rok 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.Zgłoszenie jednocześnie do tej samej placówk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wojga l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ięcej dzieci lub zgłoszenie dziecka posiadającego rodzeństwo korzystające z usług danego żłobka, do którego złożono protokół zgłoszenia (nie dotyczy dzieci, których rodzeństwo kończy edukację w żłobku w 2017r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5" w:type="dxa"/>
            <w:gridSpan w:val="3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8"/>
                <w:szCs w:val="18"/>
              </w:rPr>
              <w:t>Pouczenie</w:t>
            </w:r>
            <w:r>
              <w:rPr>
                <w:rFonts w:cs="Arial" w:ascii="Arial" w:hAnsi="Arial"/>
                <w:bCs/>
                <w:iCs/>
                <w:color w:val="333333"/>
                <w:sz w:val="18"/>
                <w:szCs w:val="18"/>
              </w:rPr>
              <w:t xml:space="preserve">: zgodnie z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. 2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§ 1 Kodeksu karnego: „Kto, składając zeznanie mające służyć za dowód </w:t>
              <w:br/>
              <w:t xml:space="preserve">w postępowaniu sądowym lub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w innym postępowaniu prowadzonym na podstawie ustawy, zeznaje nieprawdę lub zataja prawdę, podlega karze pozbawienia wolności od 6 miesięcy do 8 lat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  <w:t xml:space="preserve">Wyrażam zgodę na przetwarzanie </w:t>
            </w: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  <w:t>przez żłobek oraz Wydział Zdrowia i Spraw Społecznych UMW</w:t>
            </w:r>
            <w:r>
              <w:rPr>
                <w:rFonts w:eastAsia="Arial Unicode MS" w:cs="Arial" w:ascii="Arial" w:hAnsi="Arial"/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Cs/>
                <w:color w:val="333333"/>
                <w:sz w:val="18"/>
                <w:szCs w:val="18"/>
              </w:rPr>
              <w:t>udostępnionych danych osobowych do celów rekrutacji do żłobka oraz w zakresie i w celu zapewnienia dziecku prawidłowej opieki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5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5" w:type="dxa"/>
            <w:gridSpan w:val="3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0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ta złożenia wniosku (dzień-miesiąc-rok)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  <w:t>-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6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32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pełnia Żłobkowa Komisja Rekrutacyjna</w:t>
            </w:r>
          </w:p>
        </w:tc>
        <w:tc>
          <w:tcPr>
            <w:tcW w:w="269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02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Footnot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5 do zarządzenia nr           /17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zydenta Wrocławia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 dnia ………..……… 2017r.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1:00Z</dcterms:created>
  <dc:creator>WI</dc:creator>
  <dc:description/>
  <dc:language>en-US</dc:language>
  <cp:lastModifiedBy>WI</cp:lastModifiedBy>
  <cp:lastPrinted>2017-03-13T11:14:00Z</cp:lastPrinted>
  <dcterms:modified xsi:type="dcterms:W3CDTF">2017-07-27T13:08:00Z</dcterms:modified>
  <cp:revision>10</cp:revision>
  <dc:subject/>
  <dc:title>KARTA ZGŁOSZENIA DZIECKA DO ŻŁOBKA NR …… NA ROK 2011/12</dc:title>
</cp:coreProperties>
</file>