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2"/>
        <w:gridCol w:w="334"/>
        <w:gridCol w:w="337"/>
        <w:gridCol w:w="214"/>
        <w:gridCol w:w="120"/>
        <w:gridCol w:w="95"/>
        <w:gridCol w:w="216"/>
        <w:gridCol w:w="24"/>
        <w:gridCol w:w="192"/>
        <w:gridCol w:w="142"/>
        <w:gridCol w:w="74"/>
        <w:gridCol w:w="216"/>
        <w:gridCol w:w="45"/>
        <w:gridCol w:w="171"/>
        <w:gridCol w:w="163"/>
        <w:gridCol w:w="53"/>
        <w:gridCol w:w="216"/>
        <w:gridCol w:w="66"/>
        <w:gridCol w:w="150"/>
        <w:gridCol w:w="184"/>
        <w:gridCol w:w="32"/>
        <w:gridCol w:w="142"/>
        <w:gridCol w:w="161"/>
        <w:gridCol w:w="160"/>
        <w:gridCol w:w="672"/>
        <w:gridCol w:w="288"/>
        <w:gridCol w:w="1063"/>
        <w:gridCol w:w="240"/>
        <w:gridCol w:w="220"/>
        <w:gridCol w:w="200"/>
        <w:gridCol w:w="220"/>
        <w:gridCol w:w="8"/>
        <w:gridCol w:w="102"/>
        <w:gridCol w:w="110"/>
        <w:gridCol w:w="113"/>
        <w:gridCol w:w="107"/>
        <w:gridCol w:w="136"/>
        <w:gridCol w:w="164"/>
        <w:gridCol w:w="90"/>
        <w:gridCol w:w="233"/>
        <w:gridCol w:w="217"/>
        <w:gridCol w:w="27"/>
        <w:gridCol w:w="244"/>
        <w:gridCol w:w="9"/>
        <w:gridCol w:w="380"/>
        <w:gridCol w:w="98"/>
        <w:gridCol w:w="245"/>
        <w:gridCol w:w="1070"/>
      </w:tblGrid>
      <w:tr>
        <w:trPr>
          <w:trHeight w:val="720" w:hRule="atLeast"/>
        </w:trPr>
        <w:tc>
          <w:tcPr>
            <w:tcW w:w="10095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TOKÓŁ ZE ZGŁOSZENIA DZIECKA na 2013/2014 ROK DO ŻŁOBKA NIEPUBLICZNEG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...................................................we Wrocławiu ul.: …………………………................</w:t>
            </w:r>
          </w:p>
        </w:tc>
      </w:tr>
      <w:tr>
        <w:trPr>
          <w:trHeight w:val="255" w:hRule="atLeast"/>
          <w:cantSplit w:val="true"/>
        </w:trPr>
        <w:tc>
          <w:tcPr>
            <w:tcW w:w="9025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  <w:cantSplit w:val="true"/>
        </w:trPr>
        <w:tc>
          <w:tcPr>
            <w:tcW w:w="4799" w:type="dxa"/>
            <w:gridSpan w:val="2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. DANE IDENTYFIKACYJNE DZIECKA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18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25" w:type="dxa"/>
            <w:gridSpan w:val="4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5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E URODZENIA</w:t>
            </w:r>
          </w:p>
        </w:tc>
        <w:tc>
          <w:tcPr>
            <w:tcW w:w="42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9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 ADRES  STAŁEGO ZAMIESZKANIA DZIECKA</w:t>
            </w:r>
          </w:p>
        </w:tc>
        <w:tc>
          <w:tcPr>
            <w:tcW w:w="4226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222" w:type="dxa"/>
            <w:gridSpan w:val="10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20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EJSCOWOŚĆ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</w:tc>
        <w:tc>
          <w:tcPr>
            <w:tcW w:w="2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5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 DANE MATKI / OPIEKUNKI</w:t>
            </w:r>
          </w:p>
        </w:tc>
        <w:tc>
          <w:tcPr>
            <w:tcW w:w="45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OJCA / OPIEKUNA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5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508" w:type="dxa"/>
            <w:gridSpan w:val="2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1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stałego zamieszkania</w:t>
            </w:r>
          </w:p>
        </w:tc>
        <w:tc>
          <w:tcPr>
            <w:tcW w:w="451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stałego zamieszkania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508" w:type="dxa"/>
            <w:gridSpan w:val="2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163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3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5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5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PRACA</w:t>
            </w:r>
          </w:p>
        </w:tc>
        <w:tc>
          <w:tcPr>
            <w:tcW w:w="35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-PRACA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5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508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9025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</w:t>
            </w:r>
          </w:p>
        </w:tc>
      </w:tr>
      <w:tr>
        <w:trPr>
          <w:trHeight w:val="255" w:hRule="atLeast"/>
          <w:cantSplit w:val="true"/>
        </w:trPr>
        <w:tc>
          <w:tcPr>
            <w:tcW w:w="9025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 Zatrudnienie rodziców:</w:t>
            </w:r>
            <w:r>
              <w:rPr>
                <w:rFonts w:cs="Arial" w:ascii="Arial" w:hAnsi="Arial"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sz w:val="16"/>
                <w:szCs w:val="20"/>
              </w:rPr>
              <w:t>właściwą odpowiedź zaznaczyć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16"/>
                <w:szCs w:val="20"/>
              </w:rPr>
              <w:t>w odpowiedniej krat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E NIE PRACUJĄ</w:t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 Z RODZICÓW PRACUJE</w:t>
            </w:r>
          </w:p>
        </w:tc>
        <w:tc>
          <w:tcPr>
            <w:tcW w:w="106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E RODZICE PRACUJĄ</w:t>
            </w:r>
          </w:p>
        </w:tc>
        <w:tc>
          <w:tcPr>
            <w:tcW w:w="154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25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 Wymiar czasu pracy matki / opiekunki: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tat</w:t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½ etatu</w:t>
            </w:r>
          </w:p>
        </w:tc>
        <w:tc>
          <w:tcPr>
            <w:tcW w:w="106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żej ½ etatu</w:t>
            </w:r>
          </w:p>
        </w:tc>
        <w:tc>
          <w:tcPr>
            <w:tcW w:w="154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25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 Wymiar czasu pracy ojca / opiekuna: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tat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½ etatu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żej ½ etatu</w:t>
            </w:r>
          </w:p>
        </w:tc>
        <w:tc>
          <w:tcPr>
            <w:tcW w:w="1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025" w:type="dxa"/>
            <w:gridSpan w:val="4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 Rodzice studiujący lub uczący się:</w:t>
            </w: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E NIE STUDIUJĄ</w:t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RODZIC STUDIUJE</w:t>
            </w:r>
          </w:p>
        </w:tc>
        <w:tc>
          <w:tcPr>
            <w:tcW w:w="106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E RODZICE STUDIUJĄ</w:t>
            </w:r>
          </w:p>
        </w:tc>
        <w:tc>
          <w:tcPr>
            <w:tcW w:w="154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45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 Miejsce złożenia przez matkę / opiekunkę rozliczenia PIT za 2012 r. lub deklaracji opodatkowania na rok 2013</w:t>
            </w:r>
          </w:p>
        </w:tc>
        <w:tc>
          <w:tcPr>
            <w:tcW w:w="45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ejsce złożenia przez ojca / opiekuna rozliczenia PIT za 2012 r. lub deklaracji opodatkowania na rok 20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 .....................................................................</w:t>
            </w:r>
          </w:p>
        </w:tc>
        <w:tc>
          <w:tcPr>
            <w:tcW w:w="45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Skarbowy: .....................................................................</w:t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3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Dziecko posiada rodzeństwo</w:t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TAK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IE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iczba rodzeństwa: ...................</w:t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Dziecko posiadające rodzeństwo w danym żłobku, do którego składana jest karta zgłoszenia</w:t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TAK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IE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. Dziecko wychowywane tylko przez jednego z rodziców lub jednego opiekuna prawnego</w:t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TAK</w:t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IE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7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Dziecko matki lub ojca, wobec którego orzeczono znaczny stopień niepełnosprawności, bądź całkowitą niezdolność do pracy</w:t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TAK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IE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Dziecko umieszczone w rodzinie zastępczej</w:t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TAK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IE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Dziecko z rodziny wielodzietnej z trudną sytuacją materialną</w:t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TAK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IE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Dziecko brało udział w rekrutacji do żłobka publicznego albo niepublicznego, przeprowadznej w maju 2013 r.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TAK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IE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5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 xml:space="preserve">15. Ilość </w:t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rodzeństwa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poniżej 18 roku życia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rak rodzeństwa</w:t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jedno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woje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3 lub więcej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865" w:hRule="atLeast"/>
          <w:cantSplit w:val="true"/>
        </w:trPr>
        <w:tc>
          <w:tcPr>
            <w:tcW w:w="9025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 Dodatkowe ważne inne informacje o dziecku (stałe choroby, alergie, wady rozwojowe, itp.)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 Trudna sytuacja rodzinna-krótki opis sytuacji rodzin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9025" w:type="dxa"/>
            <w:gridSpan w:val="4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 § 1. 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025" w:type="dxa"/>
            <w:gridSpan w:val="4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9025" w:type="dxa"/>
            <w:gridSpan w:val="4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złożenia wniosku (dzień -miesiąc-rok)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</w:t>
            </w:r>
          </w:p>
        </w:tc>
        <w:tc>
          <w:tcPr>
            <w:tcW w:w="27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  <w:cantSplit w:val="true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wodu osobistego rodzica (opiekuna) składającego kartę</w:t>
            </w:r>
          </w:p>
        </w:tc>
        <w:tc>
          <w:tcPr>
            <w:tcW w:w="2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3" w:type="dxa"/>
            <w:gridSpan w:val="18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tcBorders>
              <w:left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18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</w:tc>
        <w:tc>
          <w:tcPr>
            <w:tcW w:w="1063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9025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zawarte w niniejszej karcie służą wyłącznie do przeprowadzenia rekrutacji do żłobków niepublicznych m. Wrocławia na rok 2013/201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Przypominamy, że </w:t>
      </w:r>
      <w:r>
        <w:rPr>
          <w:rFonts w:cs="Arial" w:ascii="Arial" w:hAnsi="Arial"/>
          <w:b/>
          <w:bCs/>
          <w:sz w:val="20"/>
        </w:rPr>
        <w:t>dziecko można zgłosić tylko do jednego żłobka niepublicznego.</w:t>
      </w:r>
      <w:r>
        <w:rPr>
          <w:rFonts w:cs="Arial" w:ascii="Arial" w:hAnsi="Arial"/>
          <w:sz w:val="20"/>
        </w:rPr>
        <w:t xml:space="preserve"> Niniejsza karta jest przeznaczona do złożenia w żłobku niepublicznym. Złożenie „Protokołu-Karty zgłoszenia dziecka” w więcej niż w jednym żłobku będzie skutkowało wykluczeniem z rekru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45:00Z</dcterms:created>
  <dc:creator>WI</dc:creator>
  <dc:description/>
  <dc:language>en-US</dc:language>
  <cp:lastModifiedBy>Ewa Waplak</cp:lastModifiedBy>
  <cp:lastPrinted>2011-04-13T12:14:00Z</cp:lastPrinted>
  <dcterms:modified xsi:type="dcterms:W3CDTF">2013-07-22T10:45:00Z</dcterms:modified>
  <cp:revision>2</cp:revision>
  <dc:subject/>
  <dc:title>KARTA ZGŁOSZENIA DZIECKA DO ŻŁOBKA NR …… NA ROK 2011/12</dc:title>
</cp:coreProperties>
</file>