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spacing w:before="240" w:after="0"/>
        <w:rPr>
          <w:rFonts w:ascii="Verdana" w:hAnsi="Verdana" w:cs="Verdana"/>
          <w:i/>
          <w:i/>
          <w:iCs/>
          <w:sz w:val="20"/>
          <w:szCs w:val="28"/>
        </w:rPr>
      </w:pPr>
      <w:r>
        <w:rPr>
          <w:rFonts w:cs="Verdana" w:ascii="Verdana" w:hAnsi="Verdana"/>
          <w:i/>
          <w:iCs/>
          <w:sz w:val="20"/>
          <w:szCs w:val="28"/>
        </w:rPr>
        <w:t>Kryteria punktowe w rekrutacji</w:t>
      </w:r>
    </w:p>
    <w:p>
      <w:pPr>
        <w:pStyle w:val="Nagwektabeli"/>
        <w:spacing w:before="120" w:after="0"/>
        <w:rPr>
          <w:rFonts w:ascii="Verdana" w:hAnsi="Verdana" w:cs="Verdana"/>
          <w:i/>
          <w:i/>
          <w:iCs/>
          <w:sz w:val="20"/>
          <w:szCs w:val="28"/>
        </w:rPr>
      </w:pPr>
      <w:r>
        <w:rPr>
          <w:rFonts w:cs="Verdana" w:ascii="Verdana" w:hAnsi="Verdana"/>
          <w:i/>
          <w:iCs/>
          <w:sz w:val="20"/>
          <w:szCs w:val="28"/>
        </w:rPr>
        <w:t xml:space="preserve">na miejsca finansowane/ współfinansowane  przez Gminę Wrocław </w:t>
      </w:r>
    </w:p>
    <w:p>
      <w:pPr>
        <w:pStyle w:val="Nagwektabeli"/>
        <w:spacing w:before="120" w:after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w żłobkach niepublicznych w 2013/2014 roku</w:t>
      </w:r>
    </w:p>
    <w:p>
      <w:pPr>
        <w:pStyle w:val="Nagwektabeli"/>
        <w:spacing w:before="120" w:after="0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20"/>
          <w:szCs w:val="18"/>
        </w:rPr>
      </w:r>
    </w:p>
    <w:tbl>
      <w:tblPr>
        <w:tblW w:w="9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6380"/>
        <w:gridCol w:w="1320"/>
        <w:gridCol w:w="1280"/>
      </w:tblGrid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Kryteria podstawowe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oboje rodzic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otnoteAnchor"/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footnoteReference w:customMarkFollows="1" w:id="2"/>
              <w:t>J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eden rodzic*</w:t>
            </w:r>
          </w:p>
        </w:tc>
      </w:tr>
      <w:tr>
        <w:trPr>
          <w:trHeight w:val="1200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. Dziecko, którego rodzic/prawny opiekun jest zatrudniony na umowę o pracę w pełnym wymiarze lub prowadzi własną działalność gospodarczą lub studiuje w systemie dziennym (w przypadku studentów studiowanie  należy potraktować jako zatrudnienie w wymiarze pełnego etatu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76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. Dziecko, którego rodzic/prawny opiekun jest zatrudniony na umowę o pracę lub prowadzi własną działalność gospodarczą w wymiarze co najmniej 0,5 etatu ale mniej niż 1 eta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91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. Dziecko, którego rodzic/prawny opiekun jest zatrudniony na umowę o pracę lub prowadzi własną działalność gospodarczą w wymiarze poniżej 0,5 etat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0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ecko, którego rodzic/prawny opiekun złożył roczne zeznanie podatkowe PIT za 2012 r. w Urzędzie Skarbowym we Wrocławiu, w tym za pośrednictwem płatnika lub złożył deklarację o rozliczaniu się we Wrocławiu w roku 2013 (nie dotyczy osób rozliczających się w Pierwszym Urzędzie Skarbowym we Wrocławiu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Kryteria dodatkowe*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ziecko posiadające rodzeństwo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 punkty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za każde z rodzeństwa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ecko posiadające rodzeństwo w danym żłobku**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ziecko wychowywane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>tylko przez jednego z rodziców</w:t>
            </w:r>
            <w:r>
              <w:rPr>
                <w:rFonts w:cs="Arial" w:ascii="Verdana" w:hAnsi="Verdana"/>
                <w:sz w:val="18"/>
                <w:szCs w:val="18"/>
              </w:rPr>
              <w:t xml:space="preserve"> lub jednego opiekuna prawnego.***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ziecko matki lub ojca, wobec którego orzeczono znaczny stopień niepełnosprawności bądź całkowitą niezdolność do prac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ziecko umieszczone w rodzinie zastępczej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ziecko z rodziny wielodzietnej z trudną sytuacją materialną****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Dziecko brało udział w rekrutacji do żłobka publicznego albo niepublicznego, przeprowadzonej w maju 2013 r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*w przypadku dziecka wychowywanego przez jednego rodzica /opiekuna prawnego (zgodnie z przyjętą   definicją patrz niżej) punktuje się jak kryteria dla obojga rodziców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Cs/>
          <w:sz w:val="17"/>
          <w:szCs w:val="17"/>
        </w:rPr>
        <w:t>** k</w:t>
      </w:r>
      <w:r>
        <w:rPr>
          <w:rFonts w:cs="Arial" w:ascii="Verdana" w:hAnsi="Verdana"/>
          <w:sz w:val="16"/>
          <w:szCs w:val="16"/>
        </w:rPr>
        <w:t>ryteria  dodatkowe stosuje się tylko w stosunku do dzieci spełniających kryteria podstawowe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*** punktuje się również w przypadku zgłoszenia w tej rekrutacji kart rodzeństwa z ciąży mnogiej 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***na potrzeby rekrutacji przyjmuje się, iż osoba samotnie wychowująca dziecko jest to jedno z rodziców albo opiekun prawny dziecka/dzieci, którego drugi rodzic nie żyje, nie uznał ojcostwa, został pozbawiony, zawieszony lub ograniczony w  wykonywaniu władzy rodzicielskiej albo odbywa karę pozbawienia wolności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</w:rPr>
        <w:t>*****</w:t>
      </w:r>
      <w:r>
        <w:rPr>
          <w:rFonts w:cs="Arial" w:ascii="Verdana" w:hAnsi="Verdana"/>
          <w:sz w:val="16"/>
          <w:szCs w:val="16"/>
        </w:rPr>
        <w:t xml:space="preserve"> za rodzinę wielodzietną przyjmuje się rodzinę posiadającą więcej niż dwoje dzieci, zaś za </w:t>
      </w:r>
      <w:r>
        <w:rPr>
          <w:rFonts w:cs="Verdana" w:ascii="Verdana" w:hAnsi="Verdana"/>
          <w:sz w:val="16"/>
        </w:rPr>
        <w:t xml:space="preserve"> rodzinę w trudnej sytuacji materialnej przyjmuje się, zgodnie z ustawą z dnia 28 listopada 2003 o świadczeniach rodzinnych (Dz. U. z 2006 r. Nr 139, poz. 992 + zm.), rodzinę, w której dochód w przeliczeniu na osobę nie przekracza kwoty </w:t>
      </w:r>
      <w:r>
        <w:rPr>
          <w:rFonts w:cs="Verdana" w:ascii="Verdana" w:hAnsi="Verdana"/>
          <w:b/>
          <w:bCs/>
          <w:sz w:val="16"/>
        </w:rPr>
        <w:t>539,00 zł netto</w:t>
      </w:r>
      <w:r>
        <w:rPr>
          <w:rFonts w:cs="Verdana" w:ascii="Verdana" w:hAnsi="Verdana"/>
          <w:sz w:val="16"/>
        </w:rPr>
        <w:t xml:space="preserve">. W przypadku gdy członkiem rodziny jest dziecko legitymujące się orzeczeniem o niepełnosprawności lub orzeczeniem o umiarkowanym albo o znacznym stopniu niepełnosprawności, jeżeli dochód rodziny w przeliczeniu na osobę nie przekracza kwoty </w:t>
      </w:r>
      <w:r>
        <w:rPr>
          <w:rFonts w:cs="Verdana" w:ascii="Verdana" w:hAnsi="Verdana"/>
          <w:b/>
          <w:bCs/>
          <w:sz w:val="16"/>
        </w:rPr>
        <w:t>623,00zł netto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9240</wp:posOffset>
              </wp:positionH>
              <wp:positionV relativeFrom="paragraph">
                <wp:posOffset>635</wp:posOffset>
              </wp:positionV>
              <wp:extent cx="2203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75pt;mso-wrap-distance-left:0pt;mso-wrap-distance-right:0pt;mso-wrap-distance-top:0pt;mso-wrap-distance-bottom:0pt;margin-top:0.05pt;mso-position-vertical-relative:text;margin-left:5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J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 w:cs="Tahoma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45:00Z</dcterms:created>
  <dc:creator>WI</dc:creator>
  <dc:description/>
  <dc:language>en-US</dc:language>
  <cp:lastModifiedBy>Ewa Waplak</cp:lastModifiedBy>
  <dcterms:modified xsi:type="dcterms:W3CDTF">2013-07-22T10:45:00Z</dcterms:modified>
  <cp:revision>2</cp:revision>
  <dc:subject/>
  <dc:title>Kryteria punktowe w rekrutacji</dc:title>
</cp:coreProperties>
</file>