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orekta z dnia 06.05.2014 r. -  Informacja z weryfikacji formalnej ofert złożonych w otwartym konkursie ofert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nyWeb"/>
        <w:spacing w:before="0" w:after="0"/>
        <w:ind w:left="180" w:hanging="0"/>
        <w:jc w:val="center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  <w:t>Konkurs nr 12/ŻK/2014/2015</w:t>
      </w:r>
    </w:p>
    <w:p>
      <w:pPr>
        <w:pStyle w:val="NormalnyWeb"/>
        <w:spacing w:before="0" w:after="0"/>
        <w:ind w:left="180" w:hanging="0"/>
        <w:jc w:val="center"/>
        <w:rPr/>
      </w:pPr>
      <w:r>
        <w:rPr>
          <w:rFonts w:cs="Arial"/>
          <w:b/>
          <w:bCs/>
          <w:color w:val="000000"/>
          <w:sz w:val="24"/>
          <w:szCs w:val="20"/>
        </w:rPr>
        <w:t>"</w:t>
      </w:r>
      <w:r>
        <w:rPr>
          <w:rFonts w:cs="Arial"/>
          <w:b/>
          <w:bCs/>
          <w:color w:val="000000"/>
          <w:sz w:val="24"/>
          <w:szCs w:val="18"/>
        </w:rPr>
        <w:t>ORGANIZACJA OPIEKI SPRAWOWANEJ W FORMIE ŻŁOBKA”</w:t>
      </w:r>
    </w:p>
    <w:p>
      <w:pPr>
        <w:pStyle w:val="NormalnyWeb"/>
        <w:spacing w:before="0" w:after="0"/>
        <w:ind w:left="180" w:hanging="0"/>
        <w:rPr>
          <w:rFonts w:cs="Arial"/>
          <w:b/>
          <w:b/>
          <w:bCs/>
          <w:color w:val="000000"/>
          <w:sz w:val="24"/>
          <w:szCs w:val="18"/>
        </w:rPr>
      </w:pPr>
      <w:r>
        <w:rPr>
          <w:rFonts w:cs="Arial"/>
          <w:b/>
          <w:bCs/>
          <w:color w:val="000000"/>
          <w:sz w:val="24"/>
          <w:szCs w:val="18"/>
        </w:rPr>
      </w:r>
    </w:p>
    <w:p>
      <w:pPr>
        <w:pStyle w:val="NormalnyWeb"/>
        <w:spacing w:before="0" w:after="0"/>
        <w:ind w:left="180" w:hanging="0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  <w:t>UWAGA! Korekta dotyczy poz. 16.</w:t>
      </w:r>
    </w:p>
    <w:p>
      <w:pPr>
        <w:pStyle w:val="NormalnyWeb"/>
        <w:spacing w:before="0" w:after="0"/>
        <w:ind w:left="180" w:hanging="0"/>
        <w:jc w:val="center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nyWeb"/>
        <w:spacing w:before="0" w:after="0"/>
        <w:ind w:left="180" w:hanging="0"/>
        <w:jc w:val="center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tbl>
      <w:tblPr>
        <w:tblW w:w="1396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309"/>
        <w:gridCol w:w="1869"/>
        <w:gridCol w:w="2322"/>
        <w:gridCol w:w="2323"/>
        <w:gridCol w:w="232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Nr ofert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Nazwa podmiotu oraz nazwa i adres żłob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Nazwa zada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Termin realizacj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Wymogi formalne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Spełnia/nie 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uwag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lwia Szczygielska – Łazik „Adams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„Akademia Delfinka”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adownicza 3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09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”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Wojciech Piechowicz "Bajkowe Nutki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Bajkowe Nutki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ołowska 1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16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”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nna Michalik - Czarnecka "Klub Maluszka Cztery Słonie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Klub Maluszka Cztery Słonie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Filipińska 1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2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”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ta Parol F.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Po Sąsiedzku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ółnocna 20/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05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”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Magdalena Rembek-Pabisiak "Akademia Fit Kid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Akademia Fit Kid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Lądecka 1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59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”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żena Zapotoczna - Żołnierek NM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Infant House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agnera 7/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29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nieszka Pleśnierowic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Baśniowa Krain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Opolska 13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013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Joanna Fidelak "Pomoc Pedagogiczna, Opieka Nad Dziećmi FUTRZA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Futrza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tabłowicka 9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62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Monika Najduch "Klub Maluszka u Puchat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Klub Maluszka u Puchat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tawowa 2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018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gata Turczyn Opieka dzienna nad dziećmi "Żyraf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Żyraf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. Jaracza 82b/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05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ciej Żabski - "PIXEL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Wesołe Żabki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M. Smoluchowskiego 248/26/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72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Justyna Grzejdziak Klub Maluszka „Tęcza”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Klub Maluszka Tęcz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 ul. Wiktora Brossa 2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ul. Ślężna 16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10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LUSZOWY MIŚ s.c. Jaremko, Mieczko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Pluszowy Miś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Kolista 24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2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Monika Podolak „Domek Puchatka" Opieka nad dziećm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Domek Puchat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 ul. Kamienna 109/5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07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 ul. Kłodzka 13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07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UH Rekondycja Nycz Halin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 "Klub Inicjatyw Dziecięcych"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Jugosławiańska 48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13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Monika Błaśkiewicz Szkoła Językowa „ENGLISH MASTER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 "Tropiciele Przyszłości"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Grabiszyńska 337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33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licja Stopińska Niepubliczny Żłobek "Łączka Bącz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Łączka Bącz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s. J. Dzierżonia 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13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1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ndrzej Brzeziński „Kulkoland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żłobek "Wyspa Szkrabów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ławska 2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38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Zabajona Akademia Rozwoju Dziecka Edyta Berezo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Zabajona Akademia Rozwoju Dziec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. Jaworowa 44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23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„</w:t>
            </w:r>
            <w:r>
              <w:rPr/>
              <w:t xml:space="preserve">Wysepka 1” Katarzyna Swojak, Ewa Drobińska s.c.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Wysepka 1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Długosza 59-7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2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towarzyszenie Na Rzecz Integracji Społecznej „Nasz Świat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 "Klub Rozwoju Dziecka Nasz Świat”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orlicka 62/4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314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ndrzej Cieszanowski Klub Malucha Tęczowe Mis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 „Tęczowe Misie”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Jerzego Bajana 23/3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29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a Solarska-Kasprzy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Bajkowe Ludki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Agatowa 38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214 Wrocław oraz ul. Czaplińskiego 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703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inilandia Katarzyna Kot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Minilandi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Dolnobrzeska 42a/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72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rzedsiębiorstwo Handlowo-Produkcyjno-Usługowe ABOR Adam Borberg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Małe Ludki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abianick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39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Żłobek Niepubliczny WYSEPKA 2 Katarzyna Swojak, Joanna Fidelak s.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Wysepka 2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Szybka 6-10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21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dacja „Bajkowy Świat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 "Bajkowy Żłobek"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onierów 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12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ub Przedszkolaka PLUSZAKI Katarzyna Pytle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PLUSZAKI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ambierzycka 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37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kademia Maluszka s.c. Alicja Kalarus Joanna Wielgu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Akademia Malusz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Tarnogajska 1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12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wona Rutkowska Działalność Pedagogicz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Słoneczny Żłobek 2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Traugutta 60/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18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ylwia Szymańska Child Horizons –Dziecięce Horyzont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Child Horizons – Dziecięce Horyzonty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karbowców 7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25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ulina Relig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Klub Malucha Wyspa Odkrywców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Eugeniusza Horbaczewskiego 21/A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30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QQ Elżbieta Rejd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Żłobek Muzyczny AQQ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artnicka 7b/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1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Marta Banyś "Klub Malucha Tomcio Paluch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Klub Malucha Tomcio Paluch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awalerzystów 3/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04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drzej Nowicki  Elfi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Elfiki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. Akacjowa 15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Tęczowy Zakątek Magdalena Bohdziewic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Tęczowy Zakąte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l. gen. W. Wróblewskiego 3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13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ze Dzieci Magdalena Durejk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 "Nasze Dzieci"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Różana 2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226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Monika Szarek Niepubliczny Żłobek Mini Min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Żłobek "Mini Mini"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 Poranna 50 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26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Żłobek "Mini Mini"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Świerkowa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2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3. Żłobek "Mini Mini"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rzyjaźni 66/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0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a Susdorf Klub Kolorowe Mis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 "Klub Kolorowe Misie"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Jaracza 71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05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nakshi Sharma American School of Wrocl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American School of Wroclaw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rzyjaźni 2a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030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rolina Piasecka Żłobek Bam-Bi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Bam-Bino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Nefrytowa 19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215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Długosz-Kowalska Sypro Energ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Pokój dziecięcy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Różana 4-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227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"Kadra - Partner"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Tęczowa Akademi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Tęczowa 3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601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masz Rutkowski TOMRUTK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Słoneczny Żłobe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Traugutta 142/u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20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Żłobek "Niebieski Słoń" Jolanta Ruszał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Niebieski Słoń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Zatorska 23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215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eksandra Papierni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Pastelowy Żłobe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lczycka 13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44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Centrum Rozwoju Dziecka - Martyna Krzwy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Tulli Lulli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B. B. Canaletta 2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650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"Konik na biegunach" Anna Mata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Konik na biegunach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Ołtaszyńska 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10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łgorzata Prask - Firma Usługow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Zielony Grosze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Rolnicza 3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14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</w:tbl>
    <w:p>
      <w:pPr>
        <w:pStyle w:val="NormalnyWeb"/>
        <w:spacing w:before="0" w:after="0"/>
        <w:ind w:left="180" w:hanging="0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rocław, 06 maja 2014 r.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Arial Unicode MS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8:00Z</dcterms:created>
  <dc:creator>WI</dc:creator>
  <dc:description/>
  <dc:language>en-US</dc:language>
  <cp:lastModifiedBy>WI</cp:lastModifiedBy>
  <cp:lastPrinted>2014-04-30T13:24:00Z</cp:lastPrinted>
  <dcterms:modified xsi:type="dcterms:W3CDTF">2014-05-06T10:34:00Z</dcterms:modified>
  <cp:revision>161</cp:revision>
  <dc:subject/>
  <dc:title>Informacja ze weryfikacji formalnej ofert złożonych w otwartym konkursie ofert:</dc:title>
</cp:coreProperties>
</file>