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z weryfikacji formalnej ofert złożonych w otwartym konkursie ofert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12/ŻK/2014/2015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rFonts w:cs="Arial"/>
          <w:b/>
          <w:bCs/>
          <w:color w:val="000000"/>
          <w:sz w:val="24"/>
          <w:szCs w:val="20"/>
        </w:rPr>
        <w:t>"</w:t>
      </w:r>
      <w:r>
        <w:rPr>
          <w:rFonts w:cs="Arial"/>
          <w:b/>
          <w:bCs/>
          <w:color w:val="000000"/>
          <w:sz w:val="24"/>
          <w:szCs w:val="18"/>
        </w:rPr>
        <w:t>ORGANIZACJA OPIEKI SPRAWOWANEJ W FORMIE ŻŁOBKA”</w:t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NormalnyWeb"/>
        <w:spacing w:before="0" w:after="0"/>
        <w:ind w:left="180" w:hanging="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309"/>
        <w:gridCol w:w="1869"/>
        <w:gridCol w:w="2322"/>
        <w:gridCol w:w="2323"/>
        <w:gridCol w:w="2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podmiotu oraz nazwa i adres żłob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lwia Szczygielska – Łazik „Adams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„Akademia Delfinka”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adownicza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ojciech Piechowicz "Bajkowe Nut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jkowe Nut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ołowska 1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6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nna Michalik - Czarnecka "Klub Maluszka Cztery Słoni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Cztery Słoni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Filipiń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ta Parol F.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o Sąsiedzku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gdalena Rembek-Pabisiak "Akademia Fit Kid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kademia Fit Kid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ądecka 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”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żena Zapotoczna - Żołnierek NM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Infant House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gnera 7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nieszka Pleśnierowi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śniowa Krain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polska 13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Joanna Fidelak "Pomoc Pedagogiczna, Opieka Nad Dziećmi 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błowicka 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6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Najduch "Klub Maluszka u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u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wowa 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1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gata Turczyn Opieka dzienna nad dziećmi "Żyraf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Żyraf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. Jaracza 82b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iej Żabski - "PIXEL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esołe Żab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M. Smoluchowskiego 248/26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7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Justyna Grzejdziak Klub Maluszka „Tęcza”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szka Tęcz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ul. Wiktora Brossa 2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ul. Ślężna 16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01.09.2014 – 31.08.20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USZOWY MIŚ s.c. Jaremko, Miecz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luszowy Miś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Kolista 24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Podolak „Domek Puchatka" Opieka nad 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Domek Puchat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ul. Kamienna 109/5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ul. Kłodzka 13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H Rekondycja Nycz Hali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Inicjatyw Dziecięcych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Jugosławiańska 48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Błaśkiewicz Szkoła Językowa „ENGLISH MASTER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Tropiciele Przyszłośc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rabiszyńska 337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3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y nie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licja Stopińska Niepubliczny Żłobek "Łączka Bąc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Łączka Bąc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s. J. Dzierżonia 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drzej Brzeziński „Kulko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ek "Wyspa Szkrabów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ławska 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3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bajona Akademia Rozwoju Dziecka Edyta Berez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Zabajona Akademia Rozwoju Dziecka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Jaworowa 44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2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 xml:space="preserve">Wysepka 1” Katarzyna Swojak, Ewa Drobińska s.c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ysepka 1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ługosza 59-7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owarzyszenie Na Rzecz Integracji Społecznej „Nasz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Rozwoju Dziecka Nasz Świat”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2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ndrzej Cieszanowski Klub Malucha Tęcz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„Tęczowe Misie”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Jerzego Bajana 23/3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2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jkowe Lud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Agatowa 38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4 Wrocław oraz ul. Czaplińskiego 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inilandia Katarzyna 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Minilandi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olnobrzeska 42a/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edsiębiorstwo Handlowo-Produkcyjno-Usługowe ABOR Adam Borber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Małe Lud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bianic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Żłobek Niepubliczny WYSEPKA 2 Katarzyna Swojak, Joanna Fidelak s.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Wysepka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zybka 6-1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acja „Bajkowy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Bajkowy Żłobek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onierów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ub Przedszkolaka PLUSZAKI Katarzyna Pytl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LUSZA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mbierzycka 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3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kademia Maluszka s.c. Alicja Kalarus Joanna Wielgu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kademia Malus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wona Rutkowska Działalność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Słoneczny Żłobek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raugutta 60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8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ylwia Szymańska Child Horizons –Dziecięce Horyzont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Child Horizons – Dziecięce Horyzonty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karbowców 7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ulina Relig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cha Wyspa Odkrywców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Eugeniusza Horbaczewskiego 21/A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QQ Elżbieta Rejd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Żłobek Muzyczny AQQ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rtnicka 7b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rta Banyś "Klub Malucha Tomcio Paluch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lub Malucha Tomcio Paluch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walerzystów 3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0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zej Nowicki  Elfi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Elfik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Akacjowa 15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Tęczowy Zakątek Magdalena Bohdziewi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ęczowy Zakąt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. gen. W. Wróblewskiego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ze Dzieci Magdalena Durejk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Nasze Dziec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2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6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Szarek Niepubliczny Żłobek Mini Mi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 Poranna 50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wierk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 Żłobek "Mini Mini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yjaźni 66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Susdorf Klub Kolor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 "Klub Kolorowe Misie"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aracza 71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akshi Sharma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American School of Wroclaw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yjaźni 2a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olina Piasecka Żłobek Bam-B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Bam-Bino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Nefrytowa 1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Długosz-Kowalska Sypro Energ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okój dziecięcy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4-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7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"Kadra - Partner"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ęczowa Akademi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ęczow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Rutkowski TOMRUTK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Słoneczny Żłob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Traugutta 142/u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Żłobek "Niebieski Słoń" Jolanta Ruszał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Niebieski Słoń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torska 23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15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ksandra Papier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Pastelowy Żłob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trum Rozwoju Dziecka - Martyna Krzwy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Tulli Lulli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. B. Canaletta 2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5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Konik na biegunach" Anna Mat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Konik na biegunach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gorzata Prask - Firma Usług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"Zielony Grosze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lnicza 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14 – 31.08.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</w:tbl>
    <w:p>
      <w:pPr>
        <w:pStyle w:val="NormalnyWeb"/>
        <w:spacing w:before="0" w:after="0"/>
        <w:ind w:left="18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rocław, 30 kwietnia 2014 r.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WI</dc:creator>
  <dc:description/>
  <dc:language>en-US</dc:language>
  <cp:lastModifiedBy>WI</cp:lastModifiedBy>
  <cp:lastPrinted>2014-04-30T13:24:00Z</cp:lastPrinted>
  <dcterms:modified xsi:type="dcterms:W3CDTF">2014-04-30T12:03:00Z</dcterms:modified>
  <cp:revision>153</cp:revision>
  <dc:subject/>
  <dc:title>Informacja ze weryfikacji formalnej ofert złożonych w otwartym konkursie ofert:</dc:title>
</cp:coreProperties>
</file>