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Informacja dotycząca miejsca i terminu rekrutacji prowadzonej przez żłobki, które wyłoniono w drodze konkursu na dofinansowanie opieki nad dziećmi w wieku do lat 3, </w:t>
      </w:r>
      <w:r>
        <w:rPr>
          <w:rFonts w:cs="Arial"/>
          <w:sz w:val="20"/>
        </w:rPr>
        <w:t>sprawowanej w terminie od 01.09.2013 r. do 31.08.2014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980"/>
        <w:gridCol w:w="1980"/>
        <w:gridCol w:w="2340"/>
        <w:gridCol w:w="2340"/>
        <w:gridCol w:w="2520"/>
        <w:gridCol w:w="16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Nazwa i adres żłob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Liczba miejsc wolnych wg stanu na dzień 28.08.2013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Termin przeprowadzenia rekrut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Miejsce oraz czas pobierania i składania przez rodziców wniosku rekrutacyj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Termin rozstrzygnięcia rekrut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iejsce ogłoszenia wyników rekru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wag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”</w:t>
            </w:r>
            <w:r>
              <w:rPr>
                <w:sz w:val="16"/>
              </w:rPr>
              <w:t>Bajkowe Ludki”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l. Agatowa 38, </w:t>
              <w:br/>
              <w:t>52-214 Wrocław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ul. Czaplińskiego 5, 54-703 Wroc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 xml:space="preserve">ul. Agatowa 38 – </w:t>
              <w:br/>
              <w:t>3 miejsca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ul. Czaplińskiego 5 – 28 miej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 29 sierpnia 2013r. do</w:t>
              <w:br/>
              <w:t>12 września 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”</w:t>
            </w:r>
            <w:r>
              <w:rPr>
                <w:sz w:val="16"/>
              </w:rPr>
              <w:t>Bajkowe Ludki”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ul. Agatowa 38, 52-214 Wrocław, w godz.: 6:00-18:0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ul. Czaplińskiego 5, 54-703 Wrocław, w godz: 6:00-18:00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niosek do pobrania również na stronie internetowej: www.bajkoweludki.p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 września 2013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placówce na tablicy ogłos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Futrzak”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ul. Stabłowicka 9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54-062 Wroc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0 miej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d 2 września 2013r. do </w:t>
              <w:br/>
              <w:t>13 września 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Futrzak”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ul. Stabłowicka 95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54-062 Wrocław, w godz.: 6:30-18:00</w:t>
            </w:r>
          </w:p>
          <w:p>
            <w:pPr>
              <w:pStyle w:val="TextBody"/>
              <w:spacing w:before="60" w:after="0"/>
              <w:rPr>
                <w:rFonts w:cs="Arial"/>
                <w:color w:val="000000"/>
                <w:sz w:val="16"/>
              </w:rPr>
            </w:pPr>
            <w:r>
              <w:rPr>
                <w:sz w:val="16"/>
              </w:rPr>
              <w:t>Wniosek do pobrania również na stronie internetowej: www.zlobekfutrzak.pl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 września 2013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placówce na tablicy ogłoszeń oraz na stronie internetowej www.zlobekfutrzak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Aktualnie w żłobku trwa rekrutacja, która zakończy się w dniu 1 września 2013 r.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Wysepka 1”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ul. Długosza 59-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51-162 Wroc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 miej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d 30 sierpnia 2013r. do </w:t>
              <w:br/>
              <w:t>9 września 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Wysepka 1”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ul. Długosza 59-75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51-162 Wrocław, w godz.: 8:00-16:30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niosek do pobrania również na stronie internetowej: www.wysepka.wroclaw.p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września 2013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placówce na tablicy ogłoszeń oraz na stronie internetowej www.wysepka.wroclaw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tualnie w żłobku trwa rekrutacja, która zakończy się w dniu 29 sierpnia 2013 r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Wysepka 2”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ul. Szybka 6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</w:rPr>
              <w:t>50-421 Wroc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 miejs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d 28 sierpnia 2013r. do </w:t>
              <w:br/>
              <w:t>9 września 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Wysepka 2”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ul. Szybka 6-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>50-421 Wrocław</w:t>
            </w:r>
            <w:r>
              <w:rPr>
                <w:rFonts w:cs="Arial" w:ascii="Verdana" w:hAnsi="Verdana"/>
                <w:color w:val="000000"/>
                <w:sz w:val="16"/>
              </w:rPr>
              <w:t>, w godz.: 8:00-16:30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niosek do pobrania również na stronie internetowej: www.wysepka.wroclaw.p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września 2013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placówce na tablicy ogłoszeń oraz na stronie internetowej www.wysepka.wroclaw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Indent">
    <w:name w:val="Body Text Indent"/>
    <w:basedOn w:val="Normal"/>
    <w:pPr>
      <w:ind w:left="290" w:hanging="290"/>
    </w:pPr>
    <w:rPr>
      <w:rFonts w:ascii="Verdana" w:hAnsi="Verdana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15:00Z</dcterms:created>
  <dc:creator>WI</dc:creator>
  <dc:description/>
  <dc:language>en-US</dc:language>
  <cp:lastModifiedBy>Ewa Waplak</cp:lastModifiedBy>
  <dcterms:modified xsi:type="dcterms:W3CDTF">2013-08-28T13:15:00Z</dcterms:modified>
  <cp:revision>2</cp:revision>
  <dc:subject/>
  <dc:title>Informacja dotycząca miejsca i terminu rekrutacji prowadzonej przez żłobki, które wyłoniono w drodze konkursu na dofinansowani</dc:title>
</cp:coreProperties>
</file>