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25/ŻK/2017/2018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nad dziećmi w wieku do lat 3 sprawowanej w formie żłobka”</w:t>
            </w:r>
          </w:p>
        </w:tc>
      </w:tr>
      <w:tr>
        <w:trPr>
          <w:trHeight w:val="1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I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 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Numer fax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) należy wprowadzić dane dotyczące każdego żłobka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ata wydania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ata wydania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ata wydania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ata wydania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ata wydania zaświadczenia o wpisie do rejestru żłobków i klubów dziecięcych (wraz ze zmianami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ę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bezpieczeństwa oraz odpowiednich warunków higieniczno - sanitarnych w czasie przebywania w żłobku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Oddzielna sypialnia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żłobku, o którym mowa w pkt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7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Opieka nad dzieckiem w wieku od ukończenia 20 tygodnia życia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9.Godziny otwarcia żłobka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Liczba miejsc przeznaczonych w żłobku na pobyt dzieci w wieku do lat trzech (ogółem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Liczba miejsc przeznaczonych na pobyt w żłobku dzieci w wieku do lat trzech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oferowanych w ramach konkursu nr 25/ŻK/2017/201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Liczba miejsc przeznaczonych na pobyt w żłobku dzieci w wieku do lat trzech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z dotacją Gminy Wrocław przyznaną w wyniku rozstrzygnięcia konkursu nr 24/ŻK/2017/201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3. Zakres usług oferowanych w żłobku, wliczonych w miesięczną opłatę pobieraną od rodzica/opiekuna prawnego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ofertę zajęć dodatkowych, zapewnienie usług specjalistów takich jak psycholog, fizjoterapeuta, logopeda):</w:t>
            </w:r>
          </w:p>
        </w:tc>
      </w:tr>
      <w:tr>
        <w:trPr>
          <w:trHeight w:val="443" w:hRule="atLeast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rzerwa wakacyjna (miesiąc bez dotacji Gminy Wrocław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3"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  <w:bookmarkStart w:id="4" w:name="OLE_LINK41"/>
            <w:bookmarkStart w:id="5" w:name="OLE_LINK41"/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bookmarkStart w:id="6" w:name="OLE_LINK41"/>
            <w:r>
              <w:rPr>
                <w:rFonts w:eastAsia="Arial" w:cs="Calibri" w:ascii="Calibri" w:hAnsi="Calibri"/>
                <w:b/>
                <w:bCs/>
              </w:rPr>
              <w:t xml:space="preserve">BLOK C: </w:t>
            </w:r>
            <w:bookmarkEnd w:id="6"/>
            <w:r>
              <w:rPr>
                <w:rFonts w:eastAsia="Arial" w:cs="Calibri" w:ascii="Calibri" w:hAnsi="Calibri"/>
                <w:b/>
                <w:bCs/>
              </w:rPr>
              <w:t xml:space="preserve">Informacje o wcześniejszej działalności Oferenta w zakresie, którego dotyczy zadanie publiczne, w tym informacje obejmujące dotychczasowe doświadczenia Oferenta w realizacji podobnych zadań publicz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Należy podać informacje opisujące doświadczenie w realizacji zadań podobnego typu oraz informacje o doświadczeniu w realizacji zadań publicznych (a więc finansowanych ze źródeł publicznych), które mają podobny charakter do tego, na jakie składana jest oferta.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Należy podać (skąd? na co? ile?): nazwę organu, nazwę zadania publicznego realizowanego przez Oferenta, termin jego realizacji, krótki opis, koszt całkowity tego zadania, w tym należy wyróżnić kwotę dofinansowania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, zgodnie z ustawą z dnia 29 sierpnia 1997 r. </w:t>
        <w:br/>
        <w:t>o ochronie danych osobowych (Dz. U. z 2016 r., poz. 922)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16 r., poz. 157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16 r., poz. 157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Verdana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 należy skopiować i wypełnić cały blok informacji (pkt 1-13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 xml:space="preserve">, poprzez zmianę numeru porządkowego (zamiast żłobka nr 1 należy wpisać odpowiednio żłobek  nr 2, żłobek nr 3 itd.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dpowiednio: czerwiec, lipiec, sierpi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7:00Z</dcterms:created>
  <dc:creator>Kancelaria Prezydenta RP</dc:creator>
  <dc:description/>
  <dc:language>en-US</dc:language>
  <cp:lastModifiedBy>WI</cp:lastModifiedBy>
  <cp:lastPrinted>2017-04-05T08:30:00Z</cp:lastPrinted>
  <dcterms:modified xsi:type="dcterms:W3CDTF">2017-07-25T13:09:00Z</dcterms:modified>
  <cp:revision>52</cp:revision>
  <dc:subject/>
  <dc:title>Uwagi do sposobu wypełnienia oferty wpisano czerwoną czcionką</dc:title>
</cp:coreProperties>
</file>