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uję  się zobowiązana odnieść się do nieprawdziwych treści, które znalazły się w wydaniu Gazety Wrocławskiej z dnia 29 stycznia 2014 r. w artykule „Osiedla zbuntowały się przeciwko magistratowi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jistotniejszym i najbardziej dolegliwym dla mieszkańców osiedli jest bez wątpienia ruch samochodów ciężarowych. W niewielkim zakresie obsługuje on firmy i podmioty gospodarcze, uciążliwy jest głównie tranzyt, który powinna zdjąć z tych ulic brakująca część Obwodnicy Wschodniej. To nie jest inwestycja miasta. To co magistrat może robić i robi, to  łagodzenie skutków tej sytuacji. Wprowadzane na osiedlach zmiany są albo po konsultacjach z Radami Osiedli, albo wręcz na ich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znę od osiedla Strachocin-Swojczyce-Wojnów, ostanie nasze spotkanie odbyło się pod koniec grudnia ubiegłego roku. Czekamy na opinię Rady Osiedla w kilku istotnych kwestiach. </w:t>
      </w:r>
    </w:p>
    <w:p>
      <w:pPr>
        <w:pStyle w:val="Normal"/>
        <w:rPr/>
      </w:pPr>
      <w:r>
        <w:rPr/>
        <w:t>Na spotkaniu omówiono plany miasta w obszarze tych osiedli, między innymi przebudowę  ulicy Miłoszyckiej i Zagrodniczej, budowę tym roku 6 zatok autobusowych wzdłuż ulicy Strachocińskiej, wprowadzenie w marcu tego roku w godzinach szczytu porannego „bramki” limitującej liczbę samochodów wjeżdżających od strony Łan na wysokości  ZSP nr 11, wprowadzenie jednego kierunku ruchu na  łączniku pomiędzy ulicami Mysłowicką i Mikołowską. Po opinii RO wprowadzony zostanie również ruch jednokierunkowy na ul. Mikołowskiej (od Strachocińskiej do Mysłowickiej).</w:t>
      </w:r>
    </w:p>
    <w:p>
      <w:pPr>
        <w:pStyle w:val="Normal"/>
        <w:rPr/>
      </w:pPr>
      <w:r>
        <w:rPr/>
        <w:t xml:space="preserve">Dla porządku jedynie przypomnę, że Strachocin został skanalizowany, jezdnie mają nowe nawierzchnie, tam, gdzie trwała przebudowa, położone są chodniki i powstały zatoki autobusowe. Znacznie ograniczono ruch samochodów ciężarowych. Od roku 2011 wprowadzono na wniosek RO „strefę 30” na ulicy Zagrodniczej, przejście przez ulicę Stachocińską na wysokości ulicy Badury i drugie przy Tatarakowej, ograniczono tonaż dla aut ciężarowych na wjeździe do Wrocławia, skorygowano organizację ruchu na ulicach Swojczyckiej przy Wilczyckiej i Wieśnia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wale. Ostatnie spotkanie z RO Kowale odbyło się we wrześniu 2013.</w:t>
      </w:r>
    </w:p>
    <w:p>
      <w:pPr>
        <w:pStyle w:val="Normal"/>
        <w:rPr/>
      </w:pPr>
      <w:r>
        <w:rPr/>
        <w:t>W 2014 roku zaplanowano uspokojenie ruchu na ulicy Chłopskiej poprzez położenie progów zwalniających, jeden kierunek ruchu na ulicy Tczewskiej, budowę chodników w ramach poprawy nawierzchni ulic. Ruch tranzytowy odbywa się jedynie przez 6 wyznaczonych godzin na dobę (zachowanie całodobowego dojazdu do obiektów usytuowanych w strefie aktywności gospodarczej).</w:t>
      </w:r>
    </w:p>
    <w:p>
      <w:pPr>
        <w:pStyle w:val="Normal"/>
        <w:rPr/>
      </w:pPr>
      <w:r>
        <w:rPr/>
        <w:t>Do tej pory, od roku 2012, doznakowano ulicę Tczewską na wniosek RO, wyeliminowano ruch ciężarowy z ulicy Działdowskiej, ustawiono  znak „ uwaga dzieci” na ulicy Tczewskiej, przygotowano projekt ruchu jednokierunkowego na Tczewskiej, ze względu na ruch i hałas na Kowalskiej - ustawiono tam  kontrolę radarową i ograniczono prędkość do 40 km/ godzinę.</w:t>
      </w:r>
    </w:p>
    <w:p>
      <w:pPr>
        <w:pStyle w:val="Normal"/>
        <w:rPr/>
      </w:pPr>
      <w:r>
        <w:rPr/>
        <w:t xml:space="preserve">Wszystkie pisma, wnioski i sugestie pochodzące od mieszkańców i Rad Osiedli są  analizowane i - jeśli jest to tylko możliwe - sugerowane zmiany są wprowadzane w życie. </w:t>
      </w:r>
    </w:p>
    <w:p>
      <w:pPr>
        <w:pStyle w:val="Normal"/>
        <w:rPr/>
      </w:pPr>
      <w:r>
        <w:rPr/>
        <w:t>Jak pokazują powyższe fakty, nie jest prawdą, że mieszkańcy tych osiedli są od kilkunastu lat  ignorowani i nic się nie ro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oważaniem </w:t>
      </w:r>
    </w:p>
    <w:p>
      <w:pPr>
        <w:pStyle w:val="Normal"/>
        <w:rPr/>
      </w:pPr>
      <w:r>
        <w:rPr/>
        <w:t>Katarzyna Kasprzak</w:t>
      </w:r>
    </w:p>
    <w:p>
      <w:pPr>
        <w:pStyle w:val="Normal"/>
        <w:rPr/>
      </w:pPr>
      <w:r>
        <w:rPr/>
        <w:t xml:space="preserve">Wydział Inżynierii Miejski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0:00Z</dcterms:created>
  <dc:creator>WI</dc:creator>
  <dc:description/>
  <dc:language>en-US</dc:language>
  <cp:lastModifiedBy>Ewa Waplak</cp:lastModifiedBy>
  <cp:lastPrinted>2014-01-29T13:23:00Z</cp:lastPrinted>
  <dcterms:modified xsi:type="dcterms:W3CDTF">2014-02-03T08:00:00Z</dcterms:modified>
  <cp:revision>2</cp:revision>
  <dc:subject/>
  <dc:title>Ze względu  na to, że Gazeta Wrocławska od dłuższego czasu  idzie drogą poczytnej gazety „Fakt” czuję  się zobowiązana odnieść</dc:title>
</cp:coreProperties>
</file>