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1099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60550" cy="153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1390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ylTimesNewRoman12pt"/>
        </w:rPr>
      </w:pPr>
      <w:r>
        <w:rPr>
          <w:rStyle w:val="StylTimesNewRoman12pt"/>
        </w:rPr>
        <w:t xml:space="preserve">Fundacja EkoRozwoju serdecznie zaprasza nauczycieli wraz z uczniami z wrocławskich szkół do włączenia się w realizację programu </w:t>
      </w:r>
      <w:r>
        <w:rPr>
          <w:rFonts w:cs="Times New Roman" w:ascii="Times New Roman" w:hAnsi="Times New Roman"/>
          <w:b/>
          <w:sz w:val="24"/>
          <w:szCs w:val="24"/>
        </w:rPr>
        <w:t>„segreguj.wroc.pl”.</w:t>
      </w:r>
      <w:r>
        <w:rPr>
          <w:rStyle w:val="StylTimesNewRoman12pt"/>
        </w:rPr>
        <w:t xml:space="preserve"> Program kierowany jest do nauczycieli i uczniów szkół podstawowych (klasy 4-6) i gimnazjalnych, a jego głównym celem jest </w:t>
      </w:r>
      <w:r>
        <w:rPr>
          <w:rFonts w:cs="Arial" w:ascii="Arial" w:hAnsi="Arial"/>
          <w:sz w:val="20"/>
          <w:szCs w:val="20"/>
        </w:rPr>
        <w:t>podnoszenie świadomości ekologicznej w zakresie gospodarki odpadami - w tym w szczególności wymaganej prawnie hierarchii postępowania z odpadami obejmującej ich redukcję, ponowne  użytkowanie i recykling</w:t>
      </w:r>
      <w:r>
        <w:rPr>
          <w:rStyle w:val="StylTimesNewRoman12pt"/>
        </w:rPr>
        <w:t xml:space="preserve"> (zasada 3R)</w:t>
      </w:r>
    </w:p>
    <w:p>
      <w:pPr>
        <w:pStyle w:val="Normal"/>
        <w:spacing w:lineRule="auto" w:line="360" w:before="0" w:after="0"/>
        <w:jc w:val="both"/>
        <w:rPr>
          <w:rStyle w:val="StylTimesNewRoman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potkanie inicjalne dla nauczycieli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kanie dla nauczycie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0"/>
          <w:szCs w:val="20"/>
        </w:rPr>
        <w:t>na którym zaprezentowany zostanie zakres programowy projektu, zasady uczestnictwa, zakres zobowiązań i możliwości dla uczestni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Pakiet edukacyjny Akademia 3R. </w:t>
      </w:r>
      <w:r>
        <w:rPr>
          <w:rFonts w:cs="Arial" w:ascii="Arial" w:hAnsi="Arial"/>
          <w:sz w:val="20"/>
          <w:szCs w:val="20"/>
        </w:rPr>
        <w:t xml:space="preserve">Pakiet zawiera szereg scenariuszy, z jakich korzystać można podczas prowadzenia zajęć o tematyce odpadowej. Oprócz scenariuszy w pakiecie zawarte są pomysły na zajęcia aktywizujące oraz prowadzenie odrębnych działań w szkole i poza nią, a także pomysłowe gry „odpadowe” oraz szablony umożliwiające np. przeprowadzenie akcji malowania toreb z materiał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Szkolny projekt edukacyjny "Śmiecenie odpada"  - </w:t>
      </w:r>
      <w:r>
        <w:rPr>
          <w:rFonts w:cs="Arial" w:ascii="Arial" w:hAnsi="Arial"/>
          <w:sz w:val="20"/>
          <w:szCs w:val="20"/>
        </w:rPr>
        <w:t>jego celem j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wsparcie w planowaniu i realizacji szkolnych projektów edukacyjnych o tematyce odpadowej, poprzez przygotowanie dla nich propozycji projektu. Projekt dostosowany zostanie w szczególności do odbiorców ze szkół gimnazjalnych, gdyż to właśnie te szkoły zobligowane są do pracy metodą zespołowego projektu edukacyjnego (obowiązek nakłada Rozporządzenie Ministra Edukacji Narodowej z dnia 20 sierpnia 2010 r.). Projekt zostanie jednak opracowany w ten sposób, by przynajmniej częściowo mogli realizować go także uczniowie szkół podstawowych, co będzie dla nich znakomitym przygotowaniem do kolejnego etapu edukacji. Projekt zostanie opracowany zgodnie z metodyką stosowaną w przypadku projektów gimnazjalnych realizowanych ze względu na wymogi Rozporządzenie Ministra Edukacji Narodowej z dnia 20 sierpnia 2010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jęcia dla uczniów – </w:t>
      </w:r>
      <w:r>
        <w:rPr>
          <w:rFonts w:cs="Arial" w:ascii="Arial" w:hAnsi="Arial"/>
          <w:sz w:val="20"/>
          <w:szCs w:val="20"/>
        </w:rPr>
        <w:t xml:space="preserve">2 godzinne warsztaty o tematyce odpadowej prowadzone przez edukatorów edukacji ekologi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ejską gra terenowa "Odśmieć się" - </w:t>
      </w:r>
      <w:r>
        <w:rPr>
          <w:rFonts w:cs="Arial" w:ascii="Arial" w:hAnsi="Arial"/>
          <w:sz w:val="20"/>
          <w:szCs w:val="20"/>
        </w:rPr>
        <w:t xml:space="preserve">Gra realizowana w atrakcyjnej formule terenowych gier miejskich. Gra pod prowokacyjnym (i zapewniającym dobre nagłośnienie) tytułem "Odśmieć się" będzie miała charakter gry ekonomicznej - akcentującej opłacalne działania antyodpadowe, korzystną segregację wartościowych odpadów oraz pozytywne działania. Gra będzie akcentować wskazane w dyrektywie odpadowej EU wskazania dotyczące preferencji postępowania z odpadami-w ramach tak zwanej "piramidy odpadowej" począwszy od najbardziej wskazanych metod zapobiegania (reduce), poprzez ponowne użytkowanie (reuce), recykling (recycle), odzysk i składowan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„Śmiecenie odpada”.</w:t>
      </w:r>
      <w:r>
        <w:rPr>
          <w:rFonts w:cs="Arial" w:ascii="Arial" w:hAnsi="Arial"/>
          <w:sz w:val="20"/>
          <w:szCs w:val="20"/>
        </w:rPr>
        <w:t xml:space="preserve"> Szkoły uczestniczące w projekcie będą miały możliwość uczestniczenia w konkursie, celem którego będzie zaplanowanie, przeprowadzenie i podsumowanie działań w oparciu o dostarczony szkolny projekt edukacyjny (opisany powyżej). W ramach konkursu  do wykonania będzie mapa segregacji dla wybranego obszaru (miejsca zamieszkania czy obszaru właściwego dla szkoły) uwzględniająca miejsca selektywnej zbiórki surowców wtórnych, jak i odpadów niebezpiecznych czy wielkogabarytowych, oraz projekt kampanii promującej selektywną zbiórkę odpad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gnesy edukacyjne "Rady na odpady"  </w:t>
      </w:r>
      <w:r>
        <w:rPr>
          <w:rFonts w:cs="Arial" w:ascii="Arial" w:hAnsi="Arial"/>
          <w:sz w:val="20"/>
          <w:szCs w:val="20"/>
        </w:rPr>
        <w:t>W ramach działania „segreguj.wroc.pl” wykonane i rozdystrybuowane zostaną magnesy promujące zasadę 3R, informujące o rodzajach odpadów i sposobach ich segreg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stawę „Rady na odpady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ającą się z siedmiu rollposterów prezentujących możliwości zagospodarowania surowców wtórnych, </w:t>
      </w:r>
      <w:r>
        <w:rPr>
          <w:rFonts w:cs="Times New Roman" w:ascii="Times New Roman" w:hAnsi="Times New Roman"/>
          <w:sz w:val="24"/>
          <w:szCs w:val="24"/>
        </w:rPr>
        <w:t>do prezentacji na terenie szkoły. Podczas inauguracji wystawy na terenie szkoły odbędzie się poświęcone odpadom krótkie spotkanie uczniów z ekolog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oczyste zakończenie projektu - </w:t>
      </w:r>
      <w:r>
        <w:rPr>
          <w:rFonts w:cs="Arial" w:ascii="Arial" w:hAnsi="Arial"/>
          <w:sz w:val="20"/>
          <w:szCs w:val="20"/>
        </w:rPr>
        <w:t>połączone z wręczeniem nagród dla szkół uczestniczących w projekcie. Na zakończenie zaproszeni zostaną nauczyciele wraz z najbardziej aktywnymi uczniami oraz przedstawiciele Fundacji EkoRozwoju oraz Miasta Wrocław Wydarzenie zostanie zorganizowane w EkoCentrum Wrocł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ństwa rola w program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grupą uczniów (klasą, kołem zainteresowań) w okresie trwania program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tkaniu dla nauczyciel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raz z uczniami projektu w konkursie, celem którego będzie zaplanowanie, przeprowadzenie i podsumowanie działań w oparciu o dostarczony szkolny projekt edukacyjny (opisany powyżej). W ramach konkursu  do wykonania będzie mapa segregacji dla wybranego obszaru (miejsca zamieszkania czy obszaru właściwego dla szkoły) uwzględniająca miejsca selektywnej zbiórki surowców wtórnych, jak i odpadów niebezpiecznych czy wielkogabarytowych, oraz projekt kampanii promującej selektywną zbiórkę odpad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i pomoc w organizacji na terenie szkoły wystawy „Rady na odpady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raz z uczniami w grze miejski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, wraz z najbardziej aktywnymi uczniami, w uroczystym zakończeniu programu, połączonym z wręczeniem nagr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ylTimesNewRoman12pt"/>
        </w:rPr>
      </w:pPr>
      <w:r>
        <w:rPr>
          <w:rStyle w:val="StylTimesNewRoman12pt"/>
        </w:rPr>
        <w:t xml:space="preserve">Program </w:t>
      </w:r>
      <w:r>
        <w:rPr>
          <w:rFonts w:cs="Times New Roman" w:ascii="Times New Roman" w:hAnsi="Times New Roman"/>
          <w:b/>
          <w:sz w:val="24"/>
          <w:szCs w:val="24"/>
        </w:rPr>
        <w:t xml:space="preserve">„segreguj.wroc.pl” </w:t>
      </w:r>
      <w:r>
        <w:rPr>
          <w:rStyle w:val="StylTimesNewRoman12pt"/>
        </w:rPr>
        <w:t xml:space="preserve">realizowany będzie od </w:t>
      </w:r>
      <w:r>
        <w:rPr>
          <w:rFonts w:cs="Times New Roman" w:ascii="Times New Roman" w:hAnsi="Times New Roman"/>
          <w:b/>
          <w:sz w:val="24"/>
          <w:szCs w:val="24"/>
        </w:rPr>
        <w:t>września 2012 roku do czerwca 2013 roku</w:t>
      </w:r>
      <w:r>
        <w:rPr>
          <w:rStyle w:val="StylTimesNewRoman12pt"/>
        </w:rPr>
        <w:t>.</w:t>
      </w:r>
    </w:p>
    <w:p>
      <w:pPr>
        <w:pStyle w:val="Normal"/>
        <w:spacing w:lineRule="auto" w:line="360" w:before="0" w:after="0"/>
        <w:jc w:val="both"/>
        <w:rPr>
          <w:rStyle w:val="StylTimesNewRoman12p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programu jest wypełnienie i odesłanie </w:t>
      </w:r>
      <w:r>
        <w:rPr>
          <w:rFonts w:cs="Times New Roman" w:ascii="Times New Roman" w:hAnsi="Times New Roman"/>
          <w:b/>
          <w:sz w:val="24"/>
          <w:szCs w:val="24"/>
        </w:rPr>
        <w:t>deklaracji uczestnictw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ankiety</w:t>
      </w:r>
      <w:r>
        <w:rPr>
          <w:rFonts w:cs="Times New Roman" w:ascii="Times New Roman" w:hAnsi="Times New Roman"/>
          <w:sz w:val="24"/>
          <w:szCs w:val="24"/>
        </w:rPr>
        <w:t xml:space="preserve"> (w załączeniu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programie jest </w:t>
      </w:r>
      <w:r>
        <w:rPr>
          <w:rFonts w:cs="Times New Roman" w:ascii="Times New Roman" w:hAnsi="Times New Roman"/>
          <w:b/>
          <w:sz w:val="24"/>
          <w:szCs w:val="24"/>
        </w:rPr>
        <w:t>bezpłat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jest ograniczona – zaprosić możemy tylko 20 nauczycieli z grupami. Jedna szkoła może przesłać więcej niż jedną deklaracje uczestnictwa, pod warunkiem, że zgłoszą się nauczyciele z różnymi grup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pytań zapraszamy do kontaktu mailowego bądź telefoniczn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Osu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such@eko.org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1/3430849 , 6969481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sz w:val="20"/>
          <w:szCs w:val="20"/>
        </w:rPr>
        <w:t>Projekt jest współfinansowany ze środków Gminy Wrocław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>www.wroclaw.pl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TimesNewRoman12pt">
    <w:name w:val="Styl Times New Roman 12 pt"/>
    <w:basedOn w:val="Domylnaczcionkaakapitu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0"/>
      <w:szCs w:val="20"/>
      <w:lang w:bidi="hi-I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Arial Unicode MS" w:cs="Arial"/>
      <w:color w:val="FF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such@eko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8:00Z</dcterms:created>
  <dc:creator>Monika</dc:creator>
  <dc:description/>
  <dc:language>en-US</dc:language>
  <cp:lastModifiedBy>WR2</cp:lastModifiedBy>
  <dcterms:modified xsi:type="dcterms:W3CDTF">2012-09-04T09:48:00Z</dcterms:modified>
  <cp:revision>2</cp:revision>
  <dc:subject/>
  <dc:title>Szanowni Państwo,</dc:title>
</cp:coreProperties>
</file>