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61099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860550" cy="153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1390" cy="961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rFonts w:ascii="Helvetica" w:hAnsi="Helvetica" w:cs="Helvetic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DEKLARACJA UCZESTNICTWA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W PROGRAMIE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segreguj.wroc.pl”</w:t>
      </w:r>
    </w:p>
    <w:p>
      <w:pPr>
        <w:pStyle w:val="Normal"/>
        <w:rPr>
          <w:rStyle w:val="StrongEmphasis"/>
          <w:rFonts w:ascii="Helvetica" w:hAnsi="Helvetica" w:cs="Helvetica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70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zkoła – pełna nazw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Adres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Imię, nazwisko i funkcja/stano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y wyznaczonej do kontaktu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Numer telefonu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adres e-mail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deklaruję zainteresowanie przystąpieniem do programu „segreguj.wroc.pl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m/em poinformowany, że uczestnictwo w programie jest bezpłat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cław, dn. ………………. 2012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odpis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sz w:val="20"/>
          <w:szCs w:val="20"/>
        </w:rPr>
        <w:t>Projekt jest współfinansowany ze środków Gminy Wrocław.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sz w:val="20"/>
          <w:szCs w:val="20"/>
        </w:rPr>
        <w:t>www.wrocla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0:00Z</dcterms:created>
  <dc:creator>Krzysiek</dc:creator>
  <dc:description/>
  <dc:language>en-US</dc:language>
  <cp:lastModifiedBy>WR2</cp:lastModifiedBy>
  <dcterms:modified xsi:type="dcterms:W3CDTF">2012-09-04T09:40:00Z</dcterms:modified>
  <cp:revision>2</cp:revision>
  <dc:subject/>
  <dc:title/>
</cp:coreProperties>
</file>