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ojekt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spacing w:lineRule="auto" w:line="240" w:before="0" w:after="0"/>
        <w:rPr>
          <w:color w:val="FF0000"/>
        </w:rPr>
      </w:pPr>
      <w:r>
        <w:rPr/>
        <w:t>UCHWAŁA NR……......../2014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  <w:t>RADY MIEJSKIEJ WROCŁAW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0"/>
        </w:rPr>
        <w:t>z dnia……………..……..2014 r</w:t>
      </w:r>
      <w:r>
        <w:rPr>
          <w:rFonts w:cs="Verdana" w:ascii="Verdana" w:hAnsi="Verdana"/>
          <w:b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szCs w:val="26"/>
        </w:rPr>
      </w:pPr>
      <w:r>
        <w:rPr>
          <w:szCs w:val="26"/>
        </w:rPr>
        <w:t>w sprawie przyjęcia programu opieki nad zwierzętami bezdomnymi oraz zapobiegania bezdomności zwierząt na terenie Gminy Wrocław w 2014 roku</w:t>
      </w:r>
    </w:p>
    <w:p>
      <w:pPr>
        <w:pStyle w:val="Normal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podstawie art. 18 ust. 2 pkt 15 ustawy z dnia 8 marca 1990r. o samorządzie gminnym (Dz. U. z 2001 r. Nr 142, poz.1591 z późn. zm.) i art. 11a ustawy z dnia 21 sierpnia 1997 r. o ochronie zwierząt (Dz. U. z 2003 r. Nr 106, poz. 1002 z późn. zm.) Rada Miejska Wrocławia uchwala, co następuj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/>
      </w:pPr>
      <w:r>
        <w:rPr/>
        <w:t>Przyjmuje się program opieki nad zwierzętami bezdomnymi oraz zapobiegania bezdomności zwierząt na terenie Gminy Wrocław w brzmieniu określonym w załączniku do niniejszej uchwał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ezydentowi Miasta Wrocławi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ind w:left="6660" w:hanging="180"/>
        <w:jc w:val="both"/>
        <w:rPr/>
      </w:pPr>
      <w:r>
        <w:rPr>
          <w:rFonts w:cs="Verdana" w:ascii="Verdana" w:hAnsi="Verdana"/>
          <w:sz w:val="18"/>
        </w:rPr>
        <w:t>Z</w:t>
      </w:r>
      <w:r>
        <w:rPr>
          <w:rFonts w:cs="Verdana" w:ascii="Verdana" w:hAnsi="Verdana"/>
          <w:sz w:val="18"/>
          <w:szCs w:val="22"/>
        </w:rPr>
        <w:t>ałącznik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ind w:left="666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2"/>
        </w:rPr>
        <w:t>do uchwały Nr………..…</w:t>
      </w:r>
    </w:p>
    <w:p>
      <w:pPr>
        <w:pStyle w:val="Normal"/>
        <w:ind w:left="6660" w:hanging="18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Rady Miejskiej Wrocławia</w:t>
      </w:r>
    </w:p>
    <w:p>
      <w:pPr>
        <w:pStyle w:val="Normal"/>
        <w:ind w:left="6660" w:hanging="18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z dnia……………...2014 r.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2"/>
          <w:szCs w:val="28"/>
        </w:rPr>
        <w:t>Program opieki nad zwierzętami bezdomnymi oraz zapobiegania bezdomności zwierząt na terenie Gminy Wrocław w 2014 rok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1</w:t>
      </w:r>
    </w:p>
    <w:p>
      <w:pPr>
        <w:pStyle w:val="Normal"/>
        <w:ind w:firstLine="36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em programu zapobiegania bezdomności zwierząt na terenie Gminy Wrocław jest zapewnienie opieki bezdomnym zwierzętom a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zukiwanie nowych właścicieli dla zwierząt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umanitarne ograniczenie populacji bezdomnych zwierząt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rawowanie opieki nad kotami wolno żyjącymi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dukacja mieszkańców w zakresie humanitarnego traktowania zwierząt oraz obowiązków właścicieli wobec zwierząt domowych.</w:t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2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Ilekroć w uchwale jest mowa 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Gminie, należy przez to </w:t>
      </w:r>
      <w:r>
        <w:rPr>
          <w:rFonts w:cs="Verdana" w:ascii="Verdana" w:hAnsi="Verdana"/>
          <w:bCs/>
          <w:sz w:val="22"/>
        </w:rPr>
        <w:t xml:space="preserve">rozumieć </w:t>
      </w:r>
      <w:r>
        <w:rPr>
          <w:rFonts w:cs="Verdana" w:ascii="Verdana" w:hAnsi="Verdana"/>
          <w:sz w:val="22"/>
        </w:rPr>
        <w:t>Gminę Wrocław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hronisku</w:t>
      </w:r>
      <w:r>
        <w:rPr>
          <w:rFonts w:cs="Verdana" w:ascii="Verdana" w:hAnsi="Verdana"/>
          <w:bCs/>
          <w:sz w:val="22"/>
        </w:rPr>
        <w:t xml:space="preserve">, należy przez to rozumieć </w:t>
      </w:r>
      <w:r>
        <w:rPr>
          <w:rFonts w:cs="Verdana" w:ascii="Verdana" w:hAnsi="Verdana"/>
          <w:sz w:val="22"/>
        </w:rPr>
        <w:t xml:space="preserve">Schronisko dla Bezdomnych Zwierząt </w:t>
      </w:r>
      <w:r>
        <w:rPr>
          <w:rFonts w:cs="Verdana" w:ascii="Verdana" w:hAnsi="Verdana"/>
          <w:bCs/>
          <w:sz w:val="22"/>
        </w:rPr>
        <w:t>przy ul. Ślazowej 2 we Wrocławiu, prowadzone przez organizację społeczną o nazwie Towarzystwo Opieki nad Zwierzętami w Polsce, która została wyłoniona w otwartym konkursie ofert na realizację zadania pn. „Zapewnianie opieki zwierzętom bezdomnym na terenie Gminy Wrocław”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TOZ w Polsce – Towarzystwo Opieki nad Zwierzętami w Polsce, ul. Noakowskiego 4, Warszawa – organizacja pozarządowa, z którą Gmina Wrocław podpisała umowę o wsparcie realizacji zadania publicznego pod nazwą: Zapewnienie opieki zwierzętom bezdomnym na terenie Gminy Wrocław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Programie, należy przez to rozumieć Program opieki nad zwierzętami bezdomnymi oraz zapobiegania bezdomności na terenie Gminy Wrocław w 2014 roku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3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ziałania związane z realizacją Programu prowadzą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sz w:val="22"/>
        </w:rPr>
        <w:t xml:space="preserve">Schronisko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sz w:val="22"/>
        </w:rPr>
        <w:t xml:space="preserve">Wydziały Urzędu Miejskiego: Wydział Środowiska i Rolnictwa, </w:t>
      </w:r>
      <w:r>
        <w:rPr>
          <w:rFonts w:cs="Verdana" w:ascii="Verdana" w:hAnsi="Verdana"/>
          <w:bCs/>
          <w:sz w:val="22"/>
        </w:rPr>
        <w:t>Departament Nieruchomości i Eksploatacji oraz</w:t>
      </w:r>
      <w:r>
        <w:rPr>
          <w:rFonts w:cs="Verdana" w:ascii="Verdana" w:hAnsi="Verdana"/>
          <w:sz w:val="22"/>
        </w:rPr>
        <w:t xml:space="preserve"> Departament Infrastruktury </w:t>
        <w:br/>
        <w:t xml:space="preserve">i Gospodarki, Biuro ds. Współpracy z Organizacjami Pozarządowymi oraz Straż Miejska  - w zakresie swoich działań statutowych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ganizacje społeczne, których statutowym celem działania jest ochrona zwierząt oraz wolontariusze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unkcje koordynatora działań związanych z realizacją Programu pełni</w:t>
      </w:r>
      <w:r>
        <w:rPr>
          <w:rFonts w:cs="Verdana" w:ascii="Verdana" w:hAnsi="Verdana"/>
          <w:bCs/>
          <w:sz w:val="22"/>
        </w:rPr>
        <w:t xml:space="preserve"> </w:t>
        <w:br/>
        <w:t>Urząd Miejski Wrocławia (w zakresie posiadanych kompetencji: Departament Nieruchomości i Eksploatacji oraz</w:t>
      </w:r>
      <w:r>
        <w:rPr>
          <w:rFonts w:cs="Verdana" w:ascii="Verdana" w:hAnsi="Verdana"/>
          <w:sz w:val="22"/>
        </w:rPr>
        <w:t xml:space="preserve"> Departament Infrastruktury i Gospodarki).</w:t>
      </w:r>
      <w:r>
        <w:rPr>
          <w:rFonts w:cs="Verdana" w:ascii="Verdana" w:hAnsi="Verdana"/>
          <w:bCs/>
          <w:sz w:val="22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4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Działania związane z zapewnieniem opieki bezdomnym zwierzętom na terenie Gminy realizowane są poprzez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ławianie w sposób humanitarny z terenu Gminy zwierząt bezdomnych, w pierwszej kolejności chorych, rannych </w:t>
        <w:br/>
        <w:t xml:space="preserve">i poszkodowanych w innych wypadkach losowych lub takich, które stanowią zagrożenie dla mieszkańców, w przypadku zgłoszenia takiej konieczności (przez mieszkańców, Policję, Straż Miejską) – prowadzi Schronisko (zgodnie z zawartą pomiędzy Gminą Wrocław a TOZ w Polsce umową);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ewnienie zwierzętom bezdomnym miejsc w Schronisku oraz objęcie ich opieką pielęgnacyjną i weterynaryjną</w:t>
      </w:r>
      <w:r>
        <w:rPr>
          <w:rFonts w:cs="Verdana" w:ascii="Verdana" w:hAnsi="Verdana"/>
          <w:color w:val="007F00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w Schronisku sterylizacji chirurgicznej zwierząt przebywających w schronisku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kowanie wszystkich psów w Schronisku elektronicznymi mikroprocesorami i ich rejestracja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zukiwanie nowych właścicieli dla zwierząt bezdomnych, przebywających w Schronisku prowadzi Schronisko, o</w:t>
      </w:r>
      <w:r>
        <w:rPr>
          <w:rFonts w:cs="Verdana" w:ascii="Verdana" w:hAnsi="Verdana"/>
          <w:sz w:val="22"/>
        </w:rPr>
        <w:t>rganizacje społeczne oraz wolontariusze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ewnienie całodobowej opieki weterynaryjnej w przypadkach zdarzeń drogowych z udziałem zwierząt bezdomnych – prowadzi Schronisk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współpracę z organizacjami społecznymi, których statutowym celem działania jest ochrona zwierząt</w:t>
      </w:r>
      <w:r>
        <w:rPr>
          <w:rFonts w:cs="Verdana" w:ascii="Verdana" w:hAnsi="Verdana"/>
          <w:color w:val="007F00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między innymi w celu poszukiwania domów docelowych lub tymczasowych dla psów i kotów – prowadzi Schronisko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graniczenie liczby zwierząt bezdomnych realizowane jest poprzez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wadzenie działań edukacyjnych wśród mieszkańców w zakresie opieki nad zwierzętami oraz humanitarnego, odpowiedzialnego i zgodnego z prawem ich traktowania </w:t>
      </w:r>
      <w:r>
        <w:rPr>
          <w:rFonts w:cs="Verdana" w:ascii="Verdana" w:hAnsi="Verdana"/>
          <w:sz w:val="22"/>
          <w:szCs w:val="22"/>
        </w:rPr>
        <w:t>prowadzi Schronisko oraz organizacje społeczn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prowadzenie bezpłatnego programu znakowania psów za pomocą elektronicznego mikroprocesora (czipa)</w:t>
      </w:r>
      <w:r>
        <w:rPr>
          <w:rFonts w:cs="Verdana" w:ascii="Verdana" w:hAnsi="Verdana"/>
          <w:sz w:val="22"/>
        </w:rPr>
        <w:t xml:space="preserve"> – prowadzi Wydział Środowiska i Rolnictwa</w:t>
      </w:r>
      <w:r>
        <w:rPr>
          <w:rFonts w:cs="Verdana" w:ascii="Verdana" w:hAnsi="Verdana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egzekwowane przepisów prawa, w tym lokalnego, w zakresie obowiązków właścicieli zwierząt domowych, określonych przepisami o utrzymaniu czystości i porządku – prowadzi </w:t>
      </w:r>
      <w:r>
        <w:rPr>
          <w:rFonts w:cs="Verdana" w:ascii="Verdana" w:hAnsi="Verdana"/>
          <w:sz w:val="22"/>
        </w:rPr>
        <w:t>Straż Miejska Wrocławia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propagowanie sterylizacji chirurgicznej zwierząt - prowadzi Schronisko oraz organizacje społeczn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umożliwienie bezpłatnego usypiania „ślepych miotów” właścicielom zwierząt domowych w Schronisku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wyznaczenie w Schronisku miejsca dla bezdomnych zwierząt gospodarskich, a w razie konieczności, zawarcie umowy o zapewnieniu miejsca dla zwierząt gospodarskich z gospodarstwem rolny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współpraca z organizacjami społecznymi, których statutowym celem działania jest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>ochrona zwierząt w zakresie promowania przeciwdziałania bezdomności psów i kotów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prowadzi Schronisko 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ieka nad kotami wolno żyjącymi oraz ograniczenie ich populacji realizowana jest po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</w:rPr>
        <w:t xml:space="preserve">umożliwienie społecznym opiekunom kotów wolno żyjących wykonywania u tych zwierząt zabiegów sterylizacji chirurgicznej na koszt Gminy w wytypowanych gabinetach weterynaryjnych </w:t>
        <w:br/>
        <w:t>z wykorzystaniem talonów (kart sterylizacyjnych)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pomoc w dokarmianiu kotów wolno żyjących poprzez nieodpłatne wydawanie zarejestrowanym, społecznym opiekunom tych zwierząt karmy suchej zakupionej przez Schronisko z dotacji Gminy – rozdziela i wydaje Towarzystwo Opieki nad Zwierzętami Oddział Wrocław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przygotowanie i rozpropagowanie apelu do zarządców i właścicieli nieruchomości na terenie Gminy o przystosowanie obiektów tak, aby koty wolno żyjące znalazły schronienie – prowadzi Schronisko </w:t>
        <w:br/>
        <w:t>i Departament Infrastruktury i Gospodark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umożliwienie społecznym opiekunom kotów bezpłatnego usypiania w Schronisku „ślepych miotów" wolno żyjących kocic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udzielanie społecznym opiekunom kotów przez Schronisko doraźnej pomocy w leczeniu chorych kotów wolno żyjących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przyjmowanie do Schroniska w celu leczenia kotów wolno żyjących, które zachorowały bądź uległy wypadkom lub wymagają opieki z innych uzasadnionych przyczyn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</w:rPr>
        <w:t xml:space="preserve">współpraca z organizacjami pozarządowymi, których statutowym celem działania jest ochrona zwierząt w celu usprawnienia sterylizacji i dokarmiania kotów w mieście oraz znajdowania domów adopcyjnych dla kotów, które z uwagi na stan zdrowia lub wiek nie mogą dłużej żyć na wolności - </w:t>
      </w:r>
      <w:r>
        <w:rPr>
          <w:rFonts w:cs="Verdana" w:ascii="Verdana" w:hAnsi="Verdana"/>
          <w:sz w:val="22"/>
          <w:szCs w:val="22"/>
        </w:rPr>
        <w:t>prowadzi Schronisko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dukacja mieszkańców w zakresie humanitarnego i odpowiedzialnego traktowania zwierząt realizowana jest po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działania edukacyjne w zakresie odpowiedzialnej i właściwej opieki nad zwierzętami, ich humanitarnego traktowania, propagowania sterylizacji i kastracji oraz znakowania, a także adopcji zwierząt bezdomnych -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i Schronisko i organizacje społeczne we współpracy </w:t>
        <w:br/>
        <w:t>z koordynatorem programu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ieszczanie na stronach internetowych, billboardach, ulotki i innych nośnikach informacji treści propagujących humanitarny </w:t>
        <w:br/>
        <w:t xml:space="preserve">i odpowiedzialny stosunek do zwierząt - prowadzi Schronisko </w:t>
        <w:br/>
        <w:t>i organizacje społeczne we współpracy z koordynatorem program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współpraca z organizacjami społecznymi, których statutowym celem działania jest ochrona zwierząt w organizowaniu akcji</w:t>
      </w:r>
      <w:r>
        <w:rPr>
          <w:rFonts w:cs="Verdana" w:ascii="Verdana" w:hAnsi="Verdana"/>
          <w:color w:val="007F00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konkursów, prelekcji i innych przedsięwzięć, których celem jest propagowanie zapobiegania bezdomności zwierząt i właściwego stosunku do nich -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wadzi Schronisko we współpracy z koordynatorem programu;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5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inansowanie działań realizowane będzie ze środków budżetowych gminy Wrocław przeznaczonych na prowadzenie Schroniska oraz inne zadania związane z zapewnieniem opieki nad zwierzętami bezdomnymi z terenu Gminy Wrocław </w:t>
        <w:br/>
        <w:t xml:space="preserve">(2 620 000 zł ujęte w planie finansowym Wydziału Inżynierii Miejskiej) oraz ze środków przeznaczonych na wykonanie działań związanych z elektronicznym znakowaniem psów (30 000 zł ujętych w planie finansowym Wydziału Środowiska i Rolnictwa) – łącznie 2 650 000 zł. 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left"/>
        <w:rPr/>
      </w:pPr>
      <w:r>
        <w:rPr/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o projektu Uchwały Nr ………/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 dnia ………… 2014 rok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2"/>
        </w:rPr>
        <w:t xml:space="preserve">w sprawie przyjęcia </w:t>
      </w:r>
      <w:r>
        <w:rPr>
          <w:rFonts w:cs="Verdana" w:ascii="Verdana" w:hAnsi="Verdana"/>
          <w:b/>
          <w:sz w:val="22"/>
          <w:szCs w:val="28"/>
        </w:rPr>
        <w:t>programu opieki nad zwierzętami bezdomnymi oraz zapobiegania bezdomności zwierząt na terenie Gminy Wrocław w 2014 rok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Bezdomność zwierząt jest zjawiskiem społecznym, którego głównymi przyczynami są: 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1) niekontrolowane rozmnażanie, 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2) porzucanie zwierząt przez właścicieli, 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3) ucieczki zwierząt, 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4) łatwość pozyskiwania zwierząt, 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5) panujące mody na dane rasy zwierząt, 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6) brak edukacji i wiedzy społeczeństwa w zakresie metod zapobiegania bezdomności, ze szczególnym uwzględnieniem sterylizacji i kastracji. 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Według raportu Najwyższej Izby Kontroli w sprawie przestrzegania praw zwierząt z dnia 23 sierpnia 2011 r., zjawisko bezdomności zwierząt utrzymuje się na wysokim poziomie i ma tendencję wzrostową. 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Sterylizacja i kastracja (pozbawienie możliwości rozmnażania) zwierząt bezdomnych oraz domowych to norma w większości cywilizowanych krajach oraz najskuteczniejsza metoda unikania niekontrolowanej rozrodczości zwierząt. Program zakłada zachęcanie właścicieli i opiekunów społecznych zwierząt do ich sterylizacji i kastracji, poprzez prowadzenie działań edukacyjno-informacyjnych oraz akcji dofinansowywania tych zabiegów. </w:t>
      </w:r>
    </w:p>
    <w:p>
      <w:pPr>
        <w:pStyle w:val="Tekstpodstawowy2"/>
        <w:rPr>
          <w:bCs/>
          <w:szCs w:val="22"/>
        </w:rPr>
      </w:pPr>
      <w:r>
        <w:rPr>
          <w:bCs/>
          <w:szCs w:val="22"/>
        </w:rPr>
        <w:t xml:space="preserve">Koty wolno żyjące, bytujące głównie w piwnicach budynków mieszkalnych, są elementem ekosystemu miejskiego, a ich obecność zapobiega rozprzestrzenianiu się gryzoni (myszy i szczurów). Koty te nie są zwierzętami bezdomnymi, dlatego nie należy ich wyłapywać ani wywozić, lecz stwarzać warunki bytowania w miejscach ich dotychczasowego schronienia.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Zapewnienie opieki bezdomnym zwierzętom należy do zadań własnych gmin na podstawie art. 11 ust. 1 ustawy o ochronie zwierząt (Dz. U. z 2003 r. Nr 106, poz.1002 z późn. zm.). Zgodnie z art. 11a ust. 1 w/w ustawy Rada Miejska zobowiązana jest, corocznie, do dnia 31 marca w drodze uchwały określić program </w:t>
      </w:r>
      <w:r>
        <w:rPr>
          <w:rFonts w:cs="Verdana" w:ascii="Verdana" w:hAnsi="Verdana"/>
          <w:bCs/>
          <w:sz w:val="22"/>
          <w:szCs w:val="28"/>
        </w:rPr>
        <w:t>opieki nad zwierzętami bezdomnymi oraz zapobiegania bezdomności zwierząt</w:t>
      </w:r>
      <w:r>
        <w:rPr>
          <w:rFonts w:cs="Verdana" w:ascii="Verdana" w:hAnsi="Verdana"/>
          <w:bCs/>
          <w:sz w:val="22"/>
        </w:rPr>
        <w:t>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Miasto Wrocław</w:t>
      </w:r>
      <w:r>
        <w:rPr>
          <w:rFonts w:cs="Verdana" w:ascii="Verdana" w:hAnsi="Verdana"/>
          <w:color w:val="00FF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prowadzi szereg działań w zakresie zapobiegania bezdomności zwierząt poprzez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0" w:leader="none"/>
        </w:tabs>
        <w:ind w:left="290" w:hanging="29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pewnienie opieki bezdomnym zwierzętom w Schronisku dla Bezdomnych Zwierzą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0" w:leader="none"/>
        </w:tabs>
        <w:ind w:left="290" w:hanging="29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pobieganie bezdomności zwierzą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0" w:leader="none"/>
        </w:tabs>
        <w:ind w:left="290" w:hanging="29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ektroniczne znakowanie psów (czipowanie) i ich rejestrację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0" w:leader="none"/>
        </w:tabs>
        <w:ind w:left="290" w:hanging="29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prawowanie opieki nad kotami wolno żyjącymi;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tabs>
          <w:tab w:val="clear" w:pos="360"/>
        </w:tabs>
        <w:rPr/>
      </w:pPr>
      <w:r>
        <w:rPr/>
        <w:t>„</w:t>
      </w:r>
      <w:r>
        <w:rPr/>
        <w:t xml:space="preserve">Program </w:t>
      </w:r>
      <w:r>
        <w:rPr>
          <w:szCs w:val="28"/>
        </w:rPr>
        <w:t>opieki nad zwierzętami bezdomnymi oraz zapobiegania bezdomności zwierząt</w:t>
      </w:r>
      <w:r>
        <w:rPr/>
        <w:t>”, formalnie reguluje sprawy związane z zapobieganiem bezdomności zwierząt na terenie Gminy Wrocław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tabs>
          <w:tab w:val="clear" w:pos="360"/>
        </w:tabs>
        <w:rPr/>
      </w:pPr>
      <w:r>
        <w:rPr/>
        <w:t>Środki na realizację w roku 2014 zadań wynikających z Programu, są ujęte w planie finansowym Wydziału Inżynierii Miejskiej w ramach dotacji dla Schroniska dla Bezdomnych Zwierząt i dla innych organizacji, które zaproponują działania na rzecz kotów wolno żyjących w trybie art. 19a ustawy o działalności pożytku publicznego i wolontariacie oraz w planie finansowym Wydziału Środowiska i Rolnictw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220"/>
      <w:jc w:val="center"/>
      <w:outlineLvl w:val="0"/>
    </w:pPr>
    <w:rPr>
      <w:rFonts w:ascii="Verdana" w:hAnsi="Verdana" w:cs="Verdan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cs="Verdana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22:00Z</dcterms:created>
  <dc:creator>emilia szwonder</dc:creator>
  <dc:description/>
  <dc:language>en-US</dc:language>
  <cp:lastModifiedBy>WI</cp:lastModifiedBy>
  <cp:lastPrinted>2014-01-28T08:46:00Z</cp:lastPrinted>
  <dcterms:modified xsi:type="dcterms:W3CDTF">2014-01-28T08:24:00Z</dcterms:modified>
  <cp:revision>3</cp:revision>
  <dc:subject/>
  <dc:title>UCHWAŁA NR……</dc:title>
</cp:coreProperties>
</file>