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81"/>
        <w:gridCol w:w="4500"/>
        <w:gridCol w:w="7560"/>
      </w:tblGrid>
      <w:tr>
        <w:trPr/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/>
              <w:t>INFORMACJA O WYNIKACH KONSUL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amu opieki nad zwierzętami bezdomnymi oraz zapobiegania bezdomności zwierząt na terenie Gminy Wrocław w 2015 roku</w:t>
            </w:r>
          </w:p>
        </w:tc>
      </w:tr>
      <w:tr>
        <w:trPr/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nsultacje prowadzone były w dniach od 30 stycznia do 20 lutego 2015 rok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rmacja o konsultacjach wraz z projektem Programu została umieszczona w Biuletynie Informacji Publicznej (bip.um.wroc.pl)  i na oficjalnym portalu internetowym Wrocławia (www.wroclaw.pl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Wrocławskiej Rady Działalności Pożytku Publicznego informacja o konsultacjach wraz z projektem Programu została przekazana zgodnie z obowiązującym trybe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nadto projekt Programu został wysłany tradycyjną pocztą do  Powiatowego Inspektoratu Weterynarii, Zarządu Okręgowego Polskiego Związku Łowieckiego, Straży Miejskiej Wrocławia, Komendy Wojewódzkiej Policji we Wrocławiu oraz Wydziału Środowiska i Rolinictw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Uwagi do przedmiotowego projektu można było przesłać na adres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im@um.wroc.pl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oraz za pośrednictwem tradycyjnej poczty na adres: Wydział Inżynierii Miejskiej, ul. G. Zapolskiej 4, 50 – 032 Wrocław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GŁOSZONE UWAGI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NIOSK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WAGI/OPIN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NIKI ROZPATRZENIA – WYJAŚNIENIA/INFORMACJE O ZMIANACH</w:t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Fundacja Koci Zakąt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„ EBRA”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Propozycj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prowadzenia do Programu punktów</w:t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utworzenie Komisji Dialogu Społecznego ds. Bezdomnych Zwierząt z udziałem przedstawicieli Gminy Wrocław, organizacji pozarządowych, wolontariuszy niezrzeszonych, policji, straży miejskiej, schroniska i innych instytucji/służb zaangażowanych w temat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worzenie systemowego rozwiązania kontroli populacji kotów wolno żyjących  w Gminie Wrocław, w tym utworzenie we Wrocławiu Ośrodka Kotów Miejski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Komentarz:</w:t>
            </w:r>
            <w:r>
              <w:rPr>
                <w:rFonts w:cs="Verdana" w:ascii="Verdana" w:hAnsi="Verdana"/>
                <w:sz w:val="16"/>
              </w:rPr>
              <w:t xml:space="preserve"> Proponowane działanie wpisuje się w treść zapisów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§3 łącznie z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§4: ust 1 pkt 7, ust 2 pkt 7, ust 3 pkt 7 oraz ust 4 pkt 3, gdzie określono podmioty współpracujące ze sobą w ramach realizowanego programu. Opieka nad zwierzętami bezdomnymi jest pojęciem, które dopuszcza szerokie spektrum działań w tej materii Zatem określanie konkretnych działań nie znajduje uzasadnienia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Komentarz: </w:t>
            </w:r>
            <w:r>
              <w:rPr>
                <w:rFonts w:cs="Tahoma" w:ascii="Verdana" w:hAnsi="Verdana"/>
                <w:sz w:val="16"/>
                <w:szCs w:val="16"/>
              </w:rPr>
              <w:t>zgodnie z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ustawą o ochronie zwierząt, która nakłada na gminy obowiązek opieki nad wolno żyjącymi kotami, w §4 ust 3 Programu określono działania związane z kontrolą populacji wolno żyjących kotów oraz podmioty je realizujące.</w:t>
            </w:r>
          </w:p>
        </w:tc>
      </w:tr>
      <w:tr>
        <w:trPr>
          <w:trHeight w:val="7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rocławska Rada Działalności Pożytku Publicz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 wniesiono uwag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menda Wojewódzka Policji we Wrocław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ozytywna ocena Programu, bez uwag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lski Związek Łowiecki Zarząd Okręgowy we Wrocław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zytywna ocena Programu, bez uwag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aż Miejska Wrocław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Propozycja zmiany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w §3 ust.1 pkt 2 wyraz ”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 xml:space="preserve">statutowych” </w:t>
            </w:r>
            <w:r>
              <w:rPr>
                <w:rFonts w:cs="Tahoma" w:ascii="Verdana" w:hAnsi="Verdana"/>
                <w:sz w:val="16"/>
                <w:szCs w:val="16"/>
              </w:rPr>
              <w:t>zastąpić wyrazem „ustawowych”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Uwzględniono</w:t>
            </w:r>
          </w:p>
        </w:tc>
      </w:tr>
      <w:tr>
        <w:trPr>
          <w:trHeight w:val="1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 Środowiska</w:t>
              <w:br/>
              <w:t>i Rolnict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Propozycj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pisania: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§4, ust 2 pkt 4 oraz 7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§4, ust 3 pkt 7 – po słowach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 xml:space="preserve">„realizuje Schronisko”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treści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”Wydział Środowiska i Rolnictwa (program „Przyjazne Relacje Ludzie – Zwierzęta”)”;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§4, ust 4 pkt 1 – po słowach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„prowadzone przez”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treści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”Wydział Środowiska i Rolnictwa (program „Przyjazne Relacje Ludzie – Zwierzęta”)”;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§4, ust 4 pkt 2 oraz 3 po słowie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„realizuje”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treści: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”Wydział Środowiska i Rolnictwa (program „Przyjazne Relacje Ludzie – Zwierzęta”)</w:t>
            </w:r>
            <w:r>
              <w:rPr>
                <w:rFonts w:cs="Tahom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§4, ust 4 pkt nowego punktu w brzmieniu: „działania edukacyjne z zakresu konieczności racjonalnego wyboru zwierzęcia i obowiązku wychowania go tak, by nie przeszkadzało innym użytkownikom przestrzeni publicznej realizowane przez Wydział Środowiska i Rolnictwa </w:t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(program „Przyjazne Relacje Ludzie – Zwierzęta, program ”Pies Dobry Mieszkaniec Wrocławia”)”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pisa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eść 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”Wydział Środowiska i Rolnictwa”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pisa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eść 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”Wydział Środowiska i Rolnictwa”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pisa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eść 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”Wydział Środowiska i Rolnictwa”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/>
              <w:t xml:space="preserve">Komentarz: </w:t>
            </w:r>
            <w:r>
              <w:rPr>
                <w:b w:val="false"/>
                <w:bCs w:val="false"/>
              </w:rPr>
              <w:t>zapis o działaniach edukacyjnych w zakresie odpowiedniej i właściwej opieki nad zwierzętami ujęto w §4, ust 4 pkt 1. Sformułowanie „właściwa opieka”  jest pojęciem szerokim, zatem dopisanie dodatkowego punktu uszczegóławiającego to pojęcie nie znajduje uzasadnienia.</w:t>
            </w:r>
            <w:r>
              <w:rPr>
                <w:b w:val="false"/>
                <w:bCs w:val="false"/>
                <w:i/>
                <w:iCs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dsumowanie konsultacji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wyniku konsultacji społecznych uzyskano opinie w tym: z Wydziału Środowiska i Rolnictwa, Polskiego Związku Łowieckiego, Straży Miejskiej Wrocławia, Komendy Wojewódzkiej Policji we Wrocławiu, Fundacji Koci Zakąte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otrzymał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wie opinie pozytywne – bez uwag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zy opinie zawierające propozycje zmian, uwagi lub postulaty, z czeg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niesieniu do 4 pozycji – propozycje uwzględniono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odniesieniu do 3  pozycji – udzielono komentarzy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cławska Rada Działalności Pożytku Publicznego nie wypowiedziała się w sprawie projektu Programu.</w:t>
      </w:r>
    </w:p>
    <w:sectPr>
      <w:type w:val="nextPage"/>
      <w:pgSz w:orient="landscape" w:w="16838" w:h="11906"/>
      <w:pgMar w:left="1418" w:right="1418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Tahom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spacing w:lineRule="auto" w:line="360"/>
      <w:ind w:left="567" w:right="1134" w:hanging="0"/>
      <w:jc w:val="both"/>
    </w:pPr>
    <w:rPr>
      <w:rFonts w:ascii="Verdana" w:hAnsi="Verdana" w:cs="Arial"/>
      <w:szCs w:val="28"/>
      <w:lang w:val="en-US" w:eastAsia="en-US"/>
    </w:rPr>
  </w:style>
  <w:style w:type="paragraph" w:styleId="TextBodyIndent">
    <w:name w:val="Body Text Indent"/>
    <w:basedOn w:val="Normal"/>
    <w:pPr>
      <w:ind w:left="-70" w:hanging="0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-68" w:hanging="0"/>
    </w:pPr>
    <w:rPr>
      <w:rFonts w:ascii="Verdana" w:hAnsi="Verdana" w:cs="Verdana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kstpodstawowywcity3">
    <w:name w:val="Tekst podstawowy wcięty 3"/>
    <w:basedOn w:val="Normal"/>
    <w:qFormat/>
    <w:pPr>
      <w:ind w:left="-70" w:hanging="0"/>
      <w:jc w:val="both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4:00Z</dcterms:created>
  <dc:creator>Ela Maciąg</dc:creator>
  <dc:description/>
  <dc:language>en-US</dc:language>
  <cp:lastModifiedBy>Ewa Waplak</cp:lastModifiedBy>
  <cp:lastPrinted>2015-03-02T10:02:00Z</cp:lastPrinted>
  <dcterms:modified xsi:type="dcterms:W3CDTF">2015-03-03T12:54:00Z</dcterms:modified>
  <cp:revision>2</cp:revision>
  <dc:subject/>
  <dc:title>INFORMACJA O WYNIKACH KONSULTACJI</dc:title>
</cp:coreProperties>
</file>