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AMORZĄDOWEGO KONKURSU NASTOLATK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ŚMIU WSPANIAŁYCH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 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Fundacja „Świat na Tak” z siedzibą w Warszawie </w:t>
        <w:br/>
        <w:t>przy al. J. Ch. Szucha 27, zwana dalej ORGANIZ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amorządowego Konkursu Nastolatków „Ośmiu Wspaniałych” jest promowanie pozytywnych zachowań, działań, postaw dzieci i młodzieży oraz upowszechnianie młodzieżowego wolontariatu. (Realizacja programu wychowawczego J. Fabisiak „Wychowanie przez pracę i pomoc słabszym”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owołuje Ogólnopolski Komitet Organizacyjny Konkursu składający się</w:t>
        <w:br/>
        <w:t>z przedstawicieli samorządów uczestniczących w danej edycji Konkursu oraz przedstawicieli innych instytucji lub fundacji, mających w swoich celach statutowych działania związane</w:t>
        <w:br/>
        <w:t>z propagowaniem wolontariat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a pierwszym spotkaniu organizacyjno-informacyjnym powołuje Ogólnopolski Komitet Organizacyjny Konkurs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Ogólnopolskiego Komitetu Organizacyjnego Konkursu powołuje jury edycji ogólnopolski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em w organizacji Konkursu Nastolatków jest Młodzieżowy Dom Kultury z siedzibą</w:t>
        <w:br/>
        <w:t>w Warszawie, ul. Andersena 4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I Przebieg Konkurs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określa kalendarz prac zatwierdzony na pierwszym spotkaniu przez Ogólnopolski Komitet Organizacyjny Konkurs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kolejna edycja Konkursu, rozpoczyna się na przełomie września i października danego roku spotkaniem inauguracyjnym Ogólnopolskiego Komitetu Organizacyjnego, a kończy się w czerwcu, Ogólnopolską Galą kończącą daną edycję Konkurs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any jest w dwóch etapach:</w:t>
        <w:br/>
        <w:t>I etap – na szczeblu lokalnym (w Warszawie etap lokalny poprzedzają eliminacje dzielnicowe)</w:t>
        <w:br/>
        <w:t>II etap – na szczeblu ogólnopolskim Regulamin Samorządowego Konkursu Nastolatków „Ośmiu Wspaniałych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Ogólnopolskiego Komitetu Organizacyjnego Konkursu przedstawia kandydatury członków lokalnego komitetu organizacyjnego Konkursu władzom lokalny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y komitet organizacyjny Konkursu powołuje jury konkurs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ekunowie Klubów 8 zasiadający w jury nie biorą udziału w ocenie kandydatów </w:t>
        <w:br/>
        <w:t>z własnego Klubu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e przez lokalny komitet organizacyjny Konkursu jury nie może liczyć mniej </w:t>
        <w:br/>
        <w:t>niż 5 osób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lokalnego komitetu organizacyjnego Konkursu lub osoba przez niego upoważniona potwierdza spełnienie kryteriów konkursu każdego zgłoszonego kandyda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odpowiedzialna za organizację Konkursu na szczeblu lokalnym jest zobowiązana </w:t>
        <w:br/>
        <w:t>do wypełnienia i wysłania do siedziby Fundacji zgłoszenia komitetu organizacyjnego miasta/dzielnic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analizuje karty zgłoszeń i przeprowadza indywidualne rozmowy z uczestnika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wyłania nie więcej niż 8 laureatów na każdym etapie Konkursu w każdej kategor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oże przyznać równorzędne wyróżni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eliminacji ogólnopolskich zgłaszana jest 1 osoba spośród laureatów lokalnych z kategorii</w:t>
        <w:br/>
        <w:t>indywidualnej „ÓSEMKA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Ogólnopolskiego Komitetu organizacyjnego dostarcza protokół z eliminacji </w:t>
        <w:br/>
        <w:t>do Fundacji (zał. nr 1), w terminie przewidzianym w kalendarzu pra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II. Warunki Uczestnict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uczestniczyć dzieci i młodzie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one są dwie formy zgłoszeń: indywidualne lub grupow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zgłoszeń indywidualnych uczestnicy dzielą się na kategorie wiekowe:</w:t>
        <w:br/>
        <w:t>– 10-13 lat /szkoła podstawowa/ – zwana dalej „Ósemeczką” – kandydaci mogą uczestniczyć tylko na etapie lokalnym. Jury spośród kandydatów wybiera nie więcej niż 8 osób.</w:t>
        <w:br/>
        <w:t>– 14-19 lat /szkoła gimnazjalna i ponadgimnazjalna/ – zwana dalej „Ósemką” – kandydaci mogą uczestniczyć w eliminacjach na szczeblu lokalnym i ogólnopolskim. Jury spośród kandydatów wybiera nie więcej niż 8 osób edycji lokalnej. Spośród laureatów edycji lokalnej jury nominuje reprezentanta do edycji ogólnopolskiej. Z tej grupy wyłaniani są laureaci Regulamin Samorządowego Konkursu Nastolatków „Ośmiu Wspaniałych” Konkursu „Ośmiu Wspaniałych” Polski i Wspaniali danej jednostki samorządu uczestniczącej w edycji lokalnej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zgłoszenia grupowego:</w:t>
        <w:br/>
        <w:t>– mogą być w obu kategoriach wiekowych,</w:t>
        <w:br/>
        <w:t>– zgłoszenia rozpatrywane są tylko na szczeblu lokalnym,</w:t>
        <w:br/>
        <w:t>– zgłoszenie grupy do Konkursu może być wielokrotne pod warunkiem rozwoju prowadzonej przez nią działalności,</w:t>
        <w:br/>
        <w:t>– grupa nie może liczyć mniej niż 8 osób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tylko jeden raz można być laureatem lokalnym i ogólnopolski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kandydata jest przekazanie w terminie przewidzianym w kalendarzu prac wypełnionej karty uczestnictwa wraz z załącznikami do najbliższego lokalnego organizatora Konkurs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V Kryteria i formy oceny kandyd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kwencja w realizacji podjętych prac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i wysiłek w osiągnięciu cel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 efekt społecz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otwórczy charakter działań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rwałość w pokonywaniu trud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y działani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1 rok pracy wolontarysty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posta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ym warunkiem pozytywnej kwalifikacji kandydata jest nienaganna postawa w życiu codziennym (m.in.: wysoka kultura osobista, brak nałogów). Postawą zasługującą </w:t>
        <w:br/>
        <w:t>na wyróżnienie jest odpowiedzialność, umiejętność współpracy z innymi, empatia, dyskrecja, życzliwość, skuteczność dział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kryteria mają charakter pomocniczy i są jednym z elementów oceny kandydata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działania zasługujące na nagrodzenie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ie różnych działań wolontarystycznych na rzecz społeczeństwa </w:t>
        <w:br/>
        <w:t>i środowiska lokalneg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rówieśników do działań prospołeczn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przeciw przemocy i agresji w szkol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a postawa w przeciwdziałaniu uzależnieniom wśród młodzież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V Nagrod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m tytułem przyznawanym przez jury w kategorii wiekowej „Ósemka” jest tytuł laurea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m tytułem przyznawanym przez jury w kategorii wiekowej „Ósemeczka” jest tytuł nagrodzon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„Ósemka” jury nagradza laureatów edycji lokalnej dyplomem oraz znaczkiem (wg wzoru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„Ósemeczki” jury nagradza uczestników dyplomem oraz medalem (wg wzoru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zczeblu ogólnopolskim laureaci otrzymują numerowane bursztynowe ósem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ą dla grupy, staraniem lokalnego komitetu organizacyjnego, powinno być zaprezentowanie dokonań nagrodzonej grupy społeczności lokal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a prawo przyznać wyróżnienia równorzędne oraz wyróżnienie specjalne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Fundacji „Świat na Tak” ma prawo do przyznania wyróżni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a prawo przyznać nagrody nie wymienione w paragrafach 29-3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VI Postanowienia końc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dotyczące regulaminu i przebiegu konkursu organizator zamieści na swojej stronie internet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konkursu dokonuje wykładni niniejszego regulami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6:00Z</dcterms:created>
  <dc:creator>umizwo01</dc:creator>
  <dc:description/>
  <cp:keywords/>
  <dc:language>en-US</dc:language>
  <cp:lastModifiedBy>umizwo01</cp:lastModifiedBy>
  <dcterms:modified xsi:type="dcterms:W3CDTF">2016-12-13T13:27:00Z</dcterms:modified>
  <cp:revision>6</cp:revision>
  <dc:subject/>
  <dc:title/>
</cp:coreProperties>
</file>