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ormularz aplikacyj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 Grantowy Kulczyk Foundation EDYCJA 2016 /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color w:val="000000"/>
        </w:rPr>
        <w:t>Wypełnia pracownik Kulczyk Foundation (KF):</w:t>
      </w:r>
    </w:p>
    <w:p>
      <w:pPr>
        <w:pStyle w:val="Normal"/>
        <w:tabs>
          <w:tab w:val="clear" w:pos="708"/>
          <w:tab w:val="left" w:pos="2965" w:leader="none"/>
        </w:tabs>
        <w:rPr>
          <w:i/>
          <w:i/>
        </w:rPr>
      </w:pPr>
      <w:r>
        <w:rPr>
          <w:i/>
        </w:rPr>
        <w:tab/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51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Data wpłynięcia wniosku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Numer wniosku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ypełnia Wnioskodawc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dstawowe informacje dotyczące Wnioskodawcy (formularz należy wypełnić w języku polskim, czytelnie, na maszynie, komputerowo lub ręcznie, wielkimi, drukowanymi literami):</w:t>
      </w:r>
    </w:p>
    <w:p>
      <w:pPr>
        <w:pStyle w:val="Normal"/>
        <w:rPr/>
      </w:pPr>
      <w:r>
        <w:rPr/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80"/>
        <w:gridCol w:w="1987"/>
        <w:gridCol w:w="802"/>
        <w:gridCol w:w="1464"/>
        <w:gridCol w:w="44"/>
        <w:gridCol w:w="2223"/>
      </w:tblGrid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ełna nazwa organizacji/instytucji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Forma prawna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umer KR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umer NI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umer REG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umer rachunku bankowego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azwa banku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Adres organizacji: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iasto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Osoba wskazana do kontaktu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Telefon stacjonarny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Telefon komórkowy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Rodzaj i dziedziny aktywności oraz najważniejsze cele organizacji/instytucji w 2016 i 2017 roku (maksymalnie 1000 znaków, w punktach):</w:t>
            </w:r>
          </w:p>
        </w:tc>
        <w:tc>
          <w:tcPr>
            <w:tcW w:w="6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Najważniejsze projekty infrastrukturalne (</w:t>
            </w:r>
            <w:r>
              <w:rPr/>
              <w:t>to jest takie, w których istotą projektu jest inwestycja związana z trwałym zagospodarowaniem przestrzeni oraz nadaniem jej określonych, trwałych cech funkcjonalnych</w:t>
            </w:r>
            <w:r>
              <w:rPr>
                <w:color w:val="000000"/>
              </w:rPr>
              <w:t>) realizowane w ostatnich 12 miesiącach oraz forma ich finansowania (maksymalnie 1500 znaków, prosimy w punktach opisać nie więcej niż 4 projekty):</w:t>
            </w:r>
          </w:p>
        </w:tc>
        <w:tc>
          <w:tcPr>
            <w:tcW w:w="6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pis projektu, którego ma dotyczyć grant od Kulczyk Foundation:</w:t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azwa projektu: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goria projektu: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energia, zasoby naturalne i ekologia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wsparcie i opieka medyczn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moc socjaln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dukacja i opieka nad dziećm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ikroprzedsiębiorczość i przedsiębiorczość społeczn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auk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echnika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ultur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nnowacje społeczne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Krótki opis projektu (maksymalnie 1000 znaków):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zczegóły projektu:</w:t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eneficjenci projektu (maksymalnie 1000 znaków – jakie grupy beneficjentów, ile osób skorzysta w danej grupie):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ele projektu (w punktach, maksymalnie 1500 znaków – cel główny, cele wspierające):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/>
            </w:pPr>
            <w:r>
              <w:rPr/>
              <w:t>Jakiej zmiany społecznej oczekują autorzy projektu po roku, dwóch, trzech latach od jego uruchomienia (maksymalnie 500 znakó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/>
            </w:pPr>
            <w:r>
              <w:rPr/>
              <w:t>Jak będzie prowadzona ewaluacja projektu oraz jego oddziaływania po fazie bezpośredniej realizacji inwestycji  – jakie będą wskaźniki realizacji poszczególnych celów projektu, jaka będzie zależność pomiędzy wskaźnikami a stopniem realizacji celów (maksymalnie 1500 znaków, w punkta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nnotatio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kładny </w:t>
            </w:r>
            <w:r>
              <w:rPr/>
              <w:t>harmonogram projektu (w punktach, maksymalnie 2000 znaków, z uwzględnieniem dat i przedziałów czasowych):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nnotationtext"/>
              <w:rPr/>
            </w:pPr>
            <w:r>
              <w:rPr>
                <w:sz w:val="24"/>
                <w:szCs w:val="24"/>
              </w:rPr>
              <w:t xml:space="preserve">Inni partnerzy projektu </w:t>
            </w:r>
            <w:r>
              <w:rPr>
                <w:color w:val="000000"/>
                <w:sz w:val="24"/>
                <w:szCs w:val="24"/>
              </w:rPr>
              <w:t>(w punktach, maksymalnie 1500 znaków – czy już są, czy są planowani, forma i wielkość ich wkładu w projekt):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/>
            </w:pPr>
            <w:r>
              <w:rPr/>
              <w:t>Czy projek</w:t>
            </w:r>
            <w:r>
              <w:rPr>
                <w:color w:val="000000"/>
              </w:rPr>
              <w:t>t zakłada udział wolontariuszy? (Prosimy o podanie jak Państwo zamierzacie ich pozyskać, jakie będą procedury wolontariatu, jakie zadania będą mieli wolontariusze). (maksymalnie 1500 znaków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ane finansowe</w:t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7"/>
        <w:gridCol w:w="302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udżet projektu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łasny udział finansowy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artość własnego wkładu niefinansowego dedykowanego tylko temu projektowi: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Udział finansowy innych partner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artość wkładu niefinansowego innych partnerów dedykowanego tylko temu projektowi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nioskowana kwota: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okładne przeznaczenie wnioskowanej kwoty (maksymalnie 1000 znaków, z uwzględnieniem „społecznej rentowności” inwestycji, którą jest grant):</w:t>
            </w:r>
          </w:p>
        </w:tc>
        <w:tc>
          <w:tcPr>
            <w:tcW w:w="6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Annotationtext"/>
              <w:rPr>
                <w:rFonts w:eastAsia="Calibri"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zasadnienie</w:t>
      </w:r>
    </w:p>
    <w:p>
      <w:pPr>
        <w:pStyle w:val="Normal"/>
        <w:ind w:left="360" w:hanging="0"/>
        <w:rPr/>
      </w:pPr>
      <w:r>
        <w:rPr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33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asadnienie udziału akurat w tym konkursie grantowym (maksymalnie 1500 znaków, w punktach, nacisk na uzasadnienie, czy i jak projekt wpisuje się w działalność Kulczyk Foundation):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 xml:space="preserve">Załączniki: 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  <w:bookmarkStart w:id="0" w:name="_GoBack"/>
      <w:r>
        <w:rPr/>
        <w:t xml:space="preserve"> </w:t>
      </w:r>
      <w:bookmarkEnd w:id="0"/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świadczen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świadczamy, że zapoznaliśmy się z regulaminem Konkursu Grantowego Kulczyk Foundation. Wszystkie informacje podane przez nas w tym wniosku są zgodne z prawdą oraz wyrażamy zgodę na przetwarzanie naszych danych na potrzeby Konkursu Gran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                         </w:t>
        <w:tab/>
        <w:t>_______________________</w:t>
      </w:r>
    </w:p>
    <w:p>
      <w:pPr>
        <w:pStyle w:val="Normal"/>
        <w:rPr/>
      </w:pPr>
      <w:r>
        <w:rPr/>
        <w:t xml:space="preserve">Prezes / Dyrektor </w:t>
        <w:tab/>
        <w:tab/>
        <w:tab/>
        <w:tab/>
        <w:tab/>
        <w:t xml:space="preserve">Księgowy / Skarbnik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__________________________ </w:t>
      </w:r>
    </w:p>
    <w:p>
      <w:pPr>
        <w:pStyle w:val="Normal"/>
        <w:rPr/>
      </w:pPr>
      <w:r>
        <w:rPr/>
        <w:t xml:space="preserve">Koordynator Projektu / Osoba kontaktowa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1" w:author="x x" w:date="2016-07-19T02:16:00Z"/>
        </w:rPr>
      </w:pPr>
      <w:del w:id="0" w:author="x x" w:date="2016-07-19T02:16:00Z">
        <w:r>
          <w:rPr/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MS Mincho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5:00Z</dcterms:created>
  <dc:creator>Mateusz Roszak</dc:creator>
  <dc:description/>
  <dc:language>en-US</dc:language>
  <cp:lastModifiedBy>Eliza Głowicka-Wolsk</cp:lastModifiedBy>
  <cp:lastPrinted>2016-02-08T10:49:00Z</cp:lastPrinted>
  <dcterms:modified xsi:type="dcterms:W3CDTF">2016-11-07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