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iedle:</w:t>
        <w:tab/>
        <w:tab/>
        <w:tab/>
        <w:tab/>
        <w:tab/>
        <w:tab/>
        <w:tab/>
        <w:t xml:space="preserve">     Wrocław, …… ……… 201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Bezodstpw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RTA ZADAŃ INWESYCYCYJNYCH </w:t>
      </w:r>
    </w:p>
    <w:p>
      <w:pPr>
        <w:pStyle w:val="Bezodstpw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ROPONOWANYCH DO REALIZACJI W RAMACH BUDŻETU MIASTA NA ROK 2018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zwa zadania i opis: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Verdana" w:ascii="Verdana" w:hAnsi="Verdana"/>
          <w:sz w:val="14"/>
          <w:szCs w:val="14"/>
          <w:highlight w:val="yellow"/>
        </w:rPr>
        <w:t xml:space="preserve">[trzy propozycje ułożone według ich ważności. Lokalizacja z nr działki, dokładnym adresem wg.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highlight w:val="yellow"/>
          </w:rPr>
          <w:t>www.geoportal.wroclaw.pl</w:t>
        </w:r>
      </w:hyperlink>
      <w:r>
        <w:rPr>
          <w:rFonts w:cs="Verdana" w:ascii="Verdana" w:hAnsi="Verdana"/>
          <w:sz w:val="14"/>
          <w:szCs w:val="14"/>
          <w:highlight w:val="yellow"/>
        </w:rPr>
        <w:t xml:space="preserve"> a w wypadku lokalizacji liniowej, z podaniem numeracji od-do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7"/>
        <w:gridCol w:w="2956"/>
        <w:gridCol w:w="46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zada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kalizacja [nr działki, adres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wane efekty/skutek realizacji zadania: 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highlight w:val="yellow"/>
        </w:rPr>
        <w:t>[jaki efekt społeczny/infrastrukturalny dla lokalnej społeczności danego osiedla lub innych osiedli przyniesie realizacja zadania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76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ekt realizac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entualne powiązanie z innymi wcześniejszymi/późniejszymi zadaniami: 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sz w:val="14"/>
          <w:szCs w:val="14"/>
          <w:highlight w:val="yellow"/>
        </w:rPr>
      </w:pPr>
      <w:r>
        <w:rPr>
          <w:rFonts w:cs="Verdana" w:ascii="Verdana" w:hAnsi="Verdana"/>
          <w:sz w:val="14"/>
          <w:szCs w:val="14"/>
          <w:highlight w:val="yellow"/>
        </w:rPr>
        <w:t>[czy realizacja zadania łączy się z innymi, wcześniej zrealizowanymi w tym rejonie inwestycjami? Czy realizacja zadania będzie miała kontynuację w przyszłości? Czy podobne zadania są już zrealizowane na osiedlu, jeśli tak to jakie, gdzie, ile?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76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ązanie z innymi zadaniam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odpis i pieczątka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RTA ZADAŃ INWESYCYCYJNYCH </w:t>
      </w:r>
    </w:p>
    <w:p>
      <w:pPr>
        <w:pStyle w:val="Bezodstpw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ROPONOWANYCH DO REALIZACJI W RAMACH BUDŻETU MIASTA NA ROK 2018 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zwa zadania i opis: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Verdana" w:ascii="Verdana" w:hAnsi="Verdana"/>
          <w:sz w:val="14"/>
          <w:szCs w:val="14"/>
          <w:highlight w:val="yellow"/>
        </w:rPr>
        <w:t xml:space="preserve">[trzy propozycje ułożone według ich ważności. Lokalizacja z nr działki, dokładnym adresem wg.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highlight w:val="yellow"/>
          </w:rPr>
          <w:t>www.geoportal.wroclaw.pl</w:t>
        </w:r>
      </w:hyperlink>
      <w:r>
        <w:rPr>
          <w:rFonts w:cs="Verdana" w:ascii="Verdana" w:hAnsi="Verdana"/>
          <w:sz w:val="14"/>
          <w:szCs w:val="14"/>
          <w:highlight w:val="yellow"/>
        </w:rPr>
        <w:t xml:space="preserve"> a w wypadku lokalizacji liniowej, z podaniem numeracji od-do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7"/>
        <w:gridCol w:w="2956"/>
        <w:gridCol w:w="46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zada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kalizacja [nr działki, adres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wane efekty/skutek realizacji zadania: 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sz w:val="14"/>
          <w:szCs w:val="14"/>
          <w:highlight w:val="yellow"/>
        </w:rPr>
      </w:pPr>
      <w:r>
        <w:rPr>
          <w:rFonts w:cs="Verdana" w:ascii="Verdana" w:hAnsi="Verdana"/>
          <w:sz w:val="14"/>
          <w:szCs w:val="14"/>
          <w:highlight w:val="yellow"/>
        </w:rPr>
        <w:t>[jaki efekt społeczny/infrastrukturalny dla lokalnej społeczności danego osiedla lub innych osiedli przyniesie realizacja zadania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76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ekt realizac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entualne powiązanie z innymi wcześniejszymi/późniejszymi zadaniami: 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sz w:val="14"/>
          <w:szCs w:val="14"/>
          <w:highlight w:val="yellow"/>
        </w:rPr>
      </w:pPr>
      <w:r>
        <w:rPr>
          <w:rFonts w:cs="Verdana" w:ascii="Verdana" w:hAnsi="Verdana"/>
          <w:sz w:val="14"/>
          <w:szCs w:val="14"/>
          <w:highlight w:val="yellow"/>
        </w:rPr>
        <w:t>[czy realizacja zadania łączy się z innymi, wcześniej zrealizowanymi w tym rejonie inwestycjami? Czy realizacja zadania będzie miała kontynuację w przyszłości? Czy podobne zadania są już zrealizowane na osiedlu, jeśli tak to jakie, gdzie, ile?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76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ązanie z innymi zadaniam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odpis i pieczątka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ARTA ZADAŃ INWESYCYCYJNYCH </w:t>
      </w:r>
    </w:p>
    <w:p>
      <w:pPr>
        <w:pStyle w:val="Bezodstpw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ROPONOWANYCH DO REALIZACJI W RAMACH BUDŻETU MIASTA NA ROK 2018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zwa zadania i opis: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Verdana" w:ascii="Verdana" w:hAnsi="Verdana"/>
          <w:sz w:val="14"/>
          <w:szCs w:val="14"/>
          <w:highlight w:val="yellow"/>
        </w:rPr>
        <w:t xml:space="preserve">[trzy propozycje ułożone według ich ważności. Lokalizacja z nr działki, dokładnym adresem wg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highlight w:val="yellow"/>
          </w:rPr>
          <w:t>www.geoportal.wroclaw.pl</w:t>
        </w:r>
      </w:hyperlink>
      <w:r>
        <w:rPr>
          <w:rFonts w:cs="Verdana" w:ascii="Verdana" w:hAnsi="Verdana"/>
          <w:sz w:val="14"/>
          <w:szCs w:val="14"/>
          <w:highlight w:val="yellow"/>
        </w:rPr>
        <w:t xml:space="preserve"> a w wypadku lokalizacji liniowej, z podaniem numeracji od-do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7"/>
        <w:gridCol w:w="2956"/>
        <w:gridCol w:w="467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s zadan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kalizacja [nr działki, adres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wane efekty/skutek realizacji zadania: 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sz w:val="14"/>
          <w:szCs w:val="14"/>
          <w:highlight w:val="yellow"/>
        </w:rPr>
      </w:pPr>
      <w:r>
        <w:rPr>
          <w:rFonts w:cs="Verdana" w:ascii="Verdana" w:hAnsi="Verdana"/>
          <w:sz w:val="14"/>
          <w:szCs w:val="14"/>
          <w:highlight w:val="yellow"/>
        </w:rPr>
        <w:t>[jaki efekt społeczny/infrastrukturalny dla lokalnej społeczności danego osiedla lub innych osiedli przyniesie realizacja zadania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76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ekt realizacj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entualne powiązanie z innymi wcześniejszymi/późniejszymi zadaniami: </w:t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cs="Verdana"/>
          <w:sz w:val="14"/>
          <w:szCs w:val="14"/>
          <w:highlight w:val="yellow"/>
        </w:rPr>
      </w:pPr>
      <w:r>
        <w:rPr>
          <w:rFonts w:cs="Verdana" w:ascii="Verdana" w:hAnsi="Verdana"/>
          <w:sz w:val="14"/>
          <w:szCs w:val="14"/>
          <w:highlight w:val="yellow"/>
        </w:rPr>
        <w:t>[czy realizacja zadania łączy się z innymi, wcześniej zrealizowanymi w tym rejonie inwestycjami? Czy realizacja zadania będzie miała kontynuację w przyszłości? Czy podobne zadania są już zrealizowane na osiedlu, jeśli tak to jakie, gdzie, ile?]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76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dania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ązanie z innymi zadaniam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Podpis i pieczątk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obligatoryjne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- mapka z dokładnie zaznaczonym zakresem i lokalizacją projektów</w:t>
      </w:r>
    </w:p>
    <w:sectPr>
      <w:headerReference w:type="default" r:id="rId5"/>
      <w:type w:val="nextPage"/>
      <w:pgSz w:w="11906" w:h="16838"/>
      <w:pgMar w:left="1276" w:right="1133" w:gutter="0" w:header="136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hyperlink" Target="http://www.geoportal.wroclaw.pl/" TargetMode="External"/><Relationship Id="rId4" Type="http://schemas.openxmlformats.org/officeDocument/2006/relationships/hyperlink" Target="http://www.geoportal.wroclaw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1:00Z</dcterms:created>
  <dc:creator>umbasw02</dc:creator>
  <dc:description/>
  <dc:language>en-US</dc:language>
  <cp:lastModifiedBy>umbasw02</cp:lastModifiedBy>
  <cp:lastPrinted>2016-05-31T12:05:00Z</cp:lastPrinted>
  <dcterms:modified xsi:type="dcterms:W3CDTF">2017-06-14T15:21:00Z</dcterms:modified>
  <cp:revision>2</cp:revision>
  <dc:subject/>
  <dc:title/>
</cp:coreProperties>
</file>