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nawiązaniu do artykułu „Wrocław się zawiesił” opublikowanego dziś w Polsce Gazecie Wrocławskiej trzeba podkreślić, że problemy z funkcjonowaniem stron internetowych wynikają wprost z błędów w oprogramowaniu dostarczanym nam przez firmy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ystem rekrutacji wraz z pozostałymi modułami jest w całości wykonany i dostarczony przez firmę Sygnity, a problemy z jego funkcjonowaniem wynikają z błędów w dostarczonym oprogramowaniu. System był testowany wielokrotnie i jest objęty gwarancją, w związku z tym wszelkie usterki mogą być usuwane — pod groźba utraty gwarancji — jedynie przez producenta. Urząd Miejski natychmiast po stwierdzeniu błędu informuje firmę o usterce, którą firma jest zobowiązana usunąć najszybciej jak to możliwe. Jeżeli zgłoszony błąd jest odczuwany przez użytkowników np. przez następne 2 dni, oznacza to, że aż tyle czasu zajęło firmie jego usunięcie. Jednocześnie, zgodnie z zapisami umowy, firma ponosi konsekwencje — kary umowne — za odczuwane przez naszych użytkowników niedogodności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zależna od rekrutacji jest kwestia funkcjonowania BIP, który działa na oprogramowaniu IBM (dostarczanym przez pośrednika). Błędy w funkcjonowaniu pojawiły się po aktualizacji oprogramowania. Miasto wielokrotnie zwracało się do producenta oprogramowania z prośbą o wsparcie przy rozwiązaniu problemów, ale zarówno rozmowy jak i wspólne techniczne konsultacje nie przyniosły odczuwalnej poprawy funkcjonowania Biuletynu. Sukcesywnie jednak wszystkie zgłoszone i zauważone niepoprawne działanie biuletynu jest poprawiane. Skutkiem ostatnich poprawek wgranych 15 maja jest poprawa dostępności BIP z 97% do 99,61%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Zdajemy sobie sprawę z uciążliwości, z którymi spotykają się użytkownicy serwisu BIP za co serdecznie przepraszamy. Dlatego też od marca prowadzimy prace mające na celu zmianę platformy dla systemu informacji publicznej na nową, a co za tym idzie wyeliminowanie pojawiających się problem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12Zwyrazamiszacunku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645" cy="615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5564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3445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" w:hAnsi="Helv" w:cs="Helv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ascii="Verdana" w:hAnsi="Verdana" w:cs="Verdan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2:00Z</dcterms:created>
  <dc:creator>WI</dc:creator>
  <dc:description/>
  <dc:language>en-US</dc:language>
  <cp:lastModifiedBy>WI</cp:lastModifiedBy>
  <cp:lastPrinted>2012-08-17T15:34:00Z</cp:lastPrinted>
  <dcterms:modified xsi:type="dcterms:W3CDTF">2013-05-22T11:22:00Z</dcterms:modified>
  <cp:revision>2</cp:revision>
  <dc:subject/>
  <dc:title>Nazwa firmy/instytucji</dc:title>
</cp:coreProperties>
</file>