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elogiczność przedpierworo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ątkowym wydaniu lokalnej Gazety Wyborczej ukazał się felieton Wojciecha Szymańskiego, zatytułowany „Stolicy kultury grzech pierworodny” i zbudowany na tezie, że powodem odejścia z funkcji szefa artystycznego ESK Krzysztofa Czyżewskiego były dwie błędne decyzje władz miasta: pierwsza o odsunięciu od przygotowania projektu twórcy wrocławskiej aplikacji profesora Adama Chmielewskiego; druga: o powołaniu tandemu Krzysztof Maj – Krzysztof Czyżewski, których zadaniem było kierownictwo nad utworzeniem programu ESK Wrocław 2016 i jego przeprowadzenie. Postaram się krótko rozprawić z tą tezą.</w:t>
      </w:r>
    </w:p>
    <w:p>
      <w:pPr>
        <w:pStyle w:val="Normal"/>
        <w:rPr/>
      </w:pPr>
      <w:r>
        <w:rPr/>
        <w:tab/>
        <w:t>Po pierwsze, założenie że człowiek, który przygotował (dobrą) aplikację Wrocławia w trakcie starań o tytuł Europejskiej Stolicy Kultury w 2016 roku będzie zarazem najlepszym realizatorem i szefem projektu, jest tak samo logiczne, jak przyjęcie twierdzenia, że architekt, który zaprojektował dom, powinien go wybudować, inżynier, który stworzył medycznego robota, powinien prowadzić operacje na otwartym sercu, albo – żeby przejść na podwórko Pana Redaktora – informatyk, który napisał edytor tekstów, którym posługują się dziennikarze, sam powinien zostać autorem artykułów. Na marginesie dodam, że ta mitologiczna aplikacja miała oczywiście znaczenie przy wyborze Wrocławia, ale tak naprawdę zdecydowały o tym walory całego „miasta” z jego dotychczasowym kulturalnym dorobkiem, artystycznymi projektami i gwarancją powodzenia przedsięwzięcia, którą dla komisji jest prezydent Rafał Dutkiewicz.</w:t>
      </w:r>
    </w:p>
    <w:p>
      <w:pPr>
        <w:pStyle w:val="Normal"/>
        <w:rPr/>
      </w:pPr>
      <w:r>
        <w:rPr/>
        <w:tab/>
        <w:t>Po drugie, powołanie tandemu dyrektor zarządzający – dyrektor artystyczny, nie było żadnym odkryciem Ameryki, a powieleniem wzorca stosowanego w tysiącach instytucji kultury w całym świecie. Także we Wrocławiu. Pierwsze słyszę, by współpraca pomiędzy panami Czyżewskim i Majem układała się źle. Rozumiem że zadaniem dziennikarza jest szukanie zawsze i wszędzie drugiego dna, ale w tym wypadku go nie ma. Sprawa jest jednowymiarowa, co swoim oświadczeniem publikowanym przecież na stronach Gazety, potwierdził Krzysztof Czyżewski, który zresztą zostaje z nami przy projekcie, tym bardziej obalając tezę redaktora Szymań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6:00Z</dcterms:created>
  <dc:creator>umpacz01</dc:creator>
  <dc:description/>
  <dc:language>en-US</dc:language>
  <cp:lastModifiedBy>umpacz01</cp:lastModifiedBy>
  <cp:lastPrinted>2013-04-26T12:46:00Z</cp:lastPrinted>
  <dcterms:modified xsi:type="dcterms:W3CDTF">2013-04-26T14:06:00Z</dcterms:modified>
  <cp:revision>2</cp:revision>
  <dc:subject/>
  <dc:title>Nielogiczność przedpierworodna</dc:title>
</cp:coreProperties>
</file>