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1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101"/>
        <w:gridCol w:w="1457"/>
        <w:gridCol w:w="1208"/>
      </w:tblGrid>
      <w:tr>
        <w:trPr>
          <w:trHeight w:val="9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zkoły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budynków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jednostki organizacyjnej, w skład której wchodzi szkoła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</w:t>
              <w:br/>
              <w:t>im. Marii Dąbrowskiej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Nowowiejska 78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2</w:t>
              <w:br/>
              <w:t>im. Henryka Suchars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muny Paryskiej 36-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</w:t>
              <w:br/>
              <w:t>im. Mariusza Zarus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brza 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4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wstańców Śląskich 210-2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</w:t>
              <w:br/>
              <w:t>im. Hugona Dionizego Steinhaus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lenia 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  <w:br/>
              <w:t>im. Józefa Mackiewicz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orlicka 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7</w:t>
              <w:br/>
              <w:t>im. Rotmistrza Witolda Pilec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Aleksandra Brücknera 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</w:t>
              <w:br/>
              <w:t>im.Józefa Piłsuds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walska 1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9</w:t>
              <w:br/>
              <w:t>im. Wincentego Pol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yska 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10 </w:t>
              <w:br/>
              <w:t>im. Bolesława Krzywoust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nflancka 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3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2</w:t>
              <w:br/>
              <w:t>im. Marii Skłodowskiej-Curi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a Janiszewskiego 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4</w:t>
              <w:br/>
              <w:t>im. Kawalerów Orderu Orła Biał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Zachodnia 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5</w:t>
              <w:br/>
              <w:t>im. Księżnej Jadwigi Śląskiej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udwika Solskiego 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9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trzna 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16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17im. Prof. Stanisława Kulczyńskiego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eczysta 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17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18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 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18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9</w:t>
              <w:br/>
              <w:t>im. Bolesława Chrobr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ykarska 2-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7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20</w:t>
              <w:br/>
              <w:t xml:space="preserve">im. Orła Białego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enryka Michała Kamieńskiego 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21</w:t>
              <w:br/>
              <w:t>im. Mieszka 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sobowicka 1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5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rpnicka 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–Przedszkolny nr 2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23</w:t>
              <w:br/>
              <w:t>im. Gen. Stefana "Grota" Rowec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ystankowa 32</w:t>
              <w:br/>
              <w:t>ul. Pawia 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ęstochowska 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14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25 </w:t>
              <w:br/>
              <w:t>im. Franciszka Juszczak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nisławowska 38-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15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26</w:t>
              <w:br/>
              <w:t xml:space="preserve">im. Piastów Śląskich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walska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12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27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umiankowa 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1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28</w:t>
              <w:br/>
              <w:t xml:space="preserve">im. Generała Leopolda Okulickiego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ecka 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29</w:t>
              <w:br/>
              <w:t>im. Konstytucji 3 Maj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s. Wincentego Kraińskiego 1</w:t>
            </w:r>
          </w:p>
        </w:tc>
        <w:tc>
          <w:tcPr>
            <w:tcW w:w="120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3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poroska 2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2im. 100-lecia Niepodległości Polsk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łodzka 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–Przedszkolny nr 21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3</w:t>
              <w:br/>
              <w:t>im. Tradycji Herbu Wrocław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ista 17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stantego Ildefonsa Gałczyńskiego 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6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6</w:t>
              <w:br/>
              <w:t>im. Bohaterów Westerplatt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yderyka Chopina 9b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7</w:t>
              <w:br/>
              <w:t xml:space="preserve">im. Kardynała Stefana Wyszyńskiego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arbinowska 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8</w:t>
              <w:br/>
              <w:t>im. Jerzego Kukuczk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ugeniusza Horbaczewskiego 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–Przedszkolny nr 2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9</w:t>
              <w:br/>
              <w:t>im. Księdza Jana Twardows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dwiośnie 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0</w:t>
              <w:br/>
              <w:t>im. Prof. Bolesława Iwaszkiewicz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łtysowicka 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4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42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łbrzyska 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3  z Oddziałami Integracyjnymi im. Jana Kaczmark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ochowa 36-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44 </w:t>
              <w:br/>
              <w:t>im. Jana III Sobies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lanowska 31</w:t>
              <w:br/>
              <w:t>ul. Wilanowska 31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45 </w:t>
              <w:br/>
              <w:t>im. Janusza Kusocińs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ała Krajewskiego 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9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towa Szkoła Podstawowa nr 46 </w:t>
              <w:br/>
              <w:t>im. Polskich Olimpijczy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nawska 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uszowicka 35-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19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5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eska 38</w:t>
              <w:br/>
              <w:t>ul. Czeska 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51 </w:t>
              <w:br/>
              <w:t>im. Jana Pawła I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ępicka 50</w:t>
              <w:br/>
              <w:t>ul. Pawła Eluarda 51-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3im. Prof. Stefana Banach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chocińska 155-1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11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8</w:t>
              <w:br/>
              <w:t>im. Wandy Rutkiewicz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kładowa 2-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8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61 </w:t>
              <w:br/>
              <w:t>im. Janusza Korczak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karbowców 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63 </w:t>
              <w:br/>
              <w:t>im. Anny Jasińskiej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ennicza 21-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64 </w:t>
              <w:br/>
              <w:t>im. Władysława Broniews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zycka 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65 </w:t>
              <w:br/>
              <w:t>im. Profesor Marii Zduniak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łodnicka 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6</w:t>
              <w:br/>
              <w:t>im. Zbigniewa Herbert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dwarda Dembowskiego 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7</w:t>
              <w:br/>
              <w:t>im. Kawalerów Orderu Uśmiech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Muzealny 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olno-Przedszkolny nr 13 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8</w:t>
              <w:br/>
              <w:t>im. II Tysiąclecia Wrocław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ęśliwa 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71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dwale 57</w:t>
              <w:br/>
              <w:t>ul. Hugona Kołłątaja 1-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towa Szkoła Podstawowa nr 72 </w:t>
              <w:br/>
              <w:t>im. Władka Zarembowicz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wała 17-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73 </w:t>
              <w:br/>
              <w:t xml:space="preserve">im. Generała Władysława Andersa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liniana 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74 </w:t>
              <w:br/>
              <w:t>im. Prymasa Tysiąclec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leczkowska 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75</w:t>
              <w:br/>
              <w:t>z Oddziałami Integracyjnymi</w:t>
              <w:br/>
              <w:t>im. Henryka Sienkiewicz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iotra Ignuta 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1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76  z Oddziałami Sportowymi</w:t>
              <w:br/>
              <w:t>im. I Armii Wojska Pols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ndy 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77</w:t>
              <w:br/>
              <w:t>im. Tadeusza Różewicz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Jerzego 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78 im. Mikołaja Kopernik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1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80 </w:t>
              <w:br/>
              <w:t>im. Tysiąclecia Wrocław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1</w:t>
              <w:br/>
              <w:t>im. Wandy Rutkiewicz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trzębia 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2</w:t>
              <w:br/>
              <w:t>im. Budowniczych Wrocław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lacharska 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83  </w:t>
              <w:br/>
              <w:t>im. Jana Kasprowicz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Tadeusza Boya-Żeleńskiego 32</w:t>
              <w:br/>
              <w:t>ul. Stanisława Przybyszewskiego 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84 </w:t>
              <w:br/>
              <w:t>im. Ruchu Obrońców Pokoj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ukasza Górnickiego 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miercza Sportowa Szkoła Podstawowa nr 85 im. Prof. Mariana Sus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en. Romualda Traugutta 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90   </w:t>
              <w:br/>
              <w:t>im. Prof. Stanisława Tołp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rzechowa 62</w:t>
              <w:br/>
              <w:t>ul. Orzechowa 62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91   </w:t>
              <w:br/>
              <w:t>im. Orląt Lwowski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efanii Sempołowskiej 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93</w:t>
              <w:br/>
              <w:t>im. Tradycji Orła Biał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uliana Ursyna Niemcewicza 29-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95 </w:t>
              <w:br/>
              <w:t>im. Jarosława Iwaszkiewicz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ogajowa 66-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96    </w:t>
              <w:br/>
              <w:t>im. Leonida Telig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kowska 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97  </w:t>
              <w:br/>
              <w:t>im. Jana Brzechw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sta 16</w:t>
              <w:br/>
              <w:t>ul. Iwana Pawłowa 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98</w:t>
              <w:br/>
              <w:t xml:space="preserve">im. Piastów Wrocławskich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ycowska 22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99 </w:t>
              <w:br/>
              <w:t>im. Tadeusza Kościuszk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ubczycka 3</w:t>
              <w:br/>
              <w:t>ul. Bytomska 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ntegracyjna nr 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wodworska 70-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6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107  </w:t>
              <w:br/>
              <w:t>im. Piotra Włostowic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lesława Prusa 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08 im. Juliana Tuwim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lesława Chrobrego 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109 </w:t>
              <w:br/>
              <w:t>im. Edwarda Dembows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nżynierska 54</w:t>
              <w:br/>
              <w:t>al. Pracy 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13 im.Adama Rapac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emska 16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olno-Przedszkolny nr 1</w:t>
            </w:r>
          </w:p>
        </w:tc>
      </w:tr>
      <w:tr>
        <w:trPr>
          <w:trHeight w:val="6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118 </w:t>
              <w:br/>
              <w:t>im. Płk Pilota Bolesława Orlińskieg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war Ikara 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dla Dorosłych nr 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wobodna 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Kształcenia Ustawicznego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koły podstawowe specjaln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Specjalna nr 86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ielecka 51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odzieżowy Ośrodek Socjoterapii nr 2</w:t>
            </w:r>
          </w:p>
        </w:tc>
      </w:tr>
      <w:tr>
        <w:trPr>
          <w:trHeight w:val="11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Specjalna nr 87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arkowa 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y Ośrodek Szkolno-Wychowawczy nr 10</w:t>
            </w:r>
          </w:p>
        </w:tc>
      </w:tr>
      <w:tr>
        <w:trPr>
          <w:trHeight w:val="20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Specjalna nr 88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owska 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odzieżowy Ośrodek Wychowawczy im. Wojtka Bellona w Zespole Placówek Oświatowych nr 3</w:t>
            </w:r>
          </w:p>
        </w:tc>
      </w:tr>
      <w:tr>
        <w:trPr>
          <w:trHeight w:val="11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Specjalna nr 8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ks. Marcina Lutra 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y Ośrodek Szkolno-Wychowawy nr 1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Specjalna nr 100  dla Niepełnosprawnych Ruchowo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święcka 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7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Specjalna nr 101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łowska 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Specjalna nr 102 dla Uczniów z Autyzme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ogowska 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6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Specjalna nr 116 dla Uczniów z Dziecięcym Porażeniem Mózgowy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otra Ignuta 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1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Specjalna nr 120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iałowieska 74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nr 12 </w:t>
            </w:r>
          </w:p>
        </w:tc>
      </w:tr>
      <w:tr>
        <w:trPr>
          <w:trHeight w:val="360" w:hRule="atLeast"/>
        </w:trPr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koły podstawowe muzyczne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Muzyczna I Stopnia nr 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ała Krajewskiego 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9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kształcaca Szkoła Muzyczna I Stopnia nr 2</w:t>
              <w:br/>
              <w:t>im. Fryderyka Chopin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ała Krajewskiego 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9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Muzyczna I Stopnia nr 3</w:t>
              <w:br/>
              <w:t>im. Profesor Marii Zduniak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łodnicka 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kształcaca Szkoła Muzyczna I Stopnia nr 3</w:t>
              <w:br/>
              <w:t>im. Profesor Marii Zduniak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łodnicka 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0</w:t>
            </w:r>
          </w:p>
        </w:tc>
      </w:tr>
    </w:tbl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Szkoły podstawowe specjalne prowadzone przez Samorząd Województwa Dolnośląskiego: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20"/>
        <w:gridCol w:w="1800"/>
      </w:tblGrid>
      <w:tr>
        <w:trPr>
          <w:trHeight w:val="11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Szkoła Podstawowa Specjalna nr 121 dla Uczniów Niesłyszących i Słabosłysząc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ul. Dworska 8</w:t>
            </w:r>
          </w:p>
        </w:tc>
      </w:tr>
      <w:tr>
        <w:trPr>
          <w:trHeight w:val="9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9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Szkoła Podstawowa Specjalna nr 122 dla Uczniów Niewidomych i Słabowidząc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ul. Kamiennogórska 16</w:t>
            </w:r>
          </w:p>
        </w:tc>
      </w:tr>
    </w:tbl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jc w:val="both"/>
        <w:rPr/>
      </w:pPr>
      <w:r>
        <w:rPr/>
        <w:t>Plus 40 szkół niepublicznych z uprawnieniami szkoły publicznej</w:t>
      </w:r>
    </w:p>
    <w:tbl>
      <w:tblPr>
        <w:tblW w:w="6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160"/>
      </w:tblGrid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ZKOŁY PODSTAWOWE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dres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ubliczna Szkoła Podstawowa Marco Pol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torska 11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ubliczna Szkoła Podstawowa Leonard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osevelta 15, Jedności Narodowej 112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alezjańska Szkoła Podstawow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Świętokrzyska 45-55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zkoła Podstawowa UNISPOR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rukarska 50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tolicka Szkoła Podstawowa im. Najświętszej Maryi Panny Pośredniczki Łask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aulińska 14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iepubliczna Szkoła Podstawow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ęgowska 34  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YWATNA SZKOŁA PODSTAWOWA „SIGMA”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Św. Macieja 7a  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lsko-Niemiecka Szkoła Podstawow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s. Marcina Lutra 2-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koła Podstawowa EKOL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ielińskiego 56  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koła Podstawowa "PRIMUS"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Jana Matejki 16a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wujęzyczna Szkoła Podstawowa "ATUT" Fundacji Edukacji Międzynarodowej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acławicka 101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hrześcijańska Szkoła Podstawowa "Arka"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alowowolska 24/26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koła Podstawowa Szalom Alejche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Jastrzębia 18-20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eonardo da Vinci Niepubliczna Szkoła Podstawow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łodych Techników 58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iepubliczna Szkoła Podstawowa Sióstr Salezjanek im. Jana Pawła II we Wrocławi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Franciszkański 1/3  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połeczna Szkoła Podstawowa OPTIMU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Rybacka 17  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koła Podstawowa "Zdrój"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ryderyka Pautscha 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koła Podstawowa "Iskry"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ryderyka Pautscha 9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lsko-Brytyjska Dwujęzyczna Szkoła Podstawow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l.Akacjowa 10-12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koła Podstawowa Dialogu Kultur Etz Chai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Żelazna 57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iepubliczna Szkoła Podstawowa Montessori we Wrocławi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adzka 5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iepubliczna Szkoła Podstawowa eNT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rzeszkowej 80a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iepubliczna Szkoła Podstawowa Fundacji "Promyk Słońca"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ojszycka 1/13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iepubliczna Szkoła Podstawowa „International Primary School”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rukarska 52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koła Podstawowa AMS we Wrocławi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abłowicka 143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ywatna Szkoła Podstawowa American School of Wrocław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artynicka 29-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koła Podstawowa Tikkun Olam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Jemiołowa 57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iepubliczna Szkoła Podstawowa „Dar Losu” we Wrocławi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trowskiego 3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iepubliczna Szkoła Podstawowa Pro Futur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oruńska 72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rska Szkoła Podstawowa JASKÓŁKA we Wrocławi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obotnicza 36-3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tegracyjna Szkoła Podstawowa Alt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iełczowska 43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zkoła Podstawowa „PARNAS”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adeusza Zielińskiego 3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koła Podstawowa Mistrzostwa Sportowego Junior we Wrocławi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łubicka 29-33 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zkoła Podstawowa „Edukacja” we Wrocławiu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rakowska 56-62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połeczna Szkoła Podstawowa z Oddziałami Integracyjnymi „Amigo”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Żelazna 36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Autorska Szkoła Podstawowa NAVIGO Wrocław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udecka 98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„</w:t>
            </w:r>
            <w:r>
              <w:rPr>
                <w:rFonts w:cs="Tahoma"/>
                <w:color w:val="000000"/>
                <w:sz w:val="16"/>
                <w:szCs w:val="16"/>
              </w:rPr>
              <w:t>Profesja” Szkoła Podstawowa dla Dorosłych we Wrocławi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rkowa 18-26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iepubliczna Szkoła Podstawowa "Inspiracja"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rystyny i Mariana Barskich 33/L.U. U2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iepubliczna Szkoła Podstawowa Wrocławska Szkoła Przyszłoś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rystyny i Mariana Barskich 33</w:t>
            </w:r>
          </w:p>
        </w:tc>
      </w:tr>
      <w:tr>
        <w:trPr>
          <w:trHeight w:val="43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iepubliczna Szkoła Podstawowa Fundacji Królowej Świętej Jadwigi we Wrocławi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botnicza 36-38</w:t>
            </w:r>
          </w:p>
        </w:tc>
      </w:tr>
    </w:tbl>
    <w:p>
      <w:pPr>
        <w:pStyle w:val="HTMLwstpniesformatowan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20:00Z</dcterms:created>
  <dc:creator>umanza02</dc:creator>
  <dc:description/>
  <dc:language>en-US</dc:language>
  <cp:lastModifiedBy>zdewma</cp:lastModifiedBy>
  <cp:lastPrinted>2019-08-19T17:16:00Z</cp:lastPrinted>
  <dcterms:modified xsi:type="dcterms:W3CDTF">2019-08-19T15:20:00Z</dcterms:modified>
  <cp:revision>2</cp:revision>
  <dc:subject/>
  <dc:title>4) Szkoły podstawowe specjalne prowadzone przez Samorząd Województwa Dolnośląskiego:</dc:title>
</cp:coreProperties>
</file>