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81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968"/>
        <w:gridCol w:w="699"/>
        <w:gridCol w:w="1700"/>
        <w:gridCol w:w="1843"/>
        <w:gridCol w:w="1985"/>
      </w:tblGrid>
      <w:tr>
        <w:trPr>
          <w:trHeight w:val="111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2832" w:firstLine="708"/>
              <w:rPr>
                <w:rFonts w:ascii="Verdana" w:hAnsi="Verdana" w:cs="Verdana"/>
              </w:rPr>
            </w:pPr>
            <w:r>
              <w:rPr/>
              <w:t>lp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aj materiału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.m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oponowana ilość do sprzedaży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inimalna ilość na którą należy złożyć ofertę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inimalna jednostkowa cena wywoławcza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tka kamienno/bazaltowa 4/6,5/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20 zł/Mg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awężnik kamienny uliczny 20x3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b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0 zł/mb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łupek betonowy przeszkodowy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 zł/szt.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kłady żelbetowe tramwajow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 zł/szt.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łytki betonowe chodnikowe 50x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,50 zł/szt.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łytki betonowe chodnikowe 35x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,50 zł/szt.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łytki betonowe chodnikowe 30x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,50 zł/szt.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09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4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420"/>
      <w:jc w:val="both"/>
    </w:pPr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8:00Z</dcterms:created>
  <dc:creator>Pracownik</dc:creator>
  <dc:description/>
  <dc:language>en-US</dc:language>
  <cp:lastModifiedBy>A. Mosingiewicz</cp:lastModifiedBy>
  <cp:lastPrinted>2014-12-15T13:01:00Z</cp:lastPrinted>
  <dcterms:modified xsi:type="dcterms:W3CDTF">2014-12-18T08:28:00Z</dcterms:modified>
  <cp:revision>2</cp:revision>
  <dc:subject/>
  <dc:title/>
</cp:coreProperties>
</file>