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28860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1 do protokoł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Całoroczne stypendia szkolne krajowe w wysokości 300 zł miesięcznie w okresie od września 2016 do czerwca 2017 otrzymali: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Marta Horyza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artłomiej Sambor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iotr Alexewicz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Weronika Balcerzyk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eata Atłas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Amelia Duchnowsk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arta Dzięcio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eresa Gąsieniec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ozalia Kierc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ara Kwiatkowsk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Aleksandra Lasoń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aciej Lewandowicz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el Maślank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Ligia Nowak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Filip Optołowicz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ilena Pioruńsk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Julia Leniar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ikol Góreck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Oliwia Kmieci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Całoroczne stypendia akademickie krajowe w wysokości 400 zł miesięcznie w okresie od października 2016 do czerwca 2017 otrzymali: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Karolina Kłapkowsk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Dominika Majewsk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Pola Błasi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Anastasiia Borkoniu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Adrianna Jendrosze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Adam Turczy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Wiktoria Czubasze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Sandra Kromer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Jakub Skrzywane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Paulina Mikuśkiewicz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Laura Sonik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Maciej Bałenkowsk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Katarzyna Tracz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Justyna Maria Andrzejewsk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Klaudyna Anna Banasz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Paweł Baśnik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Maja Magda Dokudowicz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Agata Filip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Beata Filipowicz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Maria Gogol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Sara Makuch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Justyna Pateck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Mateusz Piesiak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Monika Anna Polak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Katarzyna Weronika Rutkowsk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cs="Arial"/>
          <w:spacing w:val="-4"/>
        </w:rPr>
      </w:pPr>
      <w:r>
        <w:rPr/>
        <w:t>Anna Maria Szalw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cs="Arial"/>
          <w:spacing w:val="-4"/>
        </w:rPr>
      </w:pPr>
      <w:r>
        <w:rPr/>
        <w:t>Michalina Agnieszka Walusiak</w:t>
        <w:tab/>
      </w:r>
    </w:p>
    <w:p>
      <w:pPr>
        <w:pStyle w:val="Tekstpodstawowy3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Tekstpodstawowy3"/>
        <w:rPr/>
      </w:pPr>
      <w:r>
        <w:rPr/>
        <w:t xml:space="preserve">3. Całoroczne stypendia zagraniczne w wysokości 600 zł miesięcznie w okresie od października 2016 do czerwca 2017 r. otrzymali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540" w:firstLine="18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łgorzata Klaj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540" w:firstLine="18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Natalia Mid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540" w:firstLine="18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Krzysztof Potocz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540" w:firstLine="180"/>
        <w:jc w:val="both"/>
        <w:rPr/>
      </w:pPr>
      <w:r>
        <w:rPr>
          <w:rFonts w:cs="Arial"/>
          <w:spacing w:val="-4"/>
          <w:szCs w:val="18"/>
        </w:rPr>
        <w:t>Emilia Wieczorkowsk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>
          <w:b w:val="false"/>
          <w:b w:val="false"/>
          <w:szCs w:val="20"/>
        </w:rPr>
      </w:pPr>
      <w:r>
        <w:rPr>
          <w:b w:val="false"/>
          <w:szCs w:val="20"/>
        </w:rPr>
        <w:t>Edyta Anna Rutowsk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Maria Łuc </w:t>
      </w:r>
      <w:r>
        <w:rPr>
          <w:b w:val="false"/>
          <w:sz w:val="16"/>
          <w:szCs w:val="20"/>
        </w:rPr>
        <w:t>(pod warunkiem dostarczenia do 30.11.16 dokumentów potwierdzających przyjęcie</w:t>
      </w:r>
    </w:p>
    <w:p>
      <w:pPr>
        <w:pStyle w:val="Tekstpodstawowy3"/>
        <w:tabs>
          <w:tab w:val="clear" w:pos="708"/>
          <w:tab w:val="left" w:pos="1080" w:leader="none"/>
        </w:tabs>
        <w:ind w:left="540" w:hanging="0"/>
        <w:rPr/>
      </w:pPr>
      <w:r>
        <w:rPr>
          <w:b w:val="false"/>
          <w:sz w:val="16"/>
          <w:szCs w:val="20"/>
        </w:rPr>
        <w:tab/>
        <w:t>na II semestr zagranicznej uczelni)</w:t>
      </w:r>
      <w:r>
        <w:rPr>
          <w:b w:val="false"/>
          <w:szCs w:val="20"/>
        </w:rPr>
        <w:t xml:space="preserve">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jednorazowe w kwocie 600 zł otrzym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rika Klarm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Wioletta Blichar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Lena Czek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teusz Der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Franciszek Gąsienie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ikołaj Godz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Natalia Sperczyń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Dominika Wremb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leksandra Zi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Barbara Kłopo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 xml:space="preserve">Filip Kurachow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akub Leszczyńś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Zuzanna Matusz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olanta Niewiadom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Eryka Piotrow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/>
      </w:pPr>
      <w:r>
        <w:rPr/>
        <w:t>Antonina Maria Karnick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/>
      </w:pPr>
      <w:r>
        <w:rPr/>
        <w:t>Hanna Stanisławsk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/>
        <w:t>Martyna Wala</w:t>
      </w:r>
    </w:p>
    <w:p>
      <w:pPr>
        <w:pStyle w:val="Normal"/>
        <w:rPr>
          <w:rFonts w:cs="Arial"/>
          <w:b/>
          <w:b/>
          <w:spacing w:val="-4"/>
          <w:szCs w:val="18"/>
        </w:rPr>
      </w:pPr>
      <w:r>
        <w:rPr>
          <w:rFonts w:cs="Arial"/>
          <w:b/>
          <w:spacing w:val="-4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jednorazowe w kwocie 800 zł otrzymal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rnel Sadowski </w:t>
      </w:r>
    </w:p>
    <w:p>
      <w:pPr>
        <w:pStyle w:val="Normal"/>
        <w:numPr>
          <w:ilvl w:val="0"/>
          <w:numId w:val="11"/>
        </w:numPr>
        <w:rPr/>
      </w:pPr>
      <w:r>
        <w:rPr/>
        <w:t>Piotr Bublewicz</w:t>
      </w:r>
    </w:p>
    <w:p>
      <w:pPr>
        <w:pStyle w:val="Normal"/>
        <w:numPr>
          <w:ilvl w:val="0"/>
          <w:numId w:val="11"/>
        </w:numPr>
        <w:rPr/>
      </w:pPr>
      <w:r>
        <w:rPr/>
        <w:t>Mateusz Barta</w:t>
      </w:r>
    </w:p>
    <w:p>
      <w:pPr>
        <w:pStyle w:val="Normal"/>
        <w:numPr>
          <w:ilvl w:val="0"/>
          <w:numId w:val="11"/>
        </w:numPr>
        <w:rPr/>
      </w:pPr>
      <w:r>
        <w:rPr/>
        <w:t>Iga Bancewicz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tarzyna Kłaczek </w:t>
      </w:r>
    </w:p>
    <w:p>
      <w:pPr>
        <w:pStyle w:val="Normal"/>
        <w:numPr>
          <w:ilvl w:val="0"/>
          <w:numId w:val="11"/>
        </w:numPr>
        <w:rPr/>
      </w:pPr>
      <w:r>
        <w:rPr/>
        <w:t>Teresa Kowalik</w:t>
      </w:r>
    </w:p>
    <w:p>
      <w:pPr>
        <w:pStyle w:val="Normal"/>
        <w:numPr>
          <w:ilvl w:val="0"/>
          <w:numId w:val="11"/>
        </w:numPr>
        <w:rPr/>
      </w:pPr>
      <w:r>
        <w:rPr/>
        <w:t>Natalia Maczyta</w:t>
      </w:r>
    </w:p>
    <w:p>
      <w:pPr>
        <w:pStyle w:val="Normal"/>
        <w:numPr>
          <w:ilvl w:val="0"/>
          <w:numId w:val="11"/>
        </w:numPr>
        <w:rPr/>
      </w:pPr>
      <w:r>
        <w:rPr/>
        <w:t>Adrianna Maliszewska</w:t>
      </w:r>
    </w:p>
    <w:p>
      <w:pPr>
        <w:pStyle w:val="Normal"/>
        <w:numPr>
          <w:ilvl w:val="0"/>
          <w:numId w:val="11"/>
        </w:numPr>
        <w:rPr/>
      </w:pPr>
      <w:r>
        <w:rPr/>
        <w:t>Tomasz Tywoniu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Katarzyna Wol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Natasza Sołtanowicz</w:t>
      </w:r>
    </w:p>
    <w:p>
      <w:pPr>
        <w:pStyle w:val="Normal"/>
        <w:numPr>
          <w:ilvl w:val="0"/>
          <w:numId w:val="11"/>
        </w:numPr>
        <w:rPr/>
      </w:pPr>
      <w:r>
        <w:rPr/>
        <w:t>Artur Jan Gaca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Kinga Maria Bartniak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Klaudia Karolina Kaczmarek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Natalia Elżbieta Komorowsk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Paulina Aneta Matusik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Katarzyna Irena Mazurek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Joanna Aleksandra Nowińsk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Weronika Anna Okoń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onika Agnieszka Sochańsk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Jakub Łukasz Syrkowski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/>
        <w:t>Artur Mateusz Wiernicki</w:t>
      </w:r>
    </w:p>
    <w:p>
      <w:pPr>
        <w:pStyle w:val="Normal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jednorazowe w kwocie 900 zł otrzymal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onasz Wiewiór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na Duszyńs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lara Jachimcza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nna Kutkows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leksandra Lenkiewic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eronika Łuci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arolina Marcinia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eronika Górs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abriel Gryszkiewic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teusz Słowikowsk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anna Żu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jednorazowe w kwocie 1200 zł otrzymali:</w:t>
      </w:r>
    </w:p>
    <w:p>
      <w:pPr>
        <w:pStyle w:val="Normal"/>
        <w:numPr>
          <w:ilvl w:val="0"/>
          <w:numId w:val="10"/>
        </w:numPr>
        <w:rPr/>
      </w:pPr>
      <w:r>
        <w:rPr/>
        <w:t>Jagoda Siegień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Natalia Andrzejewska</w:t>
      </w:r>
    </w:p>
    <w:p>
      <w:pPr>
        <w:pStyle w:val="Normal"/>
        <w:numPr>
          <w:ilvl w:val="0"/>
          <w:numId w:val="10"/>
        </w:numPr>
        <w:rPr/>
      </w:pPr>
      <w:r>
        <w:rPr/>
        <w:t>Wiktoria Chojcan</w:t>
      </w:r>
    </w:p>
    <w:p>
      <w:pPr>
        <w:pStyle w:val="Normal"/>
        <w:numPr>
          <w:ilvl w:val="0"/>
          <w:numId w:val="10"/>
        </w:numPr>
        <w:rPr/>
      </w:pPr>
      <w:r>
        <w:rPr/>
        <w:t>Dominik Dziubek</w:t>
      </w:r>
    </w:p>
    <w:p>
      <w:pPr>
        <w:pStyle w:val="Normal"/>
        <w:numPr>
          <w:ilvl w:val="0"/>
          <w:numId w:val="10"/>
        </w:numPr>
        <w:rPr/>
      </w:pPr>
      <w:r>
        <w:rPr/>
        <w:t>Franciszek Dziubek</w:t>
      </w:r>
    </w:p>
    <w:p>
      <w:pPr>
        <w:pStyle w:val="Normal"/>
        <w:numPr>
          <w:ilvl w:val="0"/>
          <w:numId w:val="10"/>
        </w:numPr>
        <w:rPr/>
      </w:pPr>
      <w:r>
        <w:rPr/>
        <w:t>Maja Frejtag</w:t>
      </w:r>
    </w:p>
    <w:p>
      <w:pPr>
        <w:pStyle w:val="Normal"/>
        <w:numPr>
          <w:ilvl w:val="0"/>
          <w:numId w:val="10"/>
        </w:numPr>
        <w:rPr/>
      </w:pPr>
      <w:r>
        <w:rPr/>
        <w:t>Joanna Galik</w:t>
      </w:r>
    </w:p>
    <w:p>
      <w:pPr>
        <w:pStyle w:val="Normal"/>
        <w:numPr>
          <w:ilvl w:val="0"/>
          <w:numId w:val="10"/>
        </w:numPr>
        <w:rPr/>
      </w:pPr>
      <w:r>
        <w:rPr/>
        <w:t>Dominika Gasik</w:t>
      </w:r>
    </w:p>
    <w:p>
      <w:pPr>
        <w:pStyle w:val="Normal"/>
        <w:numPr>
          <w:ilvl w:val="0"/>
          <w:numId w:val="10"/>
        </w:numPr>
        <w:rPr/>
      </w:pPr>
      <w:r>
        <w:rPr/>
        <w:t>Jakub Gąsior</w:t>
      </w:r>
    </w:p>
    <w:p>
      <w:pPr>
        <w:pStyle w:val="Normal"/>
        <w:numPr>
          <w:ilvl w:val="0"/>
          <w:numId w:val="10"/>
        </w:numPr>
        <w:rPr/>
      </w:pPr>
      <w:r>
        <w:rPr/>
        <w:t>Modesta Gorol</w:t>
      </w:r>
    </w:p>
    <w:p>
      <w:pPr>
        <w:pStyle w:val="Normal"/>
        <w:numPr>
          <w:ilvl w:val="0"/>
          <w:numId w:val="10"/>
        </w:numPr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Dominik Szau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Wiktoria Bińcz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ulia Bińcz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leksandra Czaj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ulia Czaj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ntoni Tomaszew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Tadeusz Tomaszewski</w:t>
      </w:r>
    </w:p>
    <w:p>
      <w:pPr>
        <w:pStyle w:val="Heading2"/>
        <w:numPr>
          <w:ilvl w:val="0"/>
          <w:numId w:val="10"/>
        </w:numPr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Julianna Wi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Helena Żab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bCs/>
          <w:spacing w:val="-4"/>
        </w:rPr>
        <w:t>Magdalena Myrcz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ichał Micha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ikołaj Krzywiec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rta Kowalcz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Sylwia Maru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Oskar Matusz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Bartosz Olszew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bCs/>
          <w:spacing w:val="-4"/>
        </w:rPr>
        <w:t>Amelia Sallo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ichał Selwesi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leksandra Seredyń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leksandra Kot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Kamila Oliwia Bral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Hanna Maria Jurewicz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Julia Łocan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Aleksandra Kes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Julia Ewelina Witczak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Marta Edyta Wróbel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Julia Szczypińska</w:t>
      </w:r>
    </w:p>
    <w:p>
      <w:pPr>
        <w:pStyle w:val="Normal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Marcin Urszula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jednorazowe w kwocie 1800 zł otrzym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acek Kowa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ria Kowna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Laura Sch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Emilia Sch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akub Chud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 xml:space="preserve">Ewa Kasprz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agdalena Stefan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Wojciech Stef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Jan Załęcki</w:t>
      </w:r>
    </w:p>
    <w:p>
      <w:pPr>
        <w:pStyle w:val="Normal"/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b/>
          <w:b/>
          <w:spacing w:val="-4"/>
          <w:szCs w:val="18"/>
        </w:rPr>
      </w:pPr>
      <w:r>
        <w:rPr>
          <w:rFonts w:cs="Arial"/>
          <w:b/>
          <w:spacing w:val="-4"/>
          <w:szCs w:val="18"/>
        </w:rPr>
      </w:r>
    </w:p>
    <w:p>
      <w:pPr>
        <w:pStyle w:val="Normal"/>
        <w:tabs>
          <w:tab w:val="clear" w:pos="708"/>
          <w:tab w:val="left" w:pos="1138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jc w:val="both"/>
        <w:rPr>
          <w:rFonts w:cs="Arial"/>
          <w:spacing w:val="-4"/>
          <w:szCs w:val="18"/>
        </w:rPr>
      </w:pPr>
      <w:r>
        <w:rPr>
          <w:b/>
          <w:bCs/>
        </w:rPr>
        <w:t>Stypendia jednorazowe w kwocie 2400 zł otrzyma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Gustaw Bachor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Karol Czop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Anna Kul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020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ind w:left="720" w:hanging="360"/>
        <w:jc w:val="both"/>
        <w:rPr>
          <w:rFonts w:cs="Arial"/>
          <w:spacing w:val="-4"/>
          <w:szCs w:val="18"/>
        </w:rPr>
      </w:pPr>
      <w:r>
        <w:rPr>
          <w:rFonts w:cs="Arial"/>
          <w:spacing w:val="-4"/>
          <w:szCs w:val="18"/>
        </w:rPr>
        <w:t>Michał Paryżak</w:t>
      </w:r>
    </w:p>
    <w:p>
      <w:pPr>
        <w:pStyle w:val="Normal"/>
        <w:rPr>
          <w:rFonts w:cs="Arial"/>
          <w:b/>
          <w:b/>
          <w:i/>
          <w:i/>
          <w:iCs/>
          <w:spacing w:val="-4"/>
          <w:szCs w:val="18"/>
        </w:rPr>
      </w:pPr>
      <w:r>
        <w:rPr>
          <w:rFonts w:cs="Arial"/>
          <w:b/>
          <w:i/>
          <w:iCs/>
          <w:spacing w:val="-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ypendium jednorazowe w kwocie 3000 zł otrzymała:</w:t>
      </w:r>
    </w:p>
    <w:p>
      <w:pPr>
        <w:pStyle w:val="14StanowiskoPodpisujacego"/>
        <w:numPr>
          <w:ilvl w:val="0"/>
          <w:numId w:val="7"/>
        </w:numPr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>Magdalena Dudek</w:t>
      </w:r>
    </w:p>
    <w:p>
      <w:pPr>
        <w:pStyle w:val="14StanowiskoPodpisujaceg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14StanowiskoPodpisujaceg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8" w:leader="none"/>
        <w:tab w:val="left" w:pos="2020" w:leader="none"/>
        <w:tab w:val="left" w:pos="2817" w:leader="none"/>
        <w:tab w:val="left" w:pos="4247" w:leader="none"/>
        <w:tab w:val="left" w:pos="5385" w:leader="none"/>
        <w:tab w:val="left" w:pos="6801" w:leader="none"/>
        <w:tab w:val="left" w:pos="8100" w:leader="none"/>
        <w:tab w:val="left" w:pos="9571" w:leader="none"/>
        <w:tab w:val="left" w:pos="10887" w:leader="none"/>
        <w:tab w:val="left" w:pos="12368" w:leader="none"/>
        <w:tab w:val="left" w:pos="13903" w:leader="none"/>
        <w:tab w:val="left" w:pos="15452" w:leader="none"/>
        <w:tab w:val="left" w:pos="16860" w:leader="none"/>
        <w:tab w:val="left" w:pos="18067" w:leader="none"/>
        <w:tab w:val="left" w:pos="18578" w:leader="none"/>
        <w:tab w:val="left" w:pos="19662" w:leader="none"/>
        <w:tab w:val="left" w:pos="20109" w:leader="none"/>
        <w:tab w:val="left" w:pos="20739" w:leader="none"/>
        <w:tab w:val="left" w:pos="21134" w:leader="none"/>
        <w:tab w:val="left" w:pos="21529" w:leader="none"/>
        <w:tab w:val="left" w:pos="21600" w:leader="none"/>
        <w:tab w:val="left" w:pos="21671" w:leader="none"/>
        <w:tab w:val="left" w:pos="21721" w:leader="none"/>
        <w:tab w:val="left" w:pos="21771" w:leader="none"/>
        <w:tab w:val="left" w:pos="21821" w:leader="none"/>
        <w:tab w:val="left" w:pos="21871" w:leader="none"/>
        <w:tab w:val="left" w:pos="21921" w:leader="none"/>
        <w:tab w:val="left" w:pos="21971" w:leader="none"/>
        <w:tab w:val="left" w:pos="22021" w:leader="none"/>
        <w:tab w:val="left" w:pos="22071" w:leader="none"/>
        <w:tab w:val="left" w:pos="22121" w:leader="none"/>
        <w:tab w:val="left" w:pos="22171" w:leader="none"/>
        <w:tab w:val="left" w:pos="22221" w:leader="none"/>
        <w:tab w:val="left" w:pos="22271" w:leader="none"/>
        <w:tab w:val="left" w:pos="22321" w:leader="none"/>
        <w:tab w:val="left" w:pos="22371" w:leader="none"/>
        <w:tab w:val="left" w:pos="22421" w:leader="none"/>
        <w:tab w:val="left" w:pos="22471" w:leader="none"/>
        <w:tab w:val="left" w:pos="22521" w:leader="none"/>
        <w:tab w:val="left" w:pos="22571" w:leader="none"/>
        <w:tab w:val="left" w:pos="22621" w:leader="none"/>
        <w:tab w:val="left" w:pos="22671" w:leader="none"/>
        <w:tab w:val="left" w:pos="22721" w:leader="none"/>
        <w:tab w:val="left" w:pos="22771" w:leader="none"/>
        <w:tab w:val="left" w:pos="22821" w:leader="none"/>
        <w:tab w:val="left" w:pos="22871" w:leader="none"/>
        <w:tab w:val="left" w:pos="22921" w:leader="none"/>
        <w:tab w:val="left" w:pos="22971" w:leader="none"/>
        <w:tab w:val="left" w:pos="23021" w:leader="none"/>
        <w:tab w:val="left" w:pos="23071" w:leader="none"/>
        <w:tab w:val="left" w:pos="23121" w:leader="none"/>
        <w:tab w:val="left" w:pos="23171" w:leader="none"/>
        <w:tab w:val="left" w:pos="23221" w:leader="none"/>
        <w:tab w:val="left" w:pos="23271" w:leader="none"/>
        <w:tab w:val="left" w:pos="23321" w:leader="none"/>
        <w:tab w:val="left" w:pos="23371" w:leader="none"/>
        <w:tab w:val="left" w:pos="23421" w:leader="none"/>
        <w:tab w:val="left" w:pos="23471" w:leader="none"/>
        <w:tab w:val="left" w:pos="23521" w:leader="none"/>
        <w:tab w:val="left" w:pos="23571" w:leader="none"/>
        <w:tab w:val="left" w:pos="23621" w:leader="none"/>
        <w:tab w:val="left" w:pos="23671" w:leader="none"/>
        <w:tab w:val="left" w:pos="23721" w:leader="none"/>
      </w:tabs>
      <w:jc w:val="both"/>
      <w:outlineLvl w:val="5"/>
    </w:pPr>
    <w:rPr>
      <w:rFonts w:cs="Arial"/>
      <w:b/>
      <w:spacing w:val="-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14StanowiskoPodpisujacego">
    <w:name w:val="@14.StanowiskoPodpisujacego"/>
    <w:basedOn w:val="Normal"/>
    <w:qFormat/>
    <w:pPr>
      <w:jc w:val="both"/>
    </w:pPr>
    <w:rPr>
      <w:sz w:val="18"/>
      <w:szCs w:val="18"/>
    </w:rPr>
  </w:style>
  <w:style w:type="paragraph" w:styleId="03ImieiNazwisko">
    <w:name w:val="@03.Imie_i_Nazwisko"/>
    <w:basedOn w:val="Normal"/>
    <w:next w:val="04StanowiskoAdresata"/>
    <w:qFormat/>
    <w:pPr>
      <w:spacing w:before="180" w:after="0"/>
      <w:jc w:val="both"/>
    </w:pPr>
    <w:rPr>
      <w:szCs w:val="18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2:00Z</dcterms:created>
  <dc:creator>WI</dc:creator>
  <dc:description/>
  <cp:keywords/>
  <dc:language>en-US</dc:language>
  <cp:lastModifiedBy>umanta01</cp:lastModifiedBy>
  <cp:lastPrinted>2016-09-28T11:09:00Z</cp:lastPrinted>
  <dcterms:modified xsi:type="dcterms:W3CDTF">2016-10-06T13:00:00Z</dcterms:modified>
  <cp:revision>27</cp:revision>
  <dc:subject/>
  <dc:title/>
</cp:coreProperties>
</file>