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lub Karate Tradycyjnego „KOBU” Wrocław – Stowarzys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 : 886-407-024, ul. Łódzka 23, 50-521 Wrocław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-mail: m.dubowiecka@kobu.pl, http://www.kobu.pl/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gram wsparcia organizacji czasu dzieci szkolnych w czasie strajku nauczy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08.04.2019 – 12.04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nerzy mobilni – do dyspozycji w placówkach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Dzierżanowski – wtorek 09.04.2019 – w godz. 12:30 – 17:00</w:t>
      </w:r>
    </w:p>
    <w:p>
      <w:pPr>
        <w:pStyle w:val="Normal"/>
        <w:rPr/>
      </w:pPr>
      <w:r>
        <w:rPr/>
        <w:tab/>
        <w:tab/>
        <w:tab/>
        <w:t xml:space="preserve"> czwartek 10.04.2019 – w godz. 08:00 –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id Rojowski – wtorek 09.04.2019 – w godz. 09:00 – 14:00</w:t>
      </w:r>
    </w:p>
    <w:p>
      <w:pPr>
        <w:pStyle w:val="Normal"/>
        <w:rPr/>
      </w:pPr>
      <w:r>
        <w:rPr/>
        <w:tab/>
        <w:tab/>
        <w:t xml:space="preserve">        środa 10.04.2019 - w godz. 09:00 – 14:00</w:t>
      </w:r>
    </w:p>
    <w:p>
      <w:pPr>
        <w:pStyle w:val="Normal"/>
        <w:rPr/>
      </w:pPr>
      <w:r>
        <w:rPr/>
        <w:tab/>
        <w:tab/>
        <w:t xml:space="preserve">        czwartek 11.04.2019 – w godz. 09:00 – 14:00</w:t>
      </w:r>
    </w:p>
    <w:p>
      <w:pPr>
        <w:pStyle w:val="Normal"/>
        <w:rPr/>
      </w:pPr>
      <w:r>
        <w:rPr/>
        <w:tab/>
        <w:tab/>
        <w:t xml:space="preserve">        piątek 12.04.2019 - w godz. 09:00 – 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izacje stałe dostępne dla uczn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nr 17, ul. Wieczysta 105 – godz. 14:45-15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rdynator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Dubowiecka – m.dubowiecka@kobu.pl, 886-407-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09:28Z</dcterms:created>
  <dc:creator>Małgorzata Dubowiecka</dc:creator>
  <dc:description/>
  <dc:language>en-US</dc:language>
  <cp:lastModifiedBy/>
  <cp:revision>0</cp:revision>
  <dc:subject/>
  <dc:title/>
</cp:coreProperties>
</file>