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" w:ascii="Courier" w:hAnsi="Courier"/>
          <w:color w:val="000000"/>
          <w:szCs w:val="20"/>
        </w:rPr>
        <w:t xml:space="preserve">Nawiązując  do spotkania z Panią  Prezydent  Renatą Granowską  zarząd Wrocławskiego Klubu Karate  Kyokushin -  Agnieszki i Sylwestra  Sypień  zgłasza  gotowość  pomocy. </w:t>
        <w:br/>
        <w:t>Dysponujemy  trójką  trenerów karate, którzy mogą poprowadzić  zajęcia dla dzieci w czasie strajku w siedzibie naszego klubu gdzie mamy specjalistyczny  sprzęt do ćwiczeń  i salę wyłożoną matą.</w:t>
        <w:br/>
        <w:t xml:space="preserve">Ze względu na wyjazd na Mistrzostwa Białorusi  jesteśmy dyspozycyjni  od  wtorku  9 kwietnia do końca strajku  w godzinach od 8.30 do 12.00. </w:t>
        <w:br/>
        <w:t>Podaję kontakt do trenerów,  z  którymi  należy się wcześniej kontaktować.</w:t>
        <w:br/>
        <w:t>Sypień  Agnieszka  507 066 016</w:t>
        <w:br/>
        <w:t>Kijas Maja  503 554 932</w:t>
        <w:br/>
        <w:t>Sypień Sylwester  501 770 549</w:t>
        <w:br/>
        <w:br/>
        <w:t xml:space="preserve">-- </w:t>
        <w:br/>
        <w:t>BC POLAND</w:t>
        <w:br/>
        <w:t>AGNIESZKA SYPIEŃ</w:t>
        <w:br/>
        <w:t>tel.+48 507 066 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7:00Z</dcterms:created>
  <dc:creator>Bodek Tomasz</dc:creator>
  <dc:description/>
  <cp:keywords/>
  <dc:language>en-US</dc:language>
  <cp:lastModifiedBy>Bodek Tomasz</cp:lastModifiedBy>
  <dcterms:modified xsi:type="dcterms:W3CDTF">2019-04-02T10:17:00Z</dcterms:modified>
  <cp:revision>2</cp:revision>
  <dc:subject/>
  <dc:title/>
</cp:coreProperties>
</file>