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Heading1"/>
        <w:rPr/>
      </w:pPr>
      <w:r>
        <w:rPr>
          <w:rFonts w:eastAsia="Verdana" w:cs="Verdana"/>
        </w:rPr>
        <w:t xml:space="preserve"> </w:t>
      </w:r>
      <w:r>
        <w:rPr/>
        <w:t xml:space="preserve">Kryteria określone w Uchwale Nr L/1186/18 Rady Miejskiej Wrocławia z dnia </w:t>
        <w:br/>
        <w:t xml:space="preserve">11 stycznia 2018 r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34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kument potwierdzający spełnianie 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andydat zamieszkujący</w:t>
            </w:r>
            <w:r>
              <w:rPr>
                <w:rFonts w:cs="Arial"/>
                <w:b/>
                <w:bCs/>
                <w:color w:val="FF0000"/>
              </w:rPr>
              <w:t>*</w:t>
            </w:r>
            <w:r>
              <w:rPr>
                <w:rFonts w:cs="Arial"/>
                <w:color w:val="FFCC00"/>
              </w:rPr>
              <w:t xml:space="preserve"> </w:t>
            </w:r>
            <w:r>
              <w:rPr>
                <w:rFonts w:cs="Arial"/>
              </w:rPr>
              <w:t>we Wrocław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oświadczenie - zgodnie z załącznikiem nr 5 do Uchwały </w:t>
              <w:br/>
              <w:t>Nr L/1186/18 Rady Miejskiej Wrocławia z dnia 11 stycznia 2018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Kandydat uczęszczający, w roku szkolnym poprzedzającym rok szkolny, na który odbywa się rekrutacja, do przedszkola w zespole szkolno-przedszkolnym i rekrutujący się  do szkoły w tym zes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Kandydat umieszczony w rodzinie zastępczej lub rodzinnym domu dziecka lub placówce opiekuńczo-wychowawcz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okumenty poświadczające objęcie dziecka pieczą zastępczą zgodnie </w:t>
              <w:br/>
              <w:t xml:space="preserve">z ustawą z dnia 9 czerwca 2011 r. </w:t>
              <w:br/>
              <w:t>o wspieraniu rodziny i systemie pieczy zastępczej (Dz. U. z 2017 r. poz. 6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</w:tr>
      <w:tr>
        <w:trPr>
          <w:trHeight w:val="1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Kandydat posiadający rodzeństwo w wybranej szkole lub przedszkolu (także działających w ramach zespołu szkół lub zespołu szkolno - przedszkolnego). </w:t>
              <w:br/>
              <w:t xml:space="preserve">Nie dotyczy kandydata, którego rodzeństwo kończy edukację </w:t>
              <w:br/>
              <w:t>w szkole lub przedszkolu w roku szkolnym poprzedzającym rok szkolny, na który odbywa się rekrut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woje lub więcej rodzeństw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oświadczenie - zgodnie z załącznikiem  nr 6 do Uchwały </w:t>
              <w:br/>
              <w:t>Nr L/1186/18 Rady Miejskiej Wrocławia z dnia 11 stycznia 2018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jeden brat albo siostra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Kandydat posiadający rodzeństwo zgłaszane jednocześnie do klasy I </w:t>
              <w:br/>
              <w:t>w tej samej sz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woje lub więcej rodzeństw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jeden brat albo siostr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Kandydat posiadający rodzeństwo poniżej 18 roku życia pozostający we wspólnym gospodarstwie dom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woje lub więcej rodzeństw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oświadczenie - zgodnie z załącznikiem  nr 7 do Uchwały </w:t>
              <w:br/>
              <w:t>Nr L/1186/18 Rady Miejskiej Wrocławia z dnia 11 stycznia 2018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jeden brat albo siostr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FF0000"/>
        </w:rPr>
        <w:t xml:space="preserve">* </w:t>
      </w:r>
      <w:r>
        <w:rPr>
          <w:rFonts w:cs="Arial"/>
          <w:b/>
        </w:rPr>
        <w:t xml:space="preserve">Miejscem zamieszkania dziecka </w:t>
      </w:r>
      <w:r>
        <w:rPr>
          <w:rFonts w:cs="Arial"/>
          <w:bCs/>
        </w:rPr>
        <w:t xml:space="preserve">jest miejsce zamieszkania jego rodziców albo tego </w:t>
        <w:br/>
        <w:t xml:space="preserve">z rodziców, któremu wyłącznie przysługuje władza rodzicielska lub któremu zostało powierzone wykonywanie władzy rodzicielskiej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Jeżeli władza rodzicielska przysługuje na równi obojgu rodzicom mającym osobne miejsce zamieszkania, miejscem zamieszkania dziecka jest u tego z rodziców, u którego dziecko stale przebywa. Jeżeli dziecko nie przebywa stale u żadnego z rodziców, jego miejsce zamieszkania określa sąd opiekuńczy (art. 26 § 1 ustawy z dnia 23 kwietnia 1964 r. Kodeks cywilny, Dz. U. </w:t>
        <w:br/>
        <w:t>z 2017 r. poz. 459 z późn. zm.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a potrzeby rekrutacji przyjmuje się, że </w:t>
      </w:r>
      <w:r>
        <w:rPr>
          <w:rFonts w:cs="Arial"/>
        </w:rPr>
        <w:t>zamieszkanie</w:t>
      </w:r>
      <w:r>
        <w:rPr>
          <w:rFonts w:cs="Arial"/>
          <w:b/>
          <w:bCs/>
          <w:color w:val="FF0000"/>
        </w:rPr>
        <w:t>*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o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5Spraweprowadzi"/>
        <w:rPr>
          <w:rFonts w:eastAsia="Arial Unicode MS" w:cs="Arial"/>
        </w:rPr>
      </w:pPr>
      <w:r>
        <w:rPr>
          <w:rFonts w:cs="Arial"/>
        </w:rPr>
        <w:t xml:space="preserve">a) zamieszkanie potwierdzone zameldowaniem stałym,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>b) zamieszkanie potwierdzone zameldowaniem czasowym (obejmującym dzień 01.09.2018 r.),</w:t>
      </w:r>
    </w:p>
    <w:p>
      <w:pPr>
        <w:pStyle w:val="15Spraweprowadzi"/>
        <w:rPr>
          <w:rFonts w:cs="Arial"/>
        </w:rPr>
      </w:pPr>
      <w:r>
        <w:rPr>
          <w:rFonts w:cs="Arial"/>
        </w:rPr>
        <w:t>c) zamieszkanie potwierdzone innym dokumente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UWAGA: </w:t>
      </w:r>
      <w:r>
        <w:rPr>
          <w:rFonts w:cs="Arial"/>
          <w:bCs/>
        </w:rPr>
        <w:t xml:space="preserve">Oświadczenia potwierdzające spełnianie kryteriów składa się pod rygorem </w:t>
      </w:r>
      <w:r>
        <w:rPr/>
        <w:t xml:space="preserve">odpowiedzialności karnej za składanie fałszywych zeznań. Składający oświadczenie jest obowiązany do zawarcia w nim klauzuli następującej treści: </w:t>
      </w:r>
      <w:r>
        <w:rPr>
          <w:b/>
          <w:bCs/>
        </w:rPr>
        <w:t>„Jestem świadomy odpowiedzialności karnej za złożenie fałszywego</w:t>
      </w:r>
      <w:r>
        <w:rPr/>
        <w:t xml:space="preserve"> </w:t>
      </w:r>
      <w:r>
        <w:rPr>
          <w:b/>
        </w:rPr>
        <w:t xml:space="preserve">oświadczenia” </w:t>
      </w:r>
      <w:r>
        <w:rPr>
          <w:bCs/>
        </w:rPr>
        <w:t>(art. 150 ust. 6 ustawy z dnia 14 grudnia 2016 r. Prawo oświatowe</w:t>
      </w:r>
      <w:r>
        <w:rPr>
          <w:rFonts w:cs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32"/>
      </w:rP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RYTERIA REKRUTACJI</w:t>
    </w:r>
    <w:r>
      <w:rPr>
        <w:szCs w:val="40"/>
      </w:rPr>
      <w:t xml:space="preserve"> DO </w:t>
    </w:r>
    <w: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548640" cy="556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KLAS PIERWSZYCH </w:t>
    </w:r>
  </w:p>
  <w:p>
    <w:pPr>
      <w:pStyle w:val="Normal"/>
      <w:jc w:val="center"/>
      <w:rPr>
        <w:rFonts w:cs="Arial"/>
        <w:b/>
        <w:b/>
        <w:bCs/>
        <w:sz w:val="16"/>
      </w:rPr>
    </w:pPr>
    <w:r>
      <w:rPr/>
      <w:t>W PUBLICZNYCH SZKOŁACH PODSTAWOWYCH PROWADZONYCH PRZEZ MIASTO</w:t>
    </w:r>
  </w:p>
  <w:p>
    <w:pPr>
      <w:pStyle w:val="Header"/>
      <w:ind w:left="708" w:hanging="0"/>
      <w:jc w:val="center"/>
      <w:rPr>
        <w:sz w:val="14"/>
      </w:rPr>
    </w:pPr>
    <w:r>
      <w:rPr>
        <w:sz w:val="14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rFonts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2">
    <w:name w:val="WW8Num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2">
    <w:name w:val="WW8Num8z2"/>
    <w:qFormat/>
    <w:rPr>
      <w:rFonts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2">
    <w:name w:val="WW8Num14z2"/>
    <w:qFormat/>
    <w:rPr>
      <w:rFonts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2">
    <w:name w:val="WW8Num21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2">
    <w:name w:val="WW8Num24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color w:val="000000"/>
      <w:shd w:fill="D9D9D9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eastAsia="Arial Unicode MS" w:cs="Arial"/>
      <w:b/>
      <w:color w:val="FF0000"/>
    </w:rPr>
  </w:style>
  <w:style w:type="paragraph" w:styleId="Tekstpodstawowywcity2">
    <w:name w:val="Tekst podstawowy wcięty 2"/>
    <w:basedOn w:val="Normal"/>
    <w:qFormat/>
    <w:pPr>
      <w:ind w:left="1260" w:hanging="0"/>
      <w:jc w:val="both"/>
    </w:pPr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b/>
      <w:bCs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eastAsia="Arial Unicode MS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3:00Z</dcterms:created>
  <dc:creator>umwbabl</dc:creator>
  <dc:description/>
  <dc:language>en-US</dc:language>
  <cp:lastModifiedBy>umkagr02</cp:lastModifiedBy>
  <cp:lastPrinted>2018-01-26T13:07:00Z</cp:lastPrinted>
  <dcterms:modified xsi:type="dcterms:W3CDTF">2018-01-30T11:14:00Z</dcterms:modified>
  <cp:revision>14</cp:revision>
  <dc:subject/>
  <dc:title>I</dc:title>
</cp:coreProperties>
</file>