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smallCaps/>
          <w:color w:val="00B050"/>
          <w:sz w:val="28"/>
          <w:szCs w:val="28"/>
        </w:rPr>
      </w:pPr>
      <w:r>
        <w:rPr>
          <w:rFonts w:cs="Verdana" w:ascii="Verdana" w:hAnsi="Verdana"/>
          <w:smallCaps/>
          <w:color w:val="00B050"/>
          <w:sz w:val="28"/>
          <w:szCs w:val="28"/>
        </w:rPr>
        <w:t xml:space="preserve">Kalendarz  prac </w:t>
      </w:r>
    </w:p>
    <w:p>
      <w:pPr>
        <w:pStyle w:val="Heading1"/>
        <w:spacing w:lineRule="auto" w:line="276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Wrocławskiego Komitetu Organizacyjnego</w:t>
      </w:r>
    </w:p>
    <w:p>
      <w:pPr>
        <w:pStyle w:val="Normal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b w:val="false"/>
          <w:b w:val="false"/>
          <w:smallCap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XXII Ogólnopolskiego Samorządowego Konkursu Nastolatków </w:t>
      </w:r>
      <w:r>
        <w:rPr>
          <w:rFonts w:cs="Verdana" w:ascii="Verdana" w:hAnsi="Verdana"/>
          <w:smallCaps/>
          <w:sz w:val="28"/>
          <w:szCs w:val="28"/>
        </w:rPr>
        <w:t>„Ośmiu Wspaniałych</w:t>
      </w:r>
      <w:r>
        <w:rPr>
          <w:rFonts w:cs="Verdana" w:ascii="Verdana" w:hAnsi="Verdana"/>
          <w:b w:val="false"/>
          <w:smallCaps/>
          <w:sz w:val="28"/>
          <w:szCs w:val="28"/>
        </w:rPr>
        <w:t>”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listopada 2015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łoszenie Wrocławia do XXII edycji Ogólnopolskiego Samorządowego Konkursu Nastolatków Ośmiu Wspaniałych – do Fundacji „Świat na Tak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opad - grudzień 2015 r.</w:t>
              <w:br/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cja Konkursu w w szkołach , w środkach społecznego przekazu, w instytucja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do 18 grudnia 2015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Zgłaszanie uczniów do udziału we wrocławskiej edycji konkursu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25-28 lutego 2016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 xml:space="preserve">Rozmowy eliminacyjne uczestnik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z Jury Konkurs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marzec 2016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Wrocławska Gala Konkursu </w:t>
              <w:br/>
              <w:t>– Ogłoszenie wynik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 18 marca 2016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rzekazanie informacji o laureatach lokalnych </w:t>
              <w:br/>
              <w:t>do Fundacji „Świat na Tak” oraz wskazanie reprezentanta Wrocławia w eliminacjach ogólnopolskic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wiecień  2016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minacje Ogólnopolskie w Warszaw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zerwiec  2016 r.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lka Gala Ogólnopolska Konkursu  w  Ostródz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w w:val="15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0:00Z</dcterms:created>
  <dc:creator>WI</dc:creator>
  <dc:description/>
  <dc:language>en-US</dc:language>
  <cp:lastModifiedBy>umizwo01</cp:lastModifiedBy>
  <cp:lastPrinted>2011-11-28T10:45:00Z</cp:lastPrinted>
  <dcterms:modified xsi:type="dcterms:W3CDTF">2015-11-25T14:13:00Z</dcterms:modified>
  <cp:revision>4</cp:revision>
  <dc:subject/>
  <dc:title>Samorządowy  Konkurs Nastolatków</dc:title>
</cp:coreProperties>
</file>