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do Zarządzenia nr 7514/13</w:t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a Wrocławia</w:t>
      </w:r>
    </w:p>
    <w:p>
      <w:pPr>
        <w:pStyle w:val="Normal"/>
        <w:ind w:left="5670" w:hanging="0"/>
        <w:jc w:val="both"/>
        <w:rPr/>
      </w:pPr>
      <w:r>
        <w:rPr>
          <w:rFonts w:cs="Verdana" w:ascii="Verdana" w:hAnsi="Verdana"/>
          <w:sz w:val="18"/>
          <w:szCs w:val="18"/>
        </w:rPr>
        <w:t>z dnia 17 maja 2013 r.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35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 O PRZYZNANIE STYPENDIUM</w:t>
      </w:r>
    </w:p>
    <w:p>
      <w:pPr>
        <w:pStyle w:val="Normal"/>
        <w:ind w:left="35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YCJA 20__/20_</w:t>
      </w:r>
    </w:p>
    <w:p>
      <w:pPr>
        <w:pStyle w:val="Normal"/>
        <w:ind w:left="35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ypendium dla ucznia/studenta*</w:t>
      </w:r>
    </w:p>
    <w:p>
      <w:pPr>
        <w:pStyle w:val="Normal"/>
        <w:ind w:left="35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ypendium realizowane w Polsce/poza granicami Polski*</w:t>
      </w:r>
    </w:p>
    <w:p>
      <w:pPr>
        <w:pStyle w:val="Normal"/>
        <w:ind w:left="3544" w:hanging="0"/>
        <w:jc w:val="both"/>
        <w:rPr/>
      </w:pPr>
      <w:r>
        <w:rPr>
          <w:rFonts w:cs="Verdana" w:ascii="Verdana" w:hAnsi="Verdana"/>
          <w:sz w:val="20"/>
        </w:rPr>
        <w:t>stypendium wypłacane miesięcznie/jednorazowo*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18"/>
          <w:szCs w:val="18"/>
        </w:rPr>
        <w:t>(niewłaściwe skreślić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wpłynięcia ......................................</w:t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jestracyjny wniosku 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podmiotu składającego 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hanging="0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1. Wypełnione i podpisane wnioski wraz ze wszystkimi załącznikami należy złożyć do 31 lipca każdego roku, w sekretariacie Wydziale Kultury Urzędu Miejskiego Wrocławia, ul. G. Zapolskiej 4, 50-032 Wrocław.</w:t>
      </w:r>
    </w:p>
    <w:p>
      <w:pPr>
        <w:pStyle w:val="Tekstpodstawowywcity2"/>
        <w:ind w:hanging="0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2. Prosimy wypełnić wszystkie strony wniosku maszynowo, komputerowo bądź czytelnie pismem drukowanym.</w:t>
      </w:r>
    </w:p>
    <w:p>
      <w:pPr>
        <w:pStyle w:val="Normal"/>
        <w:keepLines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Jeśli jakaś pozycja we wniosku nie dotyczy podmiotu składającego wniosek lub kandydata do otrzymania stypendium prosimy o krótkie wyjaśnienie 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18"/>
          <w:szCs w:val="18"/>
        </w:rPr>
        <w:t>4. W przypadku ubiegania się o stypendium wypłacane jednorazowo prosimy o dołączenie kosztorysu.</w:t>
      </w:r>
    </w:p>
    <w:p>
      <w:pPr>
        <w:pStyle w:val="Normal"/>
        <w:keepLines/>
        <w:ind w:firstLine="3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keepLines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DANE PODMIOTU ZGŁASZAJĄCE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: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(kierunek / specjalizacja / rok):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lica i numer budynku: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d pocztowy i miejscowość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elefon z numerem kierunkowym:......................................... faks: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-mail: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a www: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uczyciel przedmiotu głównego/instruktor:....................................................................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DANE OSOBY, która jest wytypowana do otrzymania stypendium: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(imiona):.....................................................Nazwisko:..........................................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PESEL: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Imiona rodziców: 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Data i miejsce urodzenia: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zameldowani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lica i numer domu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Kod pocztowy i miejscowość: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Gmina: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at: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korespondencyjny (w przypadku, gdy jest inny niż adres zameldowania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lica i numer domu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Kod pocztowy i miejscowość: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Gmina: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at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elefon kontaktowy z numerem kierunkowym: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-mail: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Adres urzędu skarbowego właściwego do rozliczeń: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W przypadku otrzymania stypendium będzie ono wypłacane na konto nr..................................................................................................... /w kasie Urzędu*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18"/>
          <w:szCs w:val="18"/>
        </w:rPr>
        <w:t>(niewłaściwe skreślić)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OSIĄGNIĘCIA KANDYDATA: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osimy o przedstawienie osiągnięć z ostatnich 2 lat (wcześniejsze nie będą brane pod uwagę) w układzie chronologicznym, od najnowszych do najstarszych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2.  W przypadku braku miejsca prosimy o dołączenie dodatkowych stron z zachowaniem porządku chronologicznego.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3.  Do wniosku należy dołączyć, poświadczone za zgodność z oryginałem kopie dyplomów, świadectw, zaświadczeń itp., potwierdzających wszystkie wymienione osiągnię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OPINIA PODMIOTU ZGŁASZAJACEGO WNIOSEK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a nauczyciela przedmiotu głównego/ innej uprawnionej osoby. Do wniosku można również dołączyć rekomendacje i opinie innych osób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7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anowisko służbowe i podpis osoby wystawiającej opinię:........................................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Plan pracy w okresie stypendium oraz termin jego zakoń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wskazanie sposobów dokształcania, rozwoju warsztatu twórczego lub wykonawczego np. poprzez dodatkowe zajęcia, przewidywany udział w konkursach, festiwalach itp. Prosimy wskazać szkołę/uczelnię, do której kandydat będzie uczęszczał podczas stypendiu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typendium wypłacanego jednorazowo prosimy o wskazanie celu, na który stypendium zostanie przeznaczone oraz uzasadnienie celowości jednorazowej wypłat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. Uzasadnienie celowości stypendium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POZOSTAŁE:</w:t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Czy kandydat otrzymywał już stypendium w ramach programu stypendialnego Urzędu Miejskiego Wrocławia ? </w:t>
      </w:r>
    </w:p>
    <w:tbl>
      <w:tblPr>
        <w:tblW w:w="7260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72"/>
        <w:gridCol w:w="239"/>
        <w:gridCol w:w="1330"/>
        <w:gridCol w:w="239"/>
        <w:gridCol w:w="408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ta..................................</w:t>
            </w:r>
          </w:p>
        </w:tc>
      </w:tr>
    </w:tbl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2. Czy kandydat pobiera/pobierał inne stypendium artystyczne/twórcze? (prosimy podać dane z ostatnich 2 lat)</w:t>
      </w:r>
      <w:r>
        <w:rPr/>
        <w:t> </w:t>
      </w:r>
    </w:p>
    <w:tbl>
      <w:tblPr>
        <w:tblW w:w="7260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72"/>
        <w:gridCol w:w="239"/>
        <w:gridCol w:w="1330"/>
        <w:gridCol w:w="239"/>
        <w:gridCol w:w="408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ie, skąd, w jakiej wysokości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3. Inne informacje, które wnioskujący chciałby podać na uzasadnienie wniosku.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VIII. ZAŁĄCZNIKI: </w:t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  <w:sz w:val="20"/>
        </w:rPr>
        <w:t>W przypadku zmiany szkoły/uczelni prosimy o dołączenie dokumentów potwierdzających kontynuację nauki (np. zaświadczenie ze szkoły, uczelni, w której od nowego roku szkolnego/akademickiego kandydat podejmie naukę)  oraz rekomendacji z danymi osoby wystawiającej. 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osób starających się o dofinansowanie na rzecz nauki za granicą prosimy o dołączenie: dokumentu potwierdzającego przyjęcie na zagraniczną uczelnię/szkołę, programu studiów, kosztorysu i harmonogramu studiowania. </w:t>
      </w:r>
    </w:p>
    <w:p>
      <w:pPr>
        <w:pStyle w:val="Normal"/>
        <w:ind w:firstLine="227"/>
        <w:jc w:val="both"/>
        <w:rPr/>
      </w:pPr>
      <w:r>
        <w:rPr>
          <w:rFonts w:cs="Verdana" w:ascii="Verdana" w:hAnsi="Verdana"/>
          <w:sz w:val="20"/>
        </w:rPr>
        <w:t>Zgodnie z ustawą o ochronie danych osobowych z dnia 29 sierpnia 1997 wszystkie dane dotyczące kandydatów będą zbierane, przechowywane i chronione oraz wykorzystywane wyłącznie w sprawach związanych z przydziałem stypendiów.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informacje zawarte w niniejszym wniosku są prawdziwe i jestem świadoma(y) odpowiedzialności cywilnej i karnej związanej z podaniem nieprawdziwych danych w niniejszym wniosk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yrażam zgodę na przetwarzanie powyższych danych osobowych przez Urząd Miejski Wrocławia w celach związanych z przyznaniem stypendiów zgodnie z ustawą z dnia 29 sierpnia 1997 r. o ochronie danych osobowych (Dz. U. z 2002 r. Nr 101, poz. 926 z późn. zm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wnioskującego 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przedstawiciel szkoły, uczelni, instytucji, organizacji społecznej)  </w:t>
      </w:r>
    </w:p>
    <w:p>
      <w:pPr>
        <w:pStyle w:val="Normal"/>
        <w:ind w:firstLine="22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 ...................................................... </w:t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IX.OCENA FORMALNA  I OPINIA ZESPOŁU OCENIAJĄCEGO: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z 2002 r. Nr 153, poz. 1271, z 2004 r. Nr 25, poz. 219, Nr 3, poz. 285, z 2006 r. Nr104, poz.708, Nr 104, poz.711, z 2007 r Nr 165, poz.1170, Nr 176, poz.1238, z 2010r. Nr 41, poz. 233, Nr 182, poz. 1228, Nr 229, poz. 1497, z 2011 Nr 230 poz. 1371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9:00Z</dcterms:created>
  <dc:creator>WI </dc:creator>
  <dc:description/>
  <cp:keywords/>
  <dc:language>en-US</dc:language>
  <cp:lastModifiedBy>umdoci01</cp:lastModifiedBy>
  <cp:lastPrinted>2013-05-17T13:03:00Z</cp:lastPrinted>
  <dcterms:modified xsi:type="dcterms:W3CDTF">2013-06-04T09:41:00Z</dcterms:modified>
  <cp:revision>12</cp:revision>
  <dc:subject/>
  <dc:title>Załącznik do Uchwały Nr </dc:title>
</cp:coreProperties>
</file>