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VI/1323/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24 maja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mieniająca uchwałę nr XXVIII/563/16 Rady Miejskiej Wrocławia w sprawie zasad i warunków udzielania wsparcia finansowego i nagradzania uczniów uzdolnionych w szkołach na terenie Wrocław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BM1"/>
      <w:bookmarkEnd w:id="0"/>
      <w:r>
        <w:rPr>
          <w:rFonts w:cs="Times New Roman" w:ascii="Times New Roman" w:hAnsi="Times New Roman"/>
        </w:rPr>
        <w:t xml:space="preserve">Na podstawie art. 18 ust. 2 pkt 14a ustawy z dnia 8 marca 1990 r. o samorządzie gminnym (Dz. U. </w:t>
        <w:br/>
        <w:t xml:space="preserve">z 2017 r. poz. 1875 i 2232 oraz z 2018 r. poz. 130) art. 12 pkt 10a i art. 92 ust. 1 i 2 ustawy z dnia 5 czerwca 1998 r. o samorządzie powiatowym (Dz. U. z 2017 r. poz. 1868 oraz z 2018 r. poz. 130) </w:t>
        <w:br/>
        <w:t>w związku z art. 90t ust. 4 ustawy z dnia 7 września 1991 r. o systemie oświaty (Dz. U. z 2017 r. poz. 2198 i 2203), Rada Miejska Wrocławia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bCs/>
        </w:rPr>
        <w:t>W uchwale nr XXVIII/563/16 Rady Miejskiej Wrocławia z dnia 7 lipca 2016 r. w sprawie zasad i warunków udzielania wsparcia finansowego i nagradzania uczniów uzdolnionych w szkołach na terenie Wrocławia (Dz. Urz. Woj. Doln. z 2016 r. poz. 3669) w załączniku wprowadza się następujące zmian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 § 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ust. 1 pkt 2)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2) Stypendium Miasta Wrocławia dla laureatów ogólnopolskich olimpiad przedmiotowych;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ust. 2 pkt 1)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) podstawowych (od klasy IV);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§ 3 dotychczasową treść oznacza się jako ust. 1 i dodaje się ust. 2 w brzmieniu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2. Wysokość stypendiów wynosi od 150 zł do 1.000 zł miesięcznie.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ozdziale 3 tytuł rozdziału otrzymuje brzmieni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Stypendium Miasta Wrocławia dla laureatów ogólnopolskich olimpiad przedmiotowych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8 otrzymuje brzmieni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§ 8. Warunkiem koniecznym do ubiegania się o Stypendium Miasta Wrocławia dla laureatów ogólnopolskich olimpiad przedmiotowych jest uzyskanie przez ucznia tytułu laureata ogólnopolskiej olimpiady przedmiotowej, zgodnie z wykazem Centralnej Komisji Egzaminacyjnej.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 § 9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1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. Wnioski o udzielenie Stypendium Miasta Wrocławia dla laureatów ogólnopolskich olimpiad przedmiotowych składają dyrektorzy wrocławskich gimnazjów i szkół ponadgimnazjalnych.”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2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2. Dyrektor szkoły może złożyć </w:t>
      </w:r>
      <w:r>
        <w:rPr>
          <w:rFonts w:cs="Times New Roman" w:ascii="Times New Roman" w:hAnsi="Times New Roman"/>
          <w:bCs/>
          <w:lang w:val="en-US" w:eastAsia="en-US"/>
        </w:rPr>
        <w:t xml:space="preserve">wniosek </w:t>
      </w:r>
      <w:r>
        <w:rPr>
          <w:rFonts w:cs="Times New Roman" w:ascii="Times New Roman" w:hAnsi="Times New Roman"/>
          <w:bCs/>
        </w:rPr>
        <w:t>o przyznanie stypendium dla każdego laureata ogólnopolskiej olimpiady przedmiotowej.”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3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3. Wzór wniosku o przyznanie Stypendium Miasta Wrocławia dla laureatów ogólnopolskiej olimpiady przedmiotowej stanowi załącznik nr 2.”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4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4. Do wniosku </w:t>
      </w:r>
      <w:r>
        <w:rPr>
          <w:rFonts w:cs="Times New Roman" w:ascii="Times New Roman" w:hAnsi="Times New Roman"/>
          <w:bCs/>
          <w:lang w:val="en-US" w:eastAsia="en-US"/>
        </w:rPr>
        <w:t xml:space="preserve">o przyznanie </w:t>
      </w:r>
      <w:r>
        <w:rPr>
          <w:rFonts w:cs="Times New Roman" w:ascii="Times New Roman" w:hAnsi="Times New Roman"/>
          <w:bCs/>
        </w:rPr>
        <w:t>Stypendium Miasta Wrocław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la laureatów ogólnopolskiej olimpiady przedmiotowej </w:t>
      </w:r>
      <w:r>
        <w:rPr>
          <w:rFonts w:cs="Times New Roman" w:ascii="Times New Roman" w:hAnsi="Times New Roman"/>
          <w:bCs/>
          <w:lang w:val="en-US" w:eastAsia="en-US"/>
        </w:rPr>
        <w:t>należy dołączyć następując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kserokopię zaświadczenia o uzyskaniu tytułu laureata ogólnopolskiej olimpiady przedmiotowej, potwierdzoną przez szkołę za zgodność z oryginałem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formularz do wypłaty stypendium, sporządzony według wzoru stanowiącego załącznik nr 3.”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załącznik nr 1 otrzymuje brzmienie określone w załączniku nr 1 do niniejszej uchwały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załącznik nr 2 otrzymuje brzmienie określone w załączniku nr 2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Prezydentowi 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Dolnośląskiego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niczący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y Miejskiej Wrocławia</w:t>
      </w:r>
      <w:bookmarkStart w:id="1" w:name="BM2"/>
      <w:bookmarkEnd w:id="1"/>
    </w:p>
    <w:p>
      <w:pPr>
        <w:pStyle w:val="Normal"/>
        <w:spacing w:before="0" w:after="200"/>
        <w:rPr>
          <w:rFonts w:ascii="Times New Roman" w:hAnsi="Times New Roman" w:cs="Calibri"/>
          <w:lang w:eastAsia="pl-PL"/>
        </w:rPr>
      </w:pPr>
      <w:r>
        <w:rPr>
          <w:rFonts w:cs="Calibri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2:00Z</dcterms:created>
  <dc:creator>umjama02</dc:creator>
  <dc:description/>
  <cp:keywords/>
  <dc:language>en-US</dc:language>
  <cp:lastModifiedBy>umjama02</cp:lastModifiedBy>
  <cp:lastPrinted>2018-04-06T11:51:00Z</cp:lastPrinted>
  <dcterms:modified xsi:type="dcterms:W3CDTF">2018-05-24T10:30:00Z</dcterms:modified>
  <cp:revision>9</cp:revision>
  <dc:subject/>
  <dc:title>Projekt</dc:title>
</cp:coreProperties>
</file>