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LICEA OGÓLNOKSZTAŁCĄCE – LICZBA CHĘTNYCH NA 1 MIEJSCE – stan na dzień 6.07.2016</w:t>
      </w:r>
    </w:p>
    <w:tbl>
      <w:tblPr>
        <w:tblW w:w="13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41"/>
        <w:gridCol w:w="4500"/>
        <w:gridCol w:w="3960"/>
      </w:tblGrid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a rekrutacyj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NDYDATÓW NA JEDNO MIEJSCE</w:t>
            </w:r>
          </w:p>
        </w:tc>
      </w:tr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III im. Adama Mickiewic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C - matematyczno - informatyczna,fizyka, matematyka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V im. Generała Jakuba Jasiń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F1,fizyka, informatyka, matematyka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XII im. Bolesława Chrobr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matematyczno-ekonomiczna,geografia, matematyka - język angielski,język rosyj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C2,biologia, chemia - język angielski,język hiszpań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B,geografia, matematyka - język angielski,język wło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VIII im. Bolesława Krzywoust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A,D,język polski, język angielski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VII im. Krzysztofa Kamila Baczyń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A,biologia, chemia, fizyka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VII im. Krzysztofa Kamila Baczyń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H,fizyka, informatyka, matematyka - język angielski,język rosyj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VII im. Krzysztofa Kamila Baczyńs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B,biologia, chemia, matematyka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X im. Stefanii Sempołow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lny - IC1,biologia, chemia, język angielski - język angielski,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Tabela uwzględnia wnioski kandydatów, którzy wskazali daną grupę rekrutacyjną na pierwszym prioryte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egenda"/>
        <w:rPr/>
      </w:pPr>
      <w:r>
        <w:rPr/>
        <w:t>TECHNIKA – LICZBA CHĘTNYCH NA 1 MIEJSCE – stan na dzień 6.07.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41"/>
        <w:gridCol w:w="4500"/>
        <w:gridCol w:w="3960"/>
      </w:tblGrid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a rekrutacyj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NDYDATÓW NA JEDNO MIEJSCE</w:t>
            </w:r>
          </w:p>
        </w:tc>
      </w:tr>
      <w:tr>
        <w:trPr>
          <w:trHeight w:val="6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Ga1-Technik żywienia i usług gastronomicznych-język angielski-język niemiecki 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chnikum nr 15 im. </w:t>
            </w:r>
            <w:r>
              <w:rPr>
                <w:rFonts w:cs="Arial" w:ascii="Arial" w:hAnsi="Arial"/>
                <w:sz w:val="20"/>
                <w:szCs w:val="20"/>
              </w:rPr>
              <w:t>Marii Skłodowskiej-Cu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1TD-Fototechnik-język angielski-język niemiecki 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1 TF-Technik mechatronik - 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C-Technik mechatronik-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H-Technik hotelarstwa-język angielski-język niemiecki 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1 TD-Technik pojazdów samochodowych-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FG-Technik informatyk-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1 ct-Technik logistyk-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Gb-Technik żywienia i usług gastronomicznych-język angielski-język niemiecki ogó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- DE-Technik informatyk-język angielski-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Tabela uwzględnia wnioski kandydatów, którzy wskazali daną grupę rekrutacyjną na pierwszym priorytec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Joanna Marusiak</dc:creator>
  <dc:description/>
  <dc:language>en-US</dc:language>
  <cp:lastModifiedBy>Eliza Głowicka-Wolsk</cp:lastModifiedBy>
  <dcterms:modified xsi:type="dcterms:W3CDTF">2016-07-07T09:30:00Z</dcterms:modified>
  <cp:revision>2</cp:revision>
  <dc:subject/>
  <dc:title>Lp</dc:title>
</cp:coreProperties>
</file>