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41"/>
        <w:gridCol w:w="4500"/>
        <w:gridCol w:w="3960"/>
      </w:tblGrid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a rekrutacyj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NDYDATÓW NA JEDNO MIEJSCE</w:t>
            </w:r>
          </w:p>
        </w:tc>
      </w:tr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Dwujęzyczne nr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G1 – język angielski, 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Dwujęzyczne nr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G 2 – język angielski, język hiszpa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mnazjum nr 30 im. </w:t>
            </w:r>
            <w:r>
              <w:rPr>
                <w:rFonts w:cs="Arial" w:ascii="Arial" w:hAnsi="Arial"/>
                <w:sz w:val="20"/>
                <w:szCs w:val="20"/>
              </w:rPr>
              <w:t>Polonii Francu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0 z Oddziałami Dwujęzyczny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języczny język angielski, język hiszpańs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nr 1 im. Hugona Dionizego Steinha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języczny język angielski, 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mnazjum nr 14 im. </w:t>
            </w:r>
            <w:r>
              <w:rPr>
                <w:rFonts w:cs="Arial" w:ascii="Arial" w:hAnsi="Arial"/>
                <w:sz w:val="20"/>
                <w:szCs w:val="20"/>
              </w:rPr>
              <w:t>Hugona Kołłąt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nr 20 im. Prof. Alfreda Jah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y piłka noż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nr 1 im. Hugona Dionizego Steinha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4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mnazjum nr 29 im. </w:t>
            </w:r>
            <w:r>
              <w:rPr>
                <w:rFonts w:cs="Arial" w:ascii="Arial" w:hAnsi="Arial"/>
                <w:sz w:val="20"/>
                <w:szCs w:val="20"/>
              </w:rPr>
              <w:t>Konstytucji III M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mnazjum nr 18 im. </w:t>
            </w:r>
            <w:r>
              <w:rPr>
                <w:rFonts w:cs="Arial" w:ascii="Arial" w:hAnsi="Arial"/>
                <w:sz w:val="20"/>
                <w:szCs w:val="20"/>
              </w:rPr>
              <w:t>Armii Kraj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języczny język wło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ularność wrocławskich gimnazjów prowadzonych przez Miasto -  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Tabela uwzględnia wnioski kandydatów, którzy wskazali daną grupę rekrutacyjną na pierwszym prioryte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Łączna liczba miejsc rekrutacyjnych w gimnazjach: </w:t>
      </w:r>
      <w:r>
        <w:rPr>
          <w:rFonts w:cs="Verdana" w:ascii="Verdana" w:hAnsi="Verdana"/>
          <w:b/>
          <w:bCs/>
          <w:sz w:val="20"/>
          <w:szCs w:val="20"/>
        </w:rPr>
        <w:t>4174</w:t>
      </w:r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Joanna Marusiak</dc:creator>
  <dc:description/>
  <dc:language>en-US</dc:language>
  <cp:lastModifiedBy>Eliza Głowicka-Wolsk</cp:lastModifiedBy>
  <dcterms:modified xsi:type="dcterms:W3CDTF">2016-07-07T09:29:00Z</dcterms:modified>
  <cp:revision>2</cp:revision>
  <dc:subject/>
  <dc:title>Lp</dc:title>
</cp:coreProperties>
</file>