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ZAŁĄCZNIKÓW DO WNIOSKÓW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RAMACH</w:t>
      </w:r>
    </w:p>
    <w:p>
      <w:pPr>
        <w:pStyle w:val="Heading1"/>
        <w:rPr/>
      </w:pPr>
      <w:r>
        <w:rPr/>
        <w:t>WROCŁAWSKIEGO PROGRAMU WSPIERANIA UZDOLNIONYCH - PROMOVERE TAL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yczy uczni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serokopia świadectwa szkolnego potwierdzona za zgodność z oryginałem przez Dyrektora Szko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pełniony wnios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pełniony formularz do wypłaty stypendium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pie dokumentów / dyplomów potwierdzających szczególne osiągnięcia, potwierdzonych za zgodność z oryginałem przez Dyrektora Szko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0:00Z</dcterms:created>
  <dc:creator>Jacek Marciński</dc:creator>
  <dc:description/>
  <dc:language>en-US</dc:language>
  <cp:lastModifiedBy>umjama02</cp:lastModifiedBy>
  <dcterms:modified xsi:type="dcterms:W3CDTF">2021-05-27T08:20:00Z</dcterms:modified>
  <cp:revision>4</cp:revision>
  <dc:subject/>
  <dc:title>WYKAZ ZAŁĄCZNIKÓW DO WNIOSKÓW</dc:title>
</cp:coreProperties>
</file>