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do oferty przetargowej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 dnia …………………………………………</w:t>
      </w:r>
    </w:p>
    <w:p>
      <w:pPr>
        <w:pStyle w:val="Normal"/>
        <w:spacing w:lineRule="auto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16"/>
        </w:rPr>
        <w:t>(imię i nazwisko, nazwa firmy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     </w:t>
      </w:r>
      <w:r>
        <w:rPr>
          <w:rFonts w:cs="Verdana" w:ascii="Verdana" w:hAnsi="Verdana"/>
          <w:sz w:val="16"/>
        </w:rPr>
        <w:t>(adres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cs="Verdana" w:ascii="Verdana" w:hAnsi="Verdana"/>
          <w:sz w:val="16"/>
        </w:rPr>
        <w:t>(telefon kontaktowy)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W związku z udziałem w przetargu na najem lokalu użytkowego, będącego częścią nieruchomości zabudowanej położonej we Wrocławiu przy ul. Trzebnickiej 33                   o powierzchni 784,4 m</w:t>
      </w:r>
      <w:r>
        <w:rPr>
          <w:rFonts w:cs="Verdana" w:ascii="Verdana" w:hAnsi="Verdana"/>
          <w:sz w:val="20"/>
          <w:vertAlign w:val="superscript"/>
        </w:rPr>
        <w:t xml:space="preserve">2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ogłoszenie o przetargu nr 1/2017 z dnia 13 stycznia 2017 r.)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oświadczam, że</w:t>
      </w:r>
      <w:r>
        <w:rPr>
          <w:rFonts w:cs="Verdana" w:ascii="Verdana" w:hAnsi="Verdana"/>
          <w:szCs w:val="22"/>
        </w:rPr>
        <w:t>: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rFonts w:cs="Verdana" w:ascii="Verdana" w:hAnsi="Verdana"/>
          <w:sz w:val="20"/>
        </w:rPr>
        <w:t>w stosunku do mojej firmy nie wszczęto postępowania upadłościowego, naprawczego lub likwidacyjnego, innego niż przekształcenia lub połączenia,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TMLwstpniesformatowany"/>
        <w:numPr>
          <w:ilvl w:val="0"/>
          <w:numId w:val="2"/>
        </w:numPr>
        <w:tabs>
          <w:tab w:val="clear" w:pos="916"/>
          <w:tab w:val="left" w:pos="54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 w:before="0" w:after="120"/>
        <w:ind w:left="180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nie zalegam ze zobowiązaniami podatkowymi wobec Urzędu Skarbowego,</w:t>
      </w:r>
    </w:p>
    <w:p>
      <w:pPr>
        <w:pStyle w:val="HTMLwstpniesformatowany"/>
        <w:numPr>
          <w:ilvl w:val="0"/>
          <w:numId w:val="2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 w:before="0" w:after="120"/>
        <w:ind w:left="180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</w:rPr>
        <w:t>nie zalegam w opłacaniu składek wobec ZUS/KRUS*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 zalegam </w:t>
      </w:r>
      <w:r>
        <w:rPr>
          <w:rFonts w:cs="Arial" w:ascii="Verdana" w:hAnsi="Verdana"/>
          <w:bCs/>
          <w:sz w:val="20"/>
          <w:szCs w:val="20"/>
        </w:rPr>
        <w:t>z podatkami i opłatami lokalnymi w</w:t>
      </w:r>
      <w:r>
        <w:rPr>
          <w:rFonts w:cs="Verdana" w:ascii="Verdana" w:hAnsi="Verdana"/>
          <w:sz w:val="20"/>
          <w:szCs w:val="20"/>
        </w:rPr>
        <w:t>obec Gminy Wrocław,</w:t>
      </w:r>
    </w:p>
    <w:p>
      <w:pPr>
        <w:pStyle w:val="Normal"/>
        <w:ind w:left="18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figuruję jako dłużnik w  biurach informacji gospodarczej,  (w przypadku osób fizycznych -  upoważniam do wystąpienia do biur informacji gospodarczej o ujawnienie informacji gospodarczych mnie dotyczących),</w:t>
      </w:r>
    </w:p>
    <w:p>
      <w:pPr>
        <w:pStyle w:val="Normal"/>
        <w:ind w:left="18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zapoznałem/am się z regulaminem przeprowadzenia przetargu pisemnego nieograniczonego na oddanie w najem na czas oznaczony do dziewięciu lat lokalu użytkowego o powierzchni 784,4 m</w:t>
      </w:r>
      <w:r>
        <w:rPr>
          <w:rFonts w:cs="Arial" w:ascii="Verdana" w:hAnsi="Verdana"/>
          <w:bCs/>
          <w:color w:val="000000"/>
          <w:sz w:val="20"/>
          <w:szCs w:val="20"/>
          <w:vertAlign w:val="superscript"/>
        </w:rPr>
        <w:t>2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, będącego częścią nieruchomości zabudowanej położonej we Wrocławiu przy ul. Trzebnickiej 33, stanowiącej współwłasność Gminy Wrocław i Skarbu Państwa, oznaczonej w operacie ewidencji gruntów i budynków Miasta Wrocławia jako działka nr 7/12, 7/14, AM-3, obręb Kleczków, Księga Wieczysta WR1K/00121235/0, z przeznaczeniem na działalność rekreacyjno-sportową  </w:t>
      </w:r>
      <w:r>
        <w:rPr>
          <w:rFonts w:cs="Arial" w:ascii="Verdana" w:hAnsi="Verdana"/>
          <w:bCs/>
          <w:sz w:val="20"/>
          <w:szCs w:val="20"/>
        </w:rPr>
        <w:t>(załącznik nr 1 do Zarządzenia nr 1/2017  Dyrektora Zarządu Zieleni Miejskiej z dnia  13.01.2017r.),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 z warunkami przetargu zawartymi w ogłoszeniu i ze wzorem umowy najmu oraz  przyjmuję ustalone tam warunki bez zastrzeżeń.</w:t>
      </w:r>
    </w:p>
    <w:p>
      <w:pPr>
        <w:pStyle w:val="Normal"/>
        <w:ind w:left="18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rFonts w:cs="Verdana" w:ascii="Verdana" w:hAnsi="Verdana"/>
          <w:sz w:val="20"/>
        </w:rPr>
        <w:t>zapoznałem/am się ze stanem technicznym lokalu użytkowego stanowiącego przedmiot przetargu, możliwościami prowadzenia w nim działalności w wybranej przeze mnie branży (dojście, dojazd, wymagania techniczno-sanitarne, itp.) i nie wnoszę  zastrzeżeń w powyższym zakresie,</w:t>
      </w:r>
    </w:p>
    <w:p>
      <w:pPr>
        <w:pStyle w:val="Akapitzlis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wadzę działalność gospodarczą polegającą na …………………………………………………….. od ……….. lat.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w przypadku wyboru mojej oferty na najem dostarczę, przed zawarciem umowy najmu, zaświadczenia o niezaleganiu wobec Urzędu Skarbowego, ZUS/KRUS* oraz Gminy Wrocław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16"/>
        </w:rPr>
        <w:t>(czytelne podpisy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ocław, dnia ......................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 niepotrzebne skreślić</w:t>
      </w:r>
    </w:p>
    <w:p>
      <w:pPr>
        <w:pStyle w:val="HTMLwstpniesformatowany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 w:before="0" w:after="120"/>
        <w:ind w:left="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4:14:00Z</dcterms:created>
  <dc:creator>Bednarek_J</dc:creator>
  <dc:description/>
  <cp:keywords/>
  <dc:language>en-US</dc:language>
  <cp:lastModifiedBy>JAntos</cp:lastModifiedBy>
  <cp:lastPrinted>2016-12-30T10:16:00Z</cp:lastPrinted>
  <dcterms:modified xsi:type="dcterms:W3CDTF">2017-01-13T09:41:00Z</dcterms:modified>
  <cp:revision>27</cp:revision>
  <dc:subject/>
  <dc:title>Załącznik do oferty przetargowej</dc:title>
</cp:coreProperties>
</file>