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648835</wp:posOffset>
            </wp:positionH>
            <wp:positionV relativeFrom="paragraph">
              <wp:posOffset>17780</wp:posOffset>
            </wp:positionV>
            <wp:extent cx="1218565" cy="150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20955</wp:posOffset>
            </wp:positionV>
            <wp:extent cx="2058670" cy="1423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bCs/>
          <w:sz w:val="28"/>
        </w:rPr>
        <w:t>IV Mistrzostwa Aglomeracji Wrocławskiej w Piłce Nożnej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I. Cel rozgrywek: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. Wyłonienie mistrza rozgrywek „Mistrzostwa Aglomeracji Wrocławskiej w Piłce Nożnej” dla chłopców urodzonych w 2004 r. i mł. oraz dziewczynek urodzonych w 2002 r. i mł.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. Wyselekcjonowanie zawodników do Reprezentacji Aglomeracji Wrocławskiej, która będzie pierwszym etapem selekcji do Reprezentacji Województwa Dolnośląskiego.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3. Stworzenie warunków do sportowego współzawodnictwa z rówieśnikami z Aglomeracji Wrocławskiej.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Promowanie piłki nożnej dzieci, wychowania poprzez sport, kształtowanie zdrowego stylu życia, oraz aktywizacja lokalnych środowisk sportowych.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</w:rPr>
        <w:t xml:space="preserve">5. Jednoczenie mieszkańców Wrocławia i gmin ościennych wokół idei Aglomeracji Wrocławskiej. 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II. Organizatorzy: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. Stowarzyszenie Gmin i Powiatów Aglomeracji Wrocławskiej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2. Dolnośląski Związek Piłki Nożnej we Wrocławiu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III. Data rozgrywek: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. Turnieje półfinałowe chłopców w 4 strefach: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usice – 27 kwietnia 2015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rzeg – 4 maja 2015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</w:rPr>
        <w:t>Przeworno – 11 maja 2015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rocław – 18 maja 2015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. Turniej dziewcząt: 25 maja 2015 w Pasikurowicach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3. Turniej finałowy chłopców: 31 maja 2015 w Oławie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IV. Uczestnicy: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Do udziału w rozgrywkach uprawnieni są zawodnicy urodzeni w 2004 roku i młodsi oraz zawodniczki urodzone w 2002 roku i młodsze. 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. W rozgrywkach mogą wziąć udział zespoły: szkolne, klubowe, niezrzeszone.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soba sprawująca opiekę nad drużyną musi posiadać uprawnienia pedagogiczne lub trenersko-instruktorskie.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3. Do udziału w rozgrywkach chłopców uprawnione są drużyny z następujących powiatów: brzeskiego, milickiego, oleśnickiego, oławskiego, strzelińskiego, średzkiego, trzebnickiego, wołowskiego, wrocławskiego oraz z miasta Wrocław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</w:rPr>
        <w:t>W turnieju dziewcząt dopuszcza się również udział innych drużyn z terenu województwa dolnośląskiego pod warunkiem dostępności miejsc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</w:rPr>
        <w:t xml:space="preserve">4.Zgłoszenie do gry odbywa się na podstawie przesłanego na adres email: </w:t>
      </w:r>
      <w:r>
        <w:rPr>
          <w:rFonts w:cs="Verdana" w:ascii="Verdana" w:hAnsi="Verdana"/>
          <w:b/>
          <w:u w:val="single"/>
        </w:rPr>
        <w:t>pilkanozna@aglomeracja.wroclaw.pl</w:t>
      </w:r>
      <w:r>
        <w:rPr>
          <w:rFonts w:cs="Verdana" w:ascii="Verdana" w:hAnsi="Verdana"/>
        </w:rPr>
        <w:t xml:space="preserve"> formularza zgłoszeniowego w terminie </w:t>
      </w:r>
      <w:r>
        <w:rPr>
          <w:rFonts w:cs="Verdana" w:ascii="Verdana" w:hAnsi="Verdana"/>
          <w:b/>
        </w:rPr>
        <w:t>do 19 kwietnia 2015 r.</w:t>
      </w:r>
      <w:r>
        <w:rPr>
          <w:rFonts w:cs="Verdana" w:ascii="Verdana" w:hAnsi="Verdana"/>
        </w:rPr>
        <w:t xml:space="preserve"> (załącznik nr 1).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5. Każdy z zawodników zobowiązany jest posiadać ważną legitymację szkolną ze zdjęciem, aktualne badania lekarskie (karta zdrowia, lista potwierdzona przez lekarza lub oświadczenie rodzica) oraz zgodę rodziców (załącznik nr 2).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6. Zawodnik zgłoszony do udziału w turnieju może reprezentować barwy tylko jednej drużyny.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7. W przypadku dużej liczby zgłoszeń, przewyższającej możliwości organizacyjne, o udziale w turnieju decyduje kolejność zgłoszenia.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u w:val="single"/>
        </w:rPr>
      </w:pPr>
      <w:r>
        <w:rPr>
          <w:rFonts w:eastAsia="Times New Roman" w:cs="Verdana" w:ascii="Verdana" w:hAnsi="Verdana"/>
          <w:b/>
        </w:rPr>
        <w:t>V. Regulamin rozgrywek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u w:val="single"/>
        </w:rPr>
        <w:t>Przepisy ogólne: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1. Czas gry: 2 x 10 min. (przerwa do 5 min) lub inny wymiar czasowy w zależności od liczby drużyn zgłoszonych do rozgrywek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2. Liczba uczestników: 12 zawodników oraz trener. Liczba zawodników na boisku: 1+6.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Tylko taki skład zespołu dopuszczany jest do przebywania na boisku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</w:rPr>
        <w:t>3. Boisko typu „Orlik” lub boisko o wymiarach 25-35 x 40-55 metrów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4. Bramki: 5 m x 2 m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5. Rzut karny: 9 m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6. Zmiany powrotne.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7. Kary minutowe: 2, 3, 5 minut oraz wykluczenie do końca meczu (czerwona kartka).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8. Zawodnicy muszą posiadać na koszulkach numery wg obowiązujących przepisów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9. Zawodnicy mogą rozgrywać spotkania w obuwiu piłkarskim (lanki, korkotrampki), obowiązuje zakaz gry we wkrętach.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</w:rPr>
        <w:t>10. Mecze rozgrywa się piłkami nr 4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b/>
        </w:rPr>
        <w:t>Przepisy szczegółowe (obowiązujące podczas meczu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u w:val="single"/>
        </w:rPr>
      </w:pPr>
      <w:r>
        <w:rPr>
          <w:rFonts w:eastAsia="Times New Roman" w:cs="Verdana" w:ascii="Verdana" w:hAnsi="Verdana"/>
        </w:rPr>
        <w:t>W trakcie trwania turnieju stosuje się przepisy gry Polskiego Związku Piłki Nożnej z wyjątkami: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u w:val="single"/>
        </w:rPr>
        <w:t>Rzuty wolne: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u w:val="single"/>
        </w:rPr>
      </w:pPr>
      <w:r>
        <w:rPr>
          <w:rFonts w:eastAsia="Times New Roman" w:cs="Verdana" w:ascii="Verdana" w:hAnsi="Verdana"/>
        </w:rPr>
        <w:t>-bramkę można zdobyć bezpośrednio tylko z połowy przeciwnika. Odległość muru 5m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u w:val="single"/>
        </w:rPr>
        <w:t>Auty: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u w:val="single"/>
        </w:rPr>
      </w:pPr>
      <w:r>
        <w:rPr>
          <w:rFonts w:eastAsia="Times New Roman" w:cs="Verdana" w:ascii="Verdana" w:hAnsi="Verdana"/>
        </w:rPr>
        <w:t>-zawodnik samodzielnie wprowadza piłkę nogą – nie może wcześniej wykonać podania. Odległość przeciwnika 3m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u w:val="single"/>
        </w:rPr>
        <w:t>Gra bramkarza: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-aut bramkowy - bramkarz wprowadza piłkę nogą, tylko do połowy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u w:val="single"/>
        </w:rPr>
      </w:pPr>
      <w:r>
        <w:rPr>
          <w:rFonts w:eastAsia="Times New Roman" w:cs="Verdana" w:ascii="Verdana" w:hAnsi="Verdana"/>
        </w:rPr>
        <w:t>-po chwyceniu piłki z akcji bramkarz wprowadza ją dowolnie, tylko do połowy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u w:val="single"/>
        </w:rPr>
        <w:t>Zmiany: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u w:val="single"/>
        </w:rPr>
      </w:pPr>
      <w:r>
        <w:rPr>
          <w:rFonts w:eastAsia="Times New Roman" w:cs="Verdana" w:ascii="Verdana" w:hAnsi="Verdana"/>
        </w:rPr>
        <w:t>-hokejowe (powrotne), w obrębie własnej połowy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u w:val="single"/>
        </w:rPr>
        <w:t>Inne: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-nie obowiązuje przepis dotyczący spalonego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-odległość muru od piłki przy stałych fragmentach gry wynosi 5 m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szelkie zastrzeżenia i protesty rozpatrywane będą przez organizatora turnieju w trakcie jego trwania.</w:t>
      </w:r>
    </w:p>
    <w:p>
      <w:pPr>
        <w:pStyle w:val="Normal"/>
        <w:spacing w:lineRule="auto" w:line="360" w:before="0" w:after="0"/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Interpretacja niniejszego regulaminu należy do organizatora turnieju.</w:t>
      </w:r>
    </w:p>
    <w:p>
      <w:pPr>
        <w:pStyle w:val="Normal"/>
        <w:spacing w:lineRule="auto" w:line="360" w:before="0" w:after="0"/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Niniejszy regulamin obowiązuje podczas rozgrywek „Mistrzostwa Aglomeracji Wrocławskiej w Piłce Nożnej”.</w:t>
      </w:r>
    </w:p>
    <w:p>
      <w:pPr>
        <w:pStyle w:val="Normal"/>
        <w:spacing w:lineRule="auto" w:line="360" w:before="0" w:after="0"/>
        <w:ind w:hanging="360"/>
        <w:rPr/>
      </w:pPr>
      <w:r>
        <w:rPr>
          <w:rFonts w:cs="Verdana" w:ascii="Verdana" w:hAnsi="Verdana"/>
        </w:rPr>
        <w:tab/>
        <w:t>Zawodnicy i trenerzy wchodzący w skład drużyny ponoszą odpowiedzialność za udowodnione szkody i zniszczeni</w:t>
      </w:r>
      <w:r>
        <w:rPr>
          <w:rFonts w:cs="Verdana" w:ascii="Verdana" w:hAnsi="Verdana"/>
          <w:bCs/>
        </w:rPr>
        <w:t xml:space="preserve">a wyrządzone swoim działaniem lub nieprawidłowym korzystaniem z urządzeń i wyposażenia zarówno w szatniach, jak i na boisku. </w:t>
      </w:r>
    </w:p>
    <w:p>
      <w:pPr>
        <w:pStyle w:val="Normal"/>
        <w:spacing w:lineRule="auto" w:line="360" w:before="0" w:after="0"/>
        <w:ind w:hanging="360"/>
        <w:rPr>
          <w:rFonts w:ascii="Verdana" w:hAnsi="Verdana" w:cs="Verdana"/>
        </w:rPr>
      </w:pPr>
      <w:r>
        <w:rPr>
          <w:rFonts w:cs="Verdana" w:ascii="Verdana" w:hAnsi="Verdana"/>
          <w:bCs/>
        </w:rPr>
        <w:tab/>
        <w:t xml:space="preserve">Organizator zastrzega sobie prawo wprowadzania zmian w programie turnieju i zobowiązuje się do publikacji na stronie internetowej aktualnych informacji. </w:t>
      </w:r>
    </w:p>
    <w:p>
      <w:pPr>
        <w:pStyle w:val="Normal"/>
        <w:spacing w:lineRule="auto" w:line="36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. Nagrody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Turnieje eliminacyjne chłopców oraz turniej dziewcząt: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</w:rPr>
        <w:t>1.Każdy uczestnik otrzyma pamiątkową koszulkę.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.Wszystkie drużyny otrzymają dyplomy.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3.Drużyny, które zajmą miejsca 1-4, otrzymają puchary.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4.Drużyny, które zajmą miejsca 1-3, otrzymają medale.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5.Zwycięzcy klasyfikacji indywidualnych otrzymają pamiątkowe statuetki.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Turniej finałowy chłopców: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.Puchary dla drużyn, które zajmą miejsca 1-4.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.Złote medale dla zawodników i trenera drużyny, która zajęła 1 miejsce w turnieju.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3.Srebrne medale dla zawodników i trenera drużyny, która zajęła 2 miejsce w turnieju.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4.Brązowe medale dla zawodników i trenera drużyny, która zajęła 3 miejsce w turnieju.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5.Pamiątkowe medale dla zawodników i trenerów drużyn, które zajęły pozostałe miejsca w turnieju.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6.Zwycięzcy klasyfikacji indywidualnych otrzymają nagrody rzeczowe oraz pamiątkowe statuetki.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agroda główna: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.Uczestnictwo w obozie sportowym dla zwycięskiej drużyny chłopców + 18 wyselekcjonowanych zawodników z pozostałych drużyn (z terenu gmin będących członkami Stowarzyszenia Gmin i Powiatów Aglomeracji Wrocławskiej), ze wszystkich turniejów eliminacyjnych chłopców.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bóz odbędzie się w terminie 27.07-01.08.2015 w Krośnicach (pow. milicki).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piekę na obozie będzie sprawował trener drużyny zwycięskiej + trener wytypowany przez Dolnośląski Związek Piłki Nożnej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</w:rPr>
        <w:t>2.Eskorta dziecięca na meczu T</w:t>
      </w:r>
      <w:r>
        <w:rPr>
          <w:rFonts w:cs="Arial" w:ascii="Arial" w:hAnsi="Arial"/>
        </w:rPr>
        <w:t xml:space="preserve">–Mobile </w:t>
      </w:r>
      <w:r>
        <w:rPr>
          <w:rFonts w:cs="Verdana" w:ascii="Verdana" w:hAnsi="Verdana"/>
        </w:rPr>
        <w:t>Ekstraklasy Śląska Wrocław dla zwycięskiej drużyny w turnieju chłopców oraz zwycięskiej drużyny w turnieju dziewczynek.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VII. Pozostałe sprawy organizacyjne: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. Koszty uczestnictwa: bez żadnych opłat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</w:rPr>
        <w:t>2. Organizator zapewnia wodę dla każdej drużyny biorącej udział w rozgrywkach.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color w:val="000080"/>
      <w:sz w:val="3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80"/>
      <w:sz w:val="30"/>
      <w:szCs w:val="20"/>
      <w:lang w:val="cs-CZ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Arial" w:cs="Calibri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02:00Z</dcterms:created>
  <dc:creator>Rafał</dc:creator>
  <dc:description/>
  <cp:keywords/>
  <dc:language>en-US</dc:language>
  <cp:lastModifiedBy>Marcin Dymalski</cp:lastModifiedBy>
  <cp:lastPrinted>2013-08-29T16:35:00Z</cp:lastPrinted>
  <dcterms:modified xsi:type="dcterms:W3CDTF">2015-04-02T16:05:00Z</dcterms:modified>
  <cp:revision>3</cp:revision>
  <dc:subject/>
  <dc:title>1</dc:title>
</cp:coreProperties>
</file>