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2506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sz w:val="28"/>
          <w:szCs w:val="28"/>
        </w:rPr>
        <w:t>IV Mistrzostwa Aglomeracji Wrocławskiej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koszykówc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I. CEL ROZGRYWE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>Wyłonienie mistrza rozgrywek pn. "IV Mistrzostwa Aglomeracji Wrocławskiej w Koszykówce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>Stworzenie warunków do sportowego współzawodnictwa z rówieśnikami z Aglomeracji Wrocławskiej, złożonej z 8 powiatów (wrocławskiego, trzebnickiego, średzkiego, strzelińskiego, oławskiego, oleśnickiego, milickiego i wołowskiego) oraz miast Wrocław i Brze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 xml:space="preserve">Promowanie koszykówki dzieci, wychowanie przez sport, kształtowanie zdrowego stylu życia, </w:t>
        <w:br/>
        <w:t>a przed wszystkim walka z otyłością oraz aktywizacja lokalnych środowisk sport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>Jednoczenie mieszkańców Wrocławia i gmin ościennych wokół idei Aglomeracji Wrocławskiej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</w:rPr>
        <w:t>II. ORGANIZATOR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Stowarzyszenie Gmin i Powiatów Aglomeracji Wrocławskiej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b/>
          <w:bCs/>
        </w:rPr>
        <w:t>III. TERMIN ROZGRYW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</w:rPr>
        <w:t xml:space="preserve">Turnieje eliminacyjne w 4 strefach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color w:val="FF0000"/>
        </w:rPr>
      </w:pPr>
      <w:r>
        <w:rPr>
          <w:rFonts w:cs="Calibri"/>
        </w:rPr>
        <w:t xml:space="preserve">6.05.2015 </w:t>
      </w:r>
      <w:r>
        <w:rPr>
          <w:rFonts w:cs="Arial"/>
        </w:rPr>
        <w:t>– Zawonia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</w:rPr>
        <w:t>13.05</w:t>
      </w:r>
      <w:r>
        <w:rPr/>
        <w:t xml:space="preserve">.2015 </w:t>
      </w:r>
      <w:r>
        <w:rPr>
          <w:rFonts w:cs="Arial"/>
        </w:rPr>
        <w:t>– Kamieniec Wrocławski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</w:rPr>
        <w:t>20.05</w:t>
      </w:r>
      <w:r>
        <w:rPr/>
        <w:t xml:space="preserve">.2015 </w:t>
      </w:r>
      <w:r>
        <w:rPr>
          <w:rFonts w:cs="Arial"/>
        </w:rPr>
        <w:t>– Sobótka</w:t>
      </w:r>
      <w:r>
        <w:rPr>
          <w:rFonts w:cs="Calibri"/>
        </w:rPr>
        <w:t>, 27.05</w:t>
      </w:r>
      <w:r>
        <w:rPr/>
        <w:t xml:space="preserve">.2015 </w:t>
      </w:r>
      <w:r>
        <w:rPr>
          <w:rFonts w:cs="Arial"/>
        </w:rPr>
        <w:t>– Wrocław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hala X LO przy ul. Pieszej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</w:rPr>
        <w:t xml:space="preserve">Turniej finałowy: </w:t>
      </w:r>
      <w:r>
        <w:rPr/>
        <w:t xml:space="preserve">3.06.2015 </w:t>
      </w:r>
      <w:r>
        <w:rPr>
          <w:rFonts w:cs="Arial"/>
        </w:rPr>
        <w:t xml:space="preserve">– </w:t>
      </w:r>
      <w:r>
        <w:rPr/>
        <w:t>Siechnic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b/>
          <w:bCs/>
        </w:rPr>
        <w:t>V. UCZESTNI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Zespoły szkol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Chłopcy urodzeni w 2003 r. i młodsi (IV, V klasa szkoły podstawowej)  oraz dziewczynki urodzone w 2002 r. i młodsze </w:t>
      </w:r>
      <w:r>
        <w:rPr/>
        <w:t>(IV, V i IV klasa szkoły podstawowej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soba sprawująca opiekę nad zespołem musi posiadać uprawnienia pedagogiczne lub trenersko-instruktorsk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o uczestnictwa w rozgrywkach wymagana jest zgoda rodziców oraz badania lekarskie (</w:t>
      </w:r>
      <w:r>
        <w:rPr/>
        <w:t>dopuszczalne są</w:t>
      </w:r>
      <w:r>
        <w:rPr>
          <w:rFonts w:cs="Calibri"/>
        </w:rPr>
        <w:t xml:space="preserve"> </w:t>
      </w:r>
      <w:r>
        <w:rPr/>
        <w:t xml:space="preserve">zaświadczenia wystawione przez: pielęgniarkę szkolną, lekarza pierwszego kontaktu, </w:t>
      </w:r>
      <w:r>
        <w:rPr>
          <w:rFonts w:cs="Calibri"/>
        </w:rPr>
        <w:t>karty zdrowia sportowca)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720"/>
        <w:rPr>
          <w:rFonts w:cs="Calibri"/>
        </w:rPr>
      </w:pPr>
      <w:r>
        <w:rPr>
          <w:rFonts w:cs="Calibri"/>
          <w:b/>
          <w:bCs/>
        </w:rPr>
        <w:t xml:space="preserve">VI. REGULAMIN ROZGRYWEK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 xml:space="preserve">Mecze rozgrywane będą wg przepisów mini koszykówki PZKosz z następującymi zmianam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>Czas gry 4 x 6 min. bez zatrzymywania czasu. W czwartej kwarcie, czas zatrzymywany jest na dwie ostatnie minuty. Czas na żądanie przysługuje trenerom: w każdej kwarcie po jednym. Niewykorzystane czasy nie przechodzą na kolejne kwarty. W dogrywce każdej drużynie przysługuje po jednym dodatkowym czas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 xml:space="preserve">Liczba zawodników: minimum 8 zawodników (4 na boisku), maksymalnie 12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/>
        <w:t>Podczas meczu o pierwsze miejsce zawodnicy grają na całym boisku 5x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</w:rPr>
        <w:t>Zawodnicy, którzy będą grać w pierwszej kwarcie, nie mogą wystąpić w drugiej. Pozostałe kwarty (3 oraz 4) dowolnie, możliwość zmi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cs="Calibri"/>
        </w:rPr>
        <w:t>Zawodnicy muszą posiadać takie same stroje z różnymi numer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</w:rPr>
        <w:t xml:space="preserve">Mecze są rozgrywane piłkami nr 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cs="Calibri"/>
        </w:rPr>
        <w:t>Wszystkie zastrzeżenia i protesty będą rozpatrywane podczas turnieju przez jego organiz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</w:rPr>
        <w:t>Regulamin obowiązuje podczas I</w:t>
      </w:r>
      <w:r>
        <w:rPr/>
        <w:t>V</w:t>
      </w:r>
      <w:r>
        <w:rPr>
          <w:rFonts w:cs="Calibri"/>
        </w:rPr>
        <w:t xml:space="preserve"> Mistrzostw Aglomeracji Wrocławskiej w Koszyków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</w:rPr>
      </w:pPr>
      <w:r>
        <w:rPr>
          <w:rFonts w:cs="Calibri"/>
        </w:rPr>
        <w:t>Organizator zastrzega sobie prawo wprowadzania zmian w programie turnieju i zobowiązuje się do publikacji na stronie internetowej aglomeracja.wroclaw.pl aktualnych informacji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VII. POZOSTAŁE SPRAWY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Zgłoszenia do IV MAW w koszykówce przyjmowane są drogą elektroniczną pod adresem </w:t>
      </w:r>
      <w:hyperlink r:id="rId3">
        <w:r>
          <w:rPr>
            <w:rStyle w:val="InternetLink"/>
            <w:rFonts w:cs="Calibri"/>
            <w:lang w:val="en-US"/>
          </w:rPr>
          <w:t>koszykowka@aglomeracja.wroclaw.pl</w:t>
        </w:r>
      </w:hyperlink>
      <w:r>
        <w:rPr>
          <w:rFonts w:cs="Calibri"/>
          <w:lang w:val="en-US"/>
        </w:rPr>
        <w:t xml:space="preserve"> do dnia 24.04.20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Formularze zgłoszeniowe dostępne są pod adresem aglomeracja.wroclaw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Liczba miejsc jest ograniczona, o kwalifikacji do turnieju decyduje kolejność zgłosz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Koordynatorem rozgrywek jest Anna Święch, tel. 782 874 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Koszt uczestnictwa: bez żadnych opł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Uczestnicy finału wezmą udział w obozie sportowym, który odbędzie się w terminie 01</w:t>
      </w:r>
      <w:r>
        <w:rPr>
          <w:rFonts w:cs="Arial"/>
          <w:lang w:val="en-US"/>
        </w:rPr>
        <w:t>–06.02.2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</w:rPr>
        <w:t>Organizator dla każdej drużyny zapewni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 napoje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- nagrody oraz upominki dla najlepszych drużyn turniejów eliminacyjnych i finałowych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- podczas turnieju finałowego</w:t>
      </w:r>
      <w:r>
        <w:rPr/>
        <w:t xml:space="preserve"> posiłek oraz </w:t>
      </w:r>
      <w:r>
        <w:rPr>
          <w:rFonts w:cs="Calibri"/>
        </w:rPr>
        <w:t>obecność popularnych koszykarek/koszykarzy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zykowka@aglomeracja.wroc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6:00Z</dcterms:created>
  <dc:creator>Marcin Dymalski</dc:creator>
  <dc:description/>
  <cp:keywords/>
  <dc:language>en-US</dc:language>
  <cp:lastModifiedBy>Marcin Dymalski</cp:lastModifiedBy>
  <dcterms:modified xsi:type="dcterms:W3CDTF">2015-04-02T12:27:00Z</dcterms:modified>
  <cp:revision>12</cp:revision>
  <dc:subject/>
  <dc:title/>
</cp:coreProperties>
</file>