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realizacji programu półkolonii - w okresie  30.06 – 25.07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47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22"/>
        <w:gridCol w:w="2797"/>
        <w:gridCol w:w="2797"/>
        <w:gridCol w:w="2797"/>
        <w:gridCol w:w="2797"/>
        <w:gridCol w:w="283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rupa/ wychowaw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Wtore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Środ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Czwartek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Piątek 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mallCaps/>
                <w:sz w:val="24"/>
                <w:szCs w:val="24"/>
              </w:rPr>
              <w:t>I</w:t>
            </w:r>
          </w:p>
          <w:p>
            <w:pPr>
              <w:pStyle w:val="Normal"/>
              <w:spacing w:before="150" w:after="0"/>
              <w:jc w:val="center"/>
              <w:rPr>
                <w:rStyle w:val="StrongEmphasis"/>
                <w:rFonts w:ascii="Calibri" w:hAnsi="Calibri" w:cs="Calibri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taneczne - Stadion Olimpijski,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jęcia Squash, tenis stołowy, badminton                               ul. Góralska</w:t>
            </w:r>
          </w:p>
          <w:p>
            <w:pPr>
              <w:pStyle w:val="Default"/>
              <w:bidi w:val="0"/>
              <w:spacing w:lineRule="atLeast" w:line="200" w:before="57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Zajęcia 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u-Jitsu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                           hala ul. Poznańska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Przystań pływanie na kajakach, kajakach polo, łodziach wioślarskich, smoczych 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 xml:space="preserve">Kąpielisko Morskie Oko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– pływanie, gry i zabawy ruchowe,  przeciąganie liny, gra w bule; 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strzeleckie  - Stadion Olimpijski,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Bieg terenowy na orientacje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 Parku Szczytnickim,  jazda na rolkach Stadion Olimpijski</w:t>
            </w:r>
          </w:p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ajęcia sportowe na hali                    ul. Parkowa gry i zabawy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mallCaps/>
                <w:sz w:val="24"/>
                <w:szCs w:val="24"/>
              </w:rPr>
              <w:t>II</w:t>
            </w:r>
          </w:p>
          <w:p>
            <w:pPr>
              <w:pStyle w:val="Normal"/>
              <w:spacing w:before="150" w:after="0"/>
              <w:jc w:val="center"/>
              <w:rPr>
                <w:rStyle w:val="StrongEmphasis"/>
                <w:rFonts w:ascii="Calibri" w:hAnsi="Calibri" w:cs="Calibri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jęcia Squash, tenis stołowy, badminton                               ul. Góralska</w:t>
            </w:r>
          </w:p>
          <w:p>
            <w:pPr>
              <w:pStyle w:val="Default"/>
              <w:bidi w:val="0"/>
              <w:spacing w:lineRule="atLeast" w:line="200" w:before="57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bidi w:val="0"/>
              <w:spacing w:lineRule="atLeast" w:line="200" w:before="57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Zajęcia 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u-Jitsu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                           hala ul. Poznańska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Przystań pływanie na kajakach, kajakach polo, łodziach wioślarskich, smoczych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taneczne - Stadion Olimpijski, 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 xml:space="preserve">Kąpielisko Morskie Oko – pływanie, gry i zabawy ruchowe,  przeciąganie liny, gra w bule; 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Bieg terenowy na orientacje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 Parku Szczytnickim,  jazda na rolkach Stadion Olimpijski</w:t>
            </w:r>
          </w:p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ajęcia sportowe na hali                      ul. Parkowa gry i zabawy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strzeleckie  - Stadion Olimpijski, 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Zajęcia 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u-Jitsu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                           hala ul. Poznańska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Przystań pływanie na kajakach, kajakach polo, łodziach wioślarskich, smoczych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taneczne - Stadion Olimpijski,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jęcia Squash, tenis stołowy, badminton                               ul. Góralska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ąpielisko Morskie Oko – pływanie, gry i zabawy ruchowe,  przeciąganie liny, gra w bule; 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Bieg terenowy na orientacje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 Parku Szczytnickim,  jazda na rolkach Stadion Olimpijski</w:t>
            </w:r>
          </w:p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ajęcia sportowe na hali                    ul. Parkowa gry i zabawy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strzeleckie  - Stadion Olimpijski,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Przystań pływanie na kajakach, kajakach polo, łodziach wioślarskich,</w:t>
            </w:r>
          </w:p>
          <w:p>
            <w:pPr>
              <w:pStyle w:val="Default"/>
              <w:bidi w:val="0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smoczych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taneczne - Stadion Olimpijski, 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jęcia Squash, tenis stołowy, badminton                               ul. Góralska</w:t>
            </w:r>
          </w:p>
          <w:p>
            <w:pPr>
              <w:pStyle w:val="Default"/>
              <w:bidi w:val="0"/>
              <w:spacing w:lineRule="atLeast" w:line="200" w:before="57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Zajęcia 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u-Jitsu</w:t>
            </w: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                           hala ul. Poznańska 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ąpielisko Morskie Oko – pływanie, gry i zabawy ruchowe,  przeciąganie liny, gra w bule; 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zajęcia strzeleckie - Stadion Olimpijski,  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Bieg terenowy na orientacje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 Parku Szczytnickim,  jazda na rolkach Stadion Olimpijski</w:t>
            </w:r>
          </w:p>
          <w:p>
            <w:pPr>
              <w:pStyle w:val="Default"/>
              <w:bidi w:val="0"/>
              <w:snapToGrid w:val="false"/>
              <w:spacing w:lineRule="atLeast" w:line="200" w:before="57" w:after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/>
                <w:color w:val="000000"/>
                <w:sz w:val="18"/>
                <w:szCs w:val="18"/>
              </w:rPr>
              <w:t xml:space="preserve">Zajęcia sportowe na hali                    ul. Parkowa gry i zabawy 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right="0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left="62" w:right="0" w:hanging="0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2:00Z</dcterms:created>
  <dc:creator>xxx</dc:creator>
  <dc:description/>
  <dc:language>en-US</dc:language>
  <cp:lastModifiedBy>Basia i Jurek</cp:lastModifiedBy>
  <cp:lastPrinted>2014-05-26T12:05:00Z</cp:lastPrinted>
  <dcterms:modified xsi:type="dcterms:W3CDTF">2012-06-28T16:12:00Z</dcterms:modified>
  <cp:revision>2</cp:revision>
  <dc:subject/>
  <dc:title/>
</cp:coreProperties>
</file>