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20" w:after="0"/>
        <w:jc w:val="center"/>
        <w:rPr/>
      </w:pPr>
      <w:r>
        <w:rPr>
          <w:rFonts w:cs="Arial" w:ascii="Verdana" w:hAnsi="Verdana"/>
          <w:b/>
          <w:sz w:val="24"/>
          <w:szCs w:val="24"/>
        </w:rPr>
        <w:t>MODELOWE OSIEDLE MIESZKANIOWE NOWE ŻERNIKI (WUWA2)</w:t>
      </w:r>
    </w:p>
    <w:p>
      <w:pPr>
        <w:pStyle w:val="NormalnyWeb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nyWeb"/>
        <w:spacing w:lineRule="auto" w:line="480" w:before="12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DEA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e Żerniki to modelowe osiedle, które ma stać się alternatywą do „produkcji taśmowej” mieszkań – mocno ujednoliconej i nie zawsze jakościowo zadowalającej oferty generowanej przez rynek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Powstanie w zachodniej części miasta, w pobliżu Stadionu Miejskiego, na południe</w:t>
        <w:br/>
        <w:t>od ulicy Kosmonautów.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owane przez najlepszych wrocławskich architektów osiedle odpowiadać ma potrzebom nowoczesnych mieszkańców miasta, ułatwiać budowanie więzi społecznych, sprostać normom budownictwa ekologicznego, a także stać się architektoniczną wizytówką Europejskiej Stolicy Kultury w 2016 roku.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e Żerniki to przedsięwzięcie zorganizowane wspólnie przez miasto Wrocław, Dolnośląską Okręgową Izbę Architektów RP, przy współpracy wrocławskiego oddziału SARP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przeciwieństwie do standardowych osiedli, powstających chaotycznie na obrzeżach miasta, Nowe Żerniki pomyślane zostały jako jednostka wyposażona w podnoszące komfort życia elementy charakterystyczne dla miasta. Na terenie osiedla znajdzie się szkoła, przedszkole, dom seniora a także dom kultury ulokowany w przebudowanym schronie. Główne osie osiedla zaprojektowane zostały jako zielone aleje, w które wkomponowane zostaną kameralne punkty handlowe i usługowe. Na terenie przecinającego osiedle z północy na południe skweru ulokowane zostaną obiekty rekreacyjne – boiska, korty i place zabaw. W południowej części osiedla, w pobliżu parku, do którego przylegać będzie osiedle, planowane jest też wzniesienie kościoła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obrębie osiedla powstaną zarówno duże budynki wielorodzinne, jak i kameralne jednostki złożone z kilku mieszkań a także domy jednorodzinne – zarówno szeregowe</w:t>
        <w:br/>
        <w:t>jak i wolnostojące. Zróżnicowanie to umożliwić ma realizację modelowych rozwiązań</w:t>
        <w:br/>
        <w:t>dla budynków o różnej skali, a także umożliwić zaangażowanie różnorodnych inwestorów – deweloperów, małych spółdzielni, kooperatyw, czy inwestorów indywidualnych.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ęki współpracy Gminy Wrocław, architektów i inwestorów, projekt osiedla zakłada budowę w ramach osiedla oprócz budynków także całej niezbędnej infrastruktury – począwszy od instalacji, przez sieć dróg i chodników, aranżację zieleni po kompletne wyposażenie przestrzeni publicznych i półpublicznych.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samego początku architekci pracują na podstawie przyjętych założeń które zostały zapisane w dwóch zestawieniach tematycznych :</w:t>
      </w:r>
    </w:p>
    <w:p>
      <w:pPr>
        <w:pStyle w:val="NormalnyWeb"/>
        <w:spacing w:lineRule="auto" w:line="48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ZAŁOŻENIA OGÓLNE, URBANISTYCZN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nie publiczne służące mieszkańcom: integracja, rekreacja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ługi podstawowe: opieka nad dzieckiem, edukacja, handel, gastronomia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wykluczeniu społecznemu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, minimalizacja wydatków eksploatacyjnych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tymalizacja komunikacji – współdziałanie z systemem komunikacji miejskiej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e formy organizacji budownictwa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społeczeństwa</w:t>
      </w:r>
    </w:p>
    <w:p>
      <w:pPr>
        <w:pStyle w:val="NormalnyWeb"/>
        <w:spacing w:lineRule="auto" w:line="48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ZAŁOŻENIA FUNKCJONALNE, ARCHITEKTONICZN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nie prywatne, półprywatne, półpubliczne, publiczne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tymalizacja struktury mieszkań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kalne tradycje materiałowe i wykonawcze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pracy: małe powierzchnie adresowane dla działalności zawodowej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ologie zintegrowanego projektowania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różne formy domów mieszkalnych: duże budynki mieszkalne, małe domy wielorodzinne, wille miejskie: próba stworzenia domu modelowego</w:t>
      </w:r>
    </w:p>
    <w:p>
      <w:pPr>
        <w:pStyle w:val="NormalnyWeb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51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4:00Z</dcterms:created>
  <dc:creator>umwkawo05</dc:creator>
  <dc:description/>
  <cp:keywords/>
  <dc:language>en-US</dc:language>
  <cp:lastModifiedBy>umwkawo05</cp:lastModifiedBy>
  <dcterms:modified xsi:type="dcterms:W3CDTF">2014-02-25T13:22:00Z</dcterms:modified>
  <cp:revision>1</cp:revision>
  <dc:subject/>
  <dc:title>MODELOWE OSIEDLE MIESZKANIOWE NOWE ŻERNIKI (WUWA2)</dc:title>
</cp:coreProperties>
</file>