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głoszenia o konkursie na kandydata na stanowisko dyrektora Miejskiej Biblioteki Publicznej im. Tadeusza Różewicza we Wroc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, niżej podpisany/a_______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tępując do konkursu na kandydatkę/ta na stanowisko dyrektora Miejskiej Biblioteki Publicznej im. Tadeusza Różewicza we Wrocławiu oświadczam, że: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m obywatelstwo polskie lub obywatelstwo innego niż Polska państwa Unii Europejskiej lub innego państwa, którego obywatelom, na podstawie umów międzynarodowych i przepisów prawa wspólnotowego, przysługuje prawo do podjęcia zatrudnienia na terytorium Rzeczpospolitej Polskiej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egle posługuję się w mowie i piśmie językiem polskim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toczyło się, ani nie toczy się przeciwko mnie postępowanie karne lub/i skarbowe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byłem/am oraz nie jestem prawomocnie skazana/y za przestępstwa przeciwko mieniu, przeciwko obrotowi gospodarczemu, przeciwko działalności instytucji państwowych oraz samorządu terytorialnego, a także przeciwko wiarygodności dokumentów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nie byłem/am oraz nie jestem karana/y karą zakazu pełnienia funkcji związanych z dysponowaniem środkami publicznymi, o której mowa w art. 31 ust. 1 pkt. 4 ustawy z dnia 17 grudnia 2004 r. o odpowiedzialności za naruszenie dyscypliny finansów publicznych (Dz. U. z 2021 r., poz. 289 z późn. zm.)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tualnie nie toczy się przeciwko mnie postępowanie o naruszenie dyscypliny finansów publicznych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ój stan zdrowia pozwala na pracę na stanowisku dyrektora instytucji kultury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ełniono wobec mnie obowiązek informacyjny określony w art. 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z dnia 14 maja 2016 r. L 119/1)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poznałam/em się z procedurą konkursową określoną w ogłoszeniu o konkursie i wyrażam zgodę na opublikowanie złożonej przeze mnie koncepcji: programu realizacji zadań w zakresie bieżącego funkcjonowania Miejskiej Biblioteki Publicznej im. Tadeusza Różewicza we Wrocławiu na okres 5 lat wraz z określeniem głównych wyzwań i kierunków jej rozwoju w perspektywie dziesięcioletniej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                                    </w:t>
      </w:r>
    </w:p>
    <w:p>
      <w:pPr>
        <w:pStyle w:val="Normal"/>
        <w:spacing w:lineRule="auto" w:line="240" w:before="0" w:after="0"/>
        <w:ind w:left="485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48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8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8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8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(data i czytelny podpis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567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Arial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9:53:00Z</dcterms:created>
  <dc:creator>umdoci01</dc:creator>
  <dc:description/>
  <dc:language>en-US</dc:language>
  <cp:lastModifiedBy>umdoci01</cp:lastModifiedBy>
  <cp:lastPrinted>2020-06-12T10:22:00Z</cp:lastPrinted>
  <dcterms:modified xsi:type="dcterms:W3CDTF">2022-01-08T19:53:00Z</dcterms:modified>
  <cp:revision>2</cp:revision>
  <dc:subject/>
  <dc:title/>
</cp:coreProperties>
</file>