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49145" cy="1829435"/>
            <wp:effectExtent l="0" t="0" r="0" b="0"/>
            <wp:docPr id="1" name="[Prezydent Wroclawia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[Prezydent Wroclawia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Wrocławia ogłasza konkurs na kandydata na stanowisko dyrektora Miejskiej Biblioteki Publicznej im. Tadeusza Różewicza we Wrocławiu siedzibą przy ul. Sztabowej 98, 53-310 Wrocła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</w:rPr>
        <w:t xml:space="preserve">Kwalifikacje wymagane od kandydata na stanowisko dyrektor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ormalne kryteria wyboru, w tym niezbędne wymagania kwalifikacyjn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ształcenie wyższe magistersk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 najmniej 10-letni udokumentowany staż prac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 najmniej 5-letnie doświadczenie na stanowisku kierowniczy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ywatelstwo polskie lub innego niż Polska państwa UE lub innego państwa, którego   obywatelom, na podstawie umów międzynarodowych i przepisów prawa wspólnotowego, przysługuje prawo do podjęcia zatrudnienia na terytorium Rzeczpospolitej Polski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egła znajomość języka polskiego w mowie i piśmie; w przypadku cudzoziemca – znajomość języka polskiego poświadczona na zasadach określonych w ustawie z dnia 7 października 1999 r. o języku polskim (Dz. U. z 2021 r. poz. 672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najomość przynajmniej jednego z języków obcych: angielskiego, niemieckiego, francuskiego lub hiszpańskiego w stopniu pozwalającym na prowadzenie kontaktów służbowych w sferze działalności instytucj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nie warunków zdrowotnych niezbędnych do wykonywania pracy na stanowisku  kierowniczy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zystanie z pełni praw publicznych i posiadanie pełnej zdolności do czynności prawnych, brak skazania prawomocnym wyrokiem sądu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karalność zakazem pełnienia funkcji związanych z dysponowaniem środkami publicznymi, o którym mowa w art. 31 ust. 1 pkt 4 ustawy z dnia 17 grudnia 2004 r. o odpowiedzialności za naruszenie dyscypliny finansów publicznych (Dz. U. z 2021 r., poz. 289 z późn. zm.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60" w:hanging="2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owe złożenie pełnego kompletu wymaganych dokumentów, określonych w pkt IV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 xml:space="preserve">II. </w:t>
      </w:r>
      <w:r>
        <w:rPr>
          <w:rFonts w:eastAsia="Calibri"/>
          <w:sz w:val="22"/>
          <w:szCs w:val="22"/>
          <w:lang w:eastAsia="en-US"/>
        </w:rPr>
        <w:t>Umiejętności i kompetencje kandydata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iejętności organizatorsko-menadżerskie, w tym w zakresie zarządzania zespołem pracowników w szczególności w ramach rozbudowanej struktury organizacyjnej instytucji,  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426" w:leader="none"/>
        </w:tabs>
        <w:spacing w:lineRule="auto" w:line="240" w:before="0" w:after="20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rzepisów prawa dotyczących funkcjonowania instytucji kultury w tym bibliotek, a także zasad gospodarowania finansami publicznymi obowiązujących w tych instytucjach,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426" w:leader="none"/>
        </w:tabs>
        <w:spacing w:lineRule="auto" w:line="240" w:before="0" w:after="200"/>
        <w:ind w:left="426" w:hanging="284"/>
        <w:rPr/>
      </w:pPr>
      <w:r>
        <w:rPr>
          <w:rFonts w:cs="Times New Roman" w:ascii="Times New Roman" w:hAnsi="Times New Roman"/>
          <w:color w:val="212529"/>
          <w:shd w:fill="FFFFFF" w:val="clear"/>
        </w:rPr>
        <w:t xml:space="preserve">znajomość specyfiki kulturalno-społecznej obszarów, w których działają filie Miejskiej Biblioteki Publicznej im. Tadeusza Różewicza oraz </w:t>
      </w:r>
      <w:r>
        <w:rPr>
          <w:rFonts w:cs="Times New Roman" w:ascii="Times New Roman" w:hAnsi="Times New Roman"/>
        </w:rPr>
        <w:t>Biblioteki jako interdyscyplinarnego i multimedialnego centrum kultury i wiedzy,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426" w:leader="none"/>
        </w:tabs>
        <w:spacing w:lineRule="auto" w:line="240" w:before="0" w:after="200"/>
        <w:ind w:left="426" w:hanging="284"/>
        <w:rPr/>
      </w:pPr>
      <w:r>
        <w:rPr>
          <w:rFonts w:cs="Times New Roman" w:ascii="Times New Roman" w:hAnsi="Times New Roman"/>
          <w:color w:val="212529"/>
          <w:shd w:fill="FFFFFF" w:val="clear"/>
        </w:rPr>
        <w:t xml:space="preserve">znajomość specyfiki pracy w instytucjach o profilu bibliotecznym bądź w </w:t>
      </w:r>
      <w:r>
        <w:rPr>
          <w:rFonts w:cs="Times New Roman" w:ascii="Times New Roman" w:hAnsi="Times New Roman"/>
        </w:rPr>
        <w:t>podmiotach zajmujących się książką, sztuką książki lub promujących czytelnictwo,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426" w:leader="none"/>
        </w:tabs>
        <w:spacing w:lineRule="auto" w:line="240" w:before="0" w:after="28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oświadczenie w opracowywaniu lub organizacji przedsięwzięć z zakresu edukacji bibliotecznej lub kulturalnej oraz w pozyskiwaniu środków na te projekty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</w:rPr>
        <w:t xml:space="preserve">III.  </w:t>
      </w:r>
      <w:r>
        <w:rPr>
          <w:rFonts w:cs="Times New Roman" w:ascii="Times New Roman" w:hAnsi="Times New Roman"/>
        </w:rPr>
        <w:t>Zadania realizowane przez dyrektora w zakresie bieżącego funkcjonowania i rozwoju Miejskiej Biblioteki Publicznej im. Tadeusza Różewicza we Wrocław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rganizowanie działalności Biblioteki w sposób zapewniający realizację celów i podejmowanie działań określonych w statuc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ustalanie kierunków rozwoju działalności Biblioteki oraz przygotowywanie i monitorowanie 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ealizacji jej planów rzeczowych, finansowych, sprawozdań oraz wniosków inwestycyj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dzór nad całokształtem działalności Biblioteki, w szczególności w zakresie ustalania kierunków jej rozwoju, planów działalności merytorycznej oraz właściwego doboru kadr i osób współpracujących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oszukiwanie i pozyskiwanie zewnętrznych źródeł finansowana,</w:t>
      </w:r>
    </w:p>
    <w:p>
      <w:pPr>
        <w:pStyle w:val="Normal"/>
        <w:spacing w:lineRule="auto" w:line="240" w:before="0" w:after="0"/>
        <w:ind w:left="426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dysponowanie środkami finansowymi zgodnie z ich przeznaczeniem i na zasadach określonych właściwymi przepisami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color w:val="000000"/>
        </w:rPr>
        <w:t xml:space="preserve">Oferty </w:t>
      </w:r>
      <w:r>
        <w:rPr>
          <w:rFonts w:cs="Times New Roman" w:ascii="Times New Roman" w:hAnsi="Times New Roman"/>
        </w:rPr>
        <w:t>składane przez osoby przystępujące do konkursu muszą zawiera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zgłoszenie do konkursu wraz z listem motywacyjnym własnoręcznie podpisan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</w:rPr>
        <w:t>własnoręcznie podpisany i wypełniony kwestionariusz osobowy z ponumerowanymi stronami (załącznik nr 1 do ogłoszeni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opracowanie koncepcji: programu realizacji zadań w zakresie bieżącego funkcjonowania  Miejskiej Biblioteki Publicznej im. Tadeusza Różewicza we Wrocławiu na okres pięciu lat wraz z określeniem głównych wyzwań i kierunków jej rozwoju w perspektywie dziesięcioletniej, (własnoręcznie podpisany dokument z ponumerowanymi stronami), zawierającej co najmni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709" w:leader="none"/>
        </w:tabs>
        <w:suppressAutoHyphens w:val="true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ys strategii rozwoju i/lub restrukturyzacji instytucji, ze szczególnym uwzględnieniem Biblioteki jako </w:t>
      </w:r>
      <w:r>
        <w:rPr>
          <w:rFonts w:cs="Times New Roman" w:ascii="Times New Roman" w:hAnsi="Times New Roman"/>
          <w:color w:val="000000"/>
        </w:rPr>
        <w:t xml:space="preserve">interdyscyplinarnego i multimedialnego centrum kultury i wiedzy, instytucji kultury oferującej wiele wydarzeń wpisujących się w zmienne trendy w każdej dziedzinie </w:t>
      </w:r>
      <w:r>
        <w:rPr>
          <w:rFonts w:cs="Times New Roman" w:ascii="Times New Roman" w:hAnsi="Times New Roman"/>
        </w:rPr>
        <w:t xml:space="preserve">życia, </w:t>
      </w:r>
      <w:r>
        <w:rPr>
          <w:rFonts w:cs="Times New Roman" w:ascii="Times New Roman" w:hAnsi="Times New Roman"/>
          <w:shd w:fill="FFFFFF" w:val="clear"/>
        </w:rPr>
        <w:t>promującej literaturę i czytelnictwo wśród dzieci i młodzież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709" w:leader="none"/>
        </w:tabs>
        <w:suppressAutoHyphens w:val="true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opis programu działalności Biblioteki z uwzględnieniem prowadzonych filii </w:t>
      </w:r>
      <w:r>
        <w:rPr>
          <w:rFonts w:eastAsia="Times New Roman" w:cs="Times New Roman" w:ascii="Times New Roman" w:hAnsi="Times New Roman"/>
        </w:rPr>
        <w:t>w podziale na sekwencje czasowe,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organizacyjno-finansowy dla Biblioteki (w tym projekt struktury organizacyjnej, polityki finansowej, modelu zarządzania, itp.) uwzględniający aktualny poziom dotacji otrzymywanej od organizatora, 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567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e sposobów pozyskiwania środków pozabudżetowych w celu wzmocnienia działalności merytorycznej i organizacyjnej instytucji,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</w:tabs>
        <w:spacing w:lineRule="auto" w:line="240" w:before="0" w:after="0"/>
        <w:ind w:left="1146" w:hanging="720"/>
        <w:rPr/>
      </w:pPr>
      <w:r>
        <w:rPr>
          <w:rFonts w:cs="Times New Roman" w:ascii="Times New Roman" w:hAnsi="Times New Roman"/>
        </w:rPr>
        <w:t>plan efektywnego wykorzystania bazy lokalowej i zasobów Biblioteki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kreślenie form współpracy między Biblioteką 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odmiotami zewnętrznymi, w tym bibliotekami i innymi instytucjami kultury, placówkami oświatowymi, organizacjami pozarządowymi działającymi na terenie Wrocławia,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izję Biblioteki jako trzeciego miejsca, jako miejsca lokalnej aktywności mieszkańców, ale     i  jako ogólnomiejskiej instytucji kultur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założenia i plany komunikacyjno-informacyjnego rozwoju Biblioteki w ramach współpracy z mieszkańcami Wrocławia,</w:t>
      </w:r>
    </w:p>
    <w:p>
      <w:pPr>
        <w:pStyle w:val="Akapitzlist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FAKULTATYWNIE)  przystępujący/a do konkursu może także w koncepcji zaproponować osobę na stanowisko zastępcy dyrektora jeśli taka osoba swą wiedzą i kompetencjami wsparłaby dyrektora we wdrażaniu i realizacji zaproponowanego programu; należy wtedy opisać umiejętności tej osoby            i sposób realizacji przez nią zada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wymagane wykształcenie i kwalifikacje (kopie poświadczone własnoręcznie, z datą, za zgodność z oryginałem na każdej stronie np.: dyplomów, świadectw, certyfikatów itp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wymagany staż pracy i doświadczenie (kopie poświadczone własnoręcznie, z datą, za zgodność z oryginałem na każdej stronie np.: świadectw pracy lub innych dokumentów potwierdzających czas, miejsce i charakter wykonywanej pracy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cudzoziemca kopia (poświadczona własnoręcznie, z datą, za zgodność                      z oryginałem) dokumentu potwierdzającego znajomość języka polskiego na zasadach określonych w ustawie z dnia 7 października 1999 r. o języku polski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ręcznie podpisane oświadczenia stanowiące załącznik nr 2 do ogłos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umiejętności i kompetencje kandydata (opinie, rekomendacje, informacje o dorobku zawodowym itp.);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nośnik elektroniczny zawierający skan dokumentów określonych w pkt 1, 2 i 3;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spis wszystkich dokumentów składanych w ofercie przez osobę przystępującą do konkursu.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innych i w innym zakresie danych/dokumentów niż określone w ogłoszeniu jest dobrowolne.</w:t>
      </w:r>
    </w:p>
    <w:p>
      <w:pPr>
        <w:pStyle w:val="Normal"/>
        <w:tabs>
          <w:tab w:val="clear" w:pos="113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boru przez komisję kandydata/ki na stanowisko dyrektora Miejskiej Biblioteki Publicznej im. Tadeusza Różewicza we Wrocławiu, przedstawiona przez niego/nią koncepcja będzie stanowiła podstawę do uzgodnienia warunków organizacyjno-finansowych działalności instytucji kultury określonych umową, która zostanie zawarta pomiędzy wybranym kandydatem/ką a Organizatorem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W trakcie trwania konkursu, po otwarciu ofert przez komisję konkursową, wszystkie koncepcje złożone przez uczestników konkursu z ich imionami i nazwiskami zostaną opublikowane na stronie internetowej Wrocławia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V.</w:t>
      </w:r>
      <w:r>
        <w:rPr>
          <w:rFonts w:cs="Times New Roman" w:ascii="Times New Roman" w:hAnsi="Times New Roman"/>
        </w:rPr>
        <w:t xml:space="preserve"> Oferty wraz z załącznikami należy przesyłać na adres: Urząd Miejski Wrocławia, Wydział Kultury, ul. G. Zapolskiej 4, 50-032 Wrocław lub składać w Kancelarii Ogólnej Urzędu Miejskiego Wrocławia, wejście od ul. Bogusławskiego 8,10 (sala S4, parter) w zamkniętej kopercie z podaniem imienia i nazwiska z dopiskiem „Konkurs – Dyrektor Miejskiej Biblioteki Publicznej im. Tadeusza Różewicza we Wrocławiu NIE OTWIERAĆ” </w:t>
      </w:r>
      <w:r>
        <w:rPr>
          <w:rFonts w:cs="Times New Roman" w:ascii="Times New Roman" w:hAnsi="Times New Roman"/>
          <w:b/>
        </w:rPr>
        <w:t xml:space="preserve">w terminie do dnia 25 lutego 2022 r. </w:t>
      </w:r>
      <w:r>
        <w:rPr>
          <w:rFonts w:cs="Times New Roman" w:ascii="Times New Roman" w:hAnsi="Times New Roman"/>
        </w:rPr>
        <w:t>Za datę złożenia oferty uważa się datę wpływu do Urzędu. Oferty, które wpłyną po terminie nie będą poddane procedurze konkursowej.  Nadesłane oferty nie są zwrac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VI.</w:t>
      </w:r>
      <w:r>
        <w:rPr>
          <w:rFonts w:cs="Times New Roman" w:ascii="Times New Roman" w:hAnsi="Times New Roman"/>
        </w:rPr>
        <w:t xml:space="preserve"> 1. Do przeprowadzenia postępowania konkursowego Prezydent Wrocławia powoła Komisję Konkursową i określi regulamin jej pracy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nkurs zostanie przeprowadzony w dwóch etapach: I etap – sprawdzenie ofert pod względem formalnym bez udziału kandydatów i II etap – rozmowa kwalifikacyjna z kandydatami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espełnianie formalnych kryteriów wyboru spowoduje odrzucenie oferty z powodów formalnych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ntakt z uczestnikami konkursu, w tym informacja o dopuszczeniu do konkursu bądź odrzuceniu oferty z powodów formalnych oraz o terminie rozmowy kwalifikacyjnej, odbywać się będzie drogą telefoniczną i/lub elektroniczną na numer i/lub adres wskazany przez kandydata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Rozpatrzenie ofert przewiduje się do 20 marca 2022 r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okumenty i oświadczenia należy składać w języku polskim, a dokumenty obcojęzyczne powinny być przetłumaczone na język polski przez tłumacza przysięgłego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nformacja o wynikach konkursu, w tym protokół końcowy z pracy komisji konkursowej, zostanie zamieszczona na stronach Biuletynu Informacji Publicznej Urzędu Miejskiego Wrocławia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nformacje o instytucji, w tym o warunkach organizacyjno – finansowych Miejskiej Biblioteki Publicznej im. Tadeusza Różewicza we Wrocławiu można uzyskać w Wydziale Kultury Urzędu Miejskiego Wrocławia po uprzednim umówieniu terminu pod nr tel. 71/777 8354. Istnieje możliwość kontaktu drogą elektroniczną, w tym celu należy pisać pod adres wkl@um.wroc.pl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Złożenie dokumentów przez uczestnika konkursu oznacza zapoznanie się z procedurą konkursową określoną w niniejszym ogłoszeni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9:49:00Z</dcterms:created>
  <dc:creator>umdoci01</dc:creator>
  <dc:description/>
  <dc:language>en-US</dc:language>
  <cp:lastModifiedBy>umdoci01</cp:lastModifiedBy>
  <cp:lastPrinted>2020-06-12T10:22:00Z</cp:lastPrinted>
  <dcterms:modified xsi:type="dcterms:W3CDTF">2022-01-08T19:49:00Z</dcterms:modified>
  <cp:revision>2</cp:revision>
  <dc:subject/>
  <dc:title/>
</cp:coreProperties>
</file>