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1 </w:t>
      </w:r>
    </w:p>
    <w:p>
      <w:pPr>
        <w:pStyle w:val="Normal"/>
        <w:spacing w:lineRule="auto" w:line="240" w:before="0" w:after="0"/>
        <w:ind w:lef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głoszenia o konkursie na kandydata na stanowisko dyrektora Miejskiej Biblioteki Publicznej im. Tadeusza Różewicza we Wrocławi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estionariusz osob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>Imię (imiona) i nazwisko ....................................................................................................</w:t>
      </w:r>
    </w:p>
    <w:p>
      <w:pPr>
        <w:pStyle w:val="Akapitzlist"/>
        <w:spacing w:before="0" w:after="0"/>
        <w:ind w:left="426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urodzenia: ..................................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ywatelstwo: ................................................................................................................</w:t>
      </w:r>
    </w:p>
    <w:p>
      <w:pPr>
        <w:pStyle w:val="Akapitzlis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-284" w:firstLine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r telefonu: ...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-284" w:firstLine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e-mail: ...................................................................................................................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ształcenie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2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3091"/>
        <w:gridCol w:w="2054"/>
        <w:gridCol w:w="2062"/>
        <w:gridCol w:w="2335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szkoły/uczelni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k rozpoczęcia i ukończenia szkoły/uczelni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wód, specjalność, stopień naukowy,  tytuł zawodowy, tytuł naukowy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dokumentu potwierdzającego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zebieg dotychczasowego zatrudnienia oraz inne okresy równorzędne z okresami zatrudnienia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65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88"/>
        <w:gridCol w:w="2988"/>
        <w:gridCol w:w="2459"/>
        <w:gridCol w:w="2983"/>
      </w:tblGrid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kres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adres pracodawcy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owisko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dokumentu potwierdzającego</w:t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bowiązków: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res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owiązków: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bowiązków: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bowiązków: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kres obowiązków: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2"/>
          <w:szCs w:val="22"/>
        </w:rPr>
        <w:t xml:space="preserve">Studia podyplomowe, kursy, szkolenia (zakres studiów podyplomowych/kursu/szkolenia i rok ukończenia) potwierdzające kwalifikacje/umiejętności/kompetencje określone w ogłoszeniu : 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……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…… 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36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na temat realizowanych projektów/przedsięwzięć (tytuł, okres realizacji, krótki opis) określonych w ogłoszeniu: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… …………………………………………………………………………………………………</w:t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…… 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2"/>
        </w:numPr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najomość języków obcych (język obcy i stopień znajomości) określonych w ogłoszeniu: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…… 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datkowe uprawnienia, umiejętności i zainteresowania 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....</w:t>
      </w:r>
    </w:p>
    <w:p>
      <w:pPr>
        <w:pStyle w:val="Normal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........................................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czytelny podpis)</w:t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8T19:51:00Z</dcterms:created>
  <dc:creator>umdoci01</dc:creator>
  <dc:description/>
  <dc:language>en-US</dc:language>
  <cp:lastModifiedBy>umdoci01</cp:lastModifiedBy>
  <cp:lastPrinted>2020-06-12T10:22:00Z</cp:lastPrinted>
  <dcterms:modified xsi:type="dcterms:W3CDTF">2022-01-08T19:51:00Z</dcterms:modified>
  <cp:revision>2</cp:revision>
  <dc:subject/>
  <dc:title/>
</cp:coreProperties>
</file>