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DANYCH OSOBOWYCH OSÓB PRZYSTĘPUJĄCYCH DO KONKURSU NA KANDYDATA NA STANOWISKO DYREKTORA MIEJSKIEJ BIBLIOTEKI PUBLICZNEJ IM. TADEUSZA RÓŻEWICZA WE WROCŁAWIU PRZEZ GMINĘ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宋体" w:cs="Arial"/>
              </w:rPr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wkl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3 54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Twoj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pl-PL" w:bidi="ar-SA"/>
              </w:rPr>
              <w:t xml:space="preserve">na potrzeby konkursu, do którego przystępujesz, składając ofertę konkursową, </w:t>
            </w:r>
            <w:r>
              <w:rPr>
                <w:rFonts w:cs="Verdana" w:ascii="Verdana" w:hAnsi="Verdana"/>
                <w:sz w:val="20"/>
                <w:szCs w:val="20"/>
              </w:rPr>
              <w:t>w celu realizacji i dokumentacji procedury konkursow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pl-PL" w:bidi="ar-SA"/>
              </w:rPr>
              <w:t xml:space="preserve">ponieważ jest to niezbędne do wypełnienia obowiązku prawnego ciążącego na administratorze wynikającego z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zepis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z dnia 25 października 1991 r. o organizowaniu i prowadzeniu działalności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kulturalnej (Dz. U. z 2020 r. poz.194 ), Rozporządzenia Ministra Kultury i Dziedzictwa Narodowego z dnia 12 kwietnia 2019 r. w sprawie konkursu na kandydata na stanowisko dyrektora instytucji kultury (Dz. U. poz. 724) oraz Kodeksu pracy (DZ. U. z 2019 r. poz. 1040, 1043, 1495) Będziemy również przetwarzać Twoje dane w związku z realizacją przepisów ustawy o dostępie do informacji publiczn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5 lat od stycznia kolejnego roku po zakończeniu procedury konkursow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 imię,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nazwisko zamieszczane zostaną w Biuletynie Informacji Publicznej Urzędu Miejskiego Wrocławia </w:t>
            </w:r>
            <w:r>
              <w:rPr>
                <w:rFonts w:cs="Verdana" w:ascii="Verdana" w:hAnsi="Verdana"/>
                <w:sz w:val="20"/>
                <w:szCs w:val="20"/>
              </w:rPr>
              <w:t>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ECECF" w:val="clear"/>
      <w:suppressAutoHyphens w:val="false"/>
      <w:spacing w:lineRule="auto" w:line="276" w:before="120" w:after="120"/>
      <w:ind w:left="567" w:right="34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FF0000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22395E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hd w:fill="CECEC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Znak">
    <w:name w:val="Cytat Znak"/>
    <w:basedOn w:val="Domylnaczcionkaakapitu"/>
    <w:qFormat/>
    <w:rPr>
      <w:rFonts w:ascii="Arial" w:hAnsi="Arial" w:eastAsia="Times New Roman" w:cs="Arial"/>
      <w:i/>
      <w:shd w:fill="F2F2F2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eastAsia="SimSun;宋体" w:cs="Mangal"/>
      <w:color w:val="000000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58191E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Akapitzlist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76" w:before="120" w:after="120"/>
      <w:ind w:left="720" w:hanging="0"/>
    </w:pPr>
    <w:rPr>
      <w:i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Liberation Serif;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iCs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46:00Z</dcterms:created>
  <dc:creator/>
  <dc:description/>
  <cp:keywords/>
  <dc:language>en-US</dc:language>
  <cp:lastModifiedBy/>
  <dcterms:modified xsi:type="dcterms:W3CDTF">2022-01-11T08:04:00Z</dcterms:modified>
  <cp:revision>1</cp:revision>
  <dc:subject/>
  <dc:title>INFORMACJE DLA PRACOWNIKA URZĘDU MIEJSKIEGO WROCŁAWIA,</dc:title>
</cp:coreProperties>
</file>