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data wpłynięcia .....................................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NIOSEK O NAJEM PRACOWNI </w:t>
        <w:br/>
        <w:t>DO PROWADZENIA DZIAŁALNOŚCI W DZIEDZINIE KULTURY I SZTUKI</w:t>
      </w:r>
    </w:p>
    <w:p>
      <w:pPr>
        <w:pStyle w:val="Normal"/>
        <w:ind w:left="354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hanging="0"/>
        <w:rPr>
          <w:i w:val="false"/>
          <w:i w:val="false"/>
          <w:iCs w:val="false"/>
          <w:sz w:val="16"/>
          <w:szCs w:val="18"/>
        </w:rPr>
      </w:pPr>
      <w:r>
        <w:rPr>
          <w:i w:val="false"/>
          <w:iCs w:val="false"/>
          <w:sz w:val="16"/>
          <w:szCs w:val="18"/>
        </w:rPr>
        <w:t xml:space="preserve">1. Wypełniony wniosek  wraz ze wszystkimi załącznikami należy złożyć do 31 października 2016 roku, </w:t>
        <w:br/>
        <w:t>w sekretariacie Wydziale Kultury Urzędu Miejskiego Wrocławia, ul. G. Zapolskiej 4, 50-032 Wrocław.</w:t>
      </w:r>
    </w:p>
    <w:p>
      <w:pPr>
        <w:pStyle w:val="Tekstpodstawowywcity2"/>
        <w:ind w:hanging="0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16"/>
          <w:szCs w:val="18"/>
        </w:rPr>
        <w:t>2. Prosimy wypełnić wszystkie strony wniosku maszynowo, komputerowo bądź czytelnie pismem drukowanym.</w:t>
      </w:r>
    </w:p>
    <w:p>
      <w:pPr>
        <w:pStyle w:val="Normal"/>
        <w:keepLines/>
        <w:ind w:firstLine="34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keepLines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SOBY:</w:t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0"/>
        </w:rPr>
        <w:t>Imię (imiona):....................................................Nazwisko: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korespondencyjn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ica i numer domu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Kod pocztowy i miejscowość: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efon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keepLines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: WYBRANY LOKAL *</w:t>
      </w:r>
    </w:p>
    <w:p>
      <w:pPr>
        <w:pStyle w:val="Normal"/>
        <w:keepLines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sz w:val="18"/>
        </w:rPr>
        <w:t>UZASADNIEN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II. </w:t>
      </w:r>
      <w:r>
        <w:rPr>
          <w:rFonts w:cs="Verdana" w:ascii="Verdana" w:hAnsi="Verdana"/>
          <w:smallCaps/>
          <w:sz w:val="16"/>
        </w:rPr>
        <w:t>ŻYCIORYS ARTYSTYCZNY</w:t>
      </w:r>
      <w:r>
        <w:rPr>
          <w:rFonts w:cs="Verdana" w:ascii="Verdana" w:hAnsi="Verdana"/>
          <w:bCs/>
          <w:iCs/>
          <w:smallCaps/>
          <w:sz w:val="18"/>
        </w:rPr>
        <w:t xml:space="preserve"> </w:t>
      </w:r>
      <w:r>
        <w:rPr>
          <w:rFonts w:cs="Verdana" w:ascii="Verdana" w:hAnsi="Verdana"/>
          <w:bCs/>
          <w:iCs/>
          <w:smallCaps/>
          <w:sz w:val="20"/>
        </w:rPr>
        <w:t>uwzględniający osiągnięcia artystyczne i dokumentujący jego aktywność twórczą, w tym informacje dotyczące     otrzymanych  nagród,  stypendiów,  wyróżnień  i udziału w projektach     artystycznyc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Cs/>
          <w:iCs/>
          <w:smallCaps/>
          <w:sz w:val="20"/>
        </w:rPr>
        <w:t xml:space="preserve">oświadczenie twórcy o jego aktualnych warunkach mieszkaniowych </w:t>
        <w:br/>
        <w:t>i dotychczasowych warunkach prac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0"/>
        </w:rPr>
        <w:t xml:space="preserve">V. </w:t>
      </w:r>
      <w:r>
        <w:rPr>
          <w:rFonts w:cs="Verdana" w:ascii="Verdana" w:hAnsi="Verdana"/>
          <w:bCs/>
          <w:iCs/>
          <w:smallCaps/>
          <w:sz w:val="20"/>
        </w:rPr>
        <w:t>oświadczenie  twórcy o braku  tytułu prawnego do pracowni na terenie  Polski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TextBody"/>
        <w:keepLines w:val="false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VI. oświadczenie  twórcy  o  uprawianiu  działalności twórczej, z której dochód stanowi główne źródło utrzyma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  <w:t>VII. zadeklarowanie  przez  twórcę  rodzaju  działalności  twórczej, jaką zamierza prowadzić w pracowni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mallCaps/>
          <w:sz w:val="20"/>
        </w:rPr>
        <w:t>VIII. oświadczenie twórcy o zgodzie na gromadzenie, przetwarzanie i opublikowanie  danych  osobowych, zgodnie z ustawą z dnia 29 sierpnia 1997 o ochronie danych  osobowych w celu możliwości rozpatrywania oferty</w:t>
      </w:r>
    </w:p>
    <w:p>
      <w:pPr>
        <w:pStyle w:val="Normal"/>
        <w:jc w:val="both"/>
        <w:rPr>
          <w:rFonts w:ascii="Verdana" w:hAnsi="Verdana" w:cs="Verdana"/>
          <w:bCs/>
          <w:iCs/>
          <w:smallCaps/>
          <w:sz w:val="20"/>
        </w:rPr>
      </w:pPr>
      <w:r>
        <w:rPr>
          <w:rFonts w:cs="Verdana" w:ascii="Verdana" w:hAnsi="Verdana"/>
          <w:bCs/>
          <w:iCs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przedstawiam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Cs/>
          <w:iCs/>
          <w:sz w:val="20"/>
        </w:rPr>
      </w:pPr>
      <w:r>
        <w:rPr>
          <w:rFonts w:eastAsia="Verdana"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1) kopię dyplomu ukończenia uczelni artystycznej lub zaświadczenie </w:t>
        <w:br/>
        <w:t>o członkostwie w związku lub stowarzyszeniu zrzeszającym profesjonalnych artystów albo inne uprawnienia do wykonywania zawodu artysty;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2) rekomendacje  i  opinie  osób  i instytucji,  związków, stowarzyszeń twórczych;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3) .............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Prawdziwość powyższych danych potwierdzam własnoręcznym podpisem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PIS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skazanie lokalizacji preferowanego lokalu z listy pracowni zamieszczonych w ogłoszeniu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4:00Z</dcterms:created>
  <dc:creator>WI </dc:creator>
  <dc:description/>
  <dc:language>en-US</dc:language>
  <cp:lastModifiedBy>WI</cp:lastModifiedBy>
  <cp:lastPrinted>2016-09-05T14:38:00Z</cp:lastPrinted>
  <dcterms:modified xsi:type="dcterms:W3CDTF">2016-09-05T12:47:00Z</dcterms:modified>
  <cp:revision>22</cp:revision>
  <dc:subject/>
  <dc:title>Załącznik do Uchwały Nr </dc:title>
</cp:coreProperties>
</file>