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</w:t>
      </w:r>
      <w:r>
        <w:rPr>
          <w:rFonts w:cs="Verdana" w:ascii="Verdana" w:hAnsi="Verdana"/>
          <w:b/>
          <w:bCs/>
          <w:sz w:val="22"/>
        </w:rPr>
        <w:t xml:space="preserve">UCHWAŁA NR ......... /15                     </w:t>
      </w:r>
      <w:r>
        <w:rPr>
          <w:rFonts w:cs="Verdana" w:ascii="Verdana" w:hAnsi="Verdana"/>
          <w:bCs/>
          <w:color w:val="FF0000"/>
          <w:sz w:val="20"/>
        </w:rPr>
        <w:t>projekt</w:t>
      </w:r>
      <w:r>
        <w:rPr>
          <w:rFonts w:cs="Verdana" w:ascii="Verdana" w:hAnsi="Verdana"/>
          <w:b/>
          <w:bCs/>
          <w:sz w:val="22"/>
        </w:rPr>
        <w:t xml:space="preserve">             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z dnia .......................... 2015r</w:t>
      </w:r>
      <w:r>
        <w:rPr>
          <w:rFonts w:cs="Verdana" w:ascii="Verdana" w:hAnsi="Verdana"/>
          <w:sz w:val="22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2"/>
        </w:rPr>
        <w:t>w sprawie zapewnienia warunków do osiedlenia się we Wrocławiu nieokreślonym imiennie rodzinom polskiego pochodz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ab/>
        <w:t>Na podstawie art. 18 ust. 2 pkt 15 ustawy z dnia 8 marca 1990 r. o 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w związku     z art. 12 ust. 2 pkt 1 oraz art. 20 ustawy z dnia 9 listopada 2000 r.         o repatriacji (Dz. U. z 2014 r. poz. 1392) Rada Miejska Wrocławia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Gmina Wrocław zobowiązuje się zapewnić warunki do osiedlenia na terenie miasta Wrocławia  sześciu rodzinom nieokreślonym imiennie z terenów azjatyckiej części byłego Związku Socjalistycznych Republik Radzieckich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Każda z rodzin, o których mowa w ust. 1, może liczyć nie więcej niż cztery osob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Gmina Wrocław zapewni każdej rodzinie, o której mowa w § 1, wyłącznie jeden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lokal mieszkalny na podstawie umowy zawartej na czas nieokreślony, nadającej tej rodzinie tytuł prawny do lokalu mieszkal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Środki finansowe na realizację uchwały zostaną zapewnion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z budżetu państwa, w formie dotacji celowej, na zasadach określonych          w obowiązujących przepisach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) z budżetu Miasta Wrocławia w formie i wysokości określonej w uchwale          nr XXXII/725/12 Rady Miejskiej Wrocławia z dnia 18 października 2012 r.               w sprawie formy, wysokości i trybu przyznawania pomocy dla repatrianta               i członków najbliższej rodziny repatrianta zapraszanych przez Gminę Wrocław do osiedlenia się we Wrocławiu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2"/>
        </w:rPr>
        <w:t xml:space="preserve">§ 4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2"/>
        </w:rPr>
        <w:t xml:space="preserve">§ 5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Przewodnicząc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U Z A S A D N I E N I E</w:t>
      </w:r>
    </w:p>
    <w:p>
      <w:pPr>
        <w:pStyle w:val="Tekstpodstawowy2"/>
        <w:rPr/>
      </w:pPr>
      <w:r>
        <w:rPr/>
        <w:t xml:space="preserve">Celem uchwały jest realizacja wrocławskiego programu repatriacji wyrażonego w uchwale nr XXXII/725/12 Rady Miejskiej Wrocławia z dnia 18 października 2012r. w sprawie formy, wysokości i trybu przyznawania pomocy dla repatrianta i członków najbliższej rodziny repatrianta zapraszanych przez Gminę Wrocław do osiedlenia się we Wrocławiu. </w:t>
      </w:r>
    </w:p>
    <w:p>
      <w:pPr>
        <w:pStyle w:val="Tekstpodstawowy2"/>
        <w:rPr/>
      </w:pPr>
      <w:r>
        <w:rPr/>
        <w:t xml:space="preserve">Zgodnie z art. 1 ust. 2 ustawy z dnia 9 listopada 2000 r. (Dz. U. z 2014 r. poz. 1392)         o repatriacji, repatriantem jest osoba polskiego pochodzenia, która przybyła do Rzeczypospolitej Polskiej na podstawie wizy krajowej  w celu repatriacji z zamiarem osiedlenia się na stałe. Warunkiem otrzymania przez repatrianta  wizy krajowej jest – stosownie do art. 12 ust. 1 ustawy o repatriacji - przedstawienie dowodu potwierdzającego posiadanie lub zapewnienie lokalu mieszkalnego i źródeł utrzymania     w Rzeczypospolitej Polskiej. W myśl art. 12 ust. 2 pkt 1 ustawy o repatriacji dowodem potwierdzającym zapewnienie warunków do osiedlenia się jest uchwała rady gminy, zawierająca zobowiązanie zapewnienia warunków do osiedlenia się przez okres nie krótszy niż 12 miesięcy. </w:t>
      </w:r>
    </w:p>
    <w:p>
      <w:pPr>
        <w:pStyle w:val="Tekstpodstawowy2"/>
        <w:rPr/>
      </w:pPr>
      <w:r>
        <w:rPr/>
        <w:t>W wyniku podjęcia niniejszej uchwały Gmina Wrocław zapewni warunki do osiedlenia się  sześciu rodzinom nieokreślonym imiennie z terenów azjatyckiej części byłego Związku Socjalistycznych Republik Radzieckich. Zaproszenie nieokreślonych imiennie rodzin pozwoli na uzyskanie zgodnie z art. 21 ustawy o repatriacji, dotacji z budżetu państwa rekompensującej koszty związane z zapewnieniem i wyposażeniem tych lokali. Dotacja może być przyznana do wysokości kwoty stanowiącej równowartość iloczynu 45m² powierzchni użytkowej lokalu mieszkalnego i wysokości wskaźnika przeliczeniowego kosztu odtworzenia 1m² na terenie Miasta Wrocławia. Uchwała Rady Miejskiej Wrocławia umożliwi repatriację Polakom, którzy pozostali na Wschodzie i z różnych powodów nigdy nie mogli osiedlić się w Polsc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 2013 r. poz. 645     i 1318 z 2014 r. poz. 379 i 1072 oraz z 2015r. poz. 10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Verdana" w:hAnsi="Verdana" w:cs="Verdana"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umnist01</dc:creator>
  <dc:description/>
  <cp:keywords/>
  <dc:language>en-US</dc:language>
  <cp:lastModifiedBy>Miłosz Turowski</cp:lastModifiedBy>
  <cp:lastPrinted>2015-09-28T13:04:00Z</cp:lastPrinted>
  <dcterms:modified xsi:type="dcterms:W3CDTF">2015-09-29T08:26:00Z</dcterms:modified>
  <cp:revision>59</cp:revision>
  <dc:subject/>
  <dc:title>UCHWAŁA NR</dc:title>
</cp:coreProperties>
</file>