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78"/>
        <w:gridCol w:w="2391"/>
        <w:gridCol w:w="1500"/>
        <w:gridCol w:w="1293"/>
        <w:gridCol w:w="1091"/>
        <w:gridCol w:w="1728"/>
        <w:gridCol w:w="1165"/>
        <w:gridCol w:w="1281"/>
        <w:gridCol w:w="1728"/>
      </w:tblGrid>
      <w:tr>
        <w:trPr>
          <w:trHeight w:val="7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Rok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Miesiąc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Całkowita liczba godzin sprawowanej opie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 w miesiącu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 xml:space="preserve">nad 1 dzieckiem  w formie żłob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bez wyżywienia ) – zg. z przyjętą ofertą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 całkowity opieki sprawowanej  w formie żłobka  ( bez wyżywienia 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zg. z przyjętą ofertą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 godziny opie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Gmi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Wrocław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Koszt rodzica/opiekuna prawn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ałkowity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</w:t>
              <w:br/>
              <w:t>rodzica/opiekuna prawneg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=S1+S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1= B x C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pieka nad dzieckiem w formie żłobka- frekwencja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o 10 dni absencji – 100% wartości usłu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- frekwencj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: powyżej 10 dni absencji- 80% wartości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=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umowy 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Legenda"/>
        <w:rPr>
          <w:color w:val="000000"/>
        </w:rPr>
      </w:pPr>
      <w:r>
        <w:rPr>
          <w:color w:val="000000"/>
        </w:rPr>
        <w:t>Druk sprawozdania częściowego nr 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umowy nr 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      ................................                  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ieczątka podmiotu                        data i podpis osoby upoważnionej</w:t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Miesiąc : ........................... liczba dni roboczych w miesiącu: 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4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46"/>
        <w:gridCol w:w="2136"/>
        <w:gridCol w:w="2136"/>
        <w:gridCol w:w="200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(wg kolejności alfabetycz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iek dzi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klarowany termin uczęszczania dziecka do placów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iczba deklarowanego wymiaru godzin opieki dzien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sencja powyżej </w:t>
              <w:br/>
              <w:t>10 d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 TAK/NIE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ma godz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1) Całkowita liczba godzin sprawowanej opieki:    .......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18"/>
        </w:rPr>
        <w:t>(tj. suma godzin x liczba dni roboczych w miesiącu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2) Liczba dzieci z absencją powyżej 10 dni: 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Zgodna z  załączoną list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Należy podać rzeczywisty koszt w danym miesiącu (z uwzględnieniem wysokości kosztu rodzica/opiekuna prawnego wskazanego w ofercie konkursowej za 1 godzinę opieki nad 1 dzieckiem)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3</w:t>
      </w:r>
      <w:r>
        <w:rPr>
          <w:rFonts w:cs="Verdana" w:ascii="Verdana" w:hAnsi="Verdana"/>
          <w:i/>
          <w:iCs/>
          <w:color w:val="000000"/>
          <w:sz w:val="16"/>
        </w:rPr>
        <w:t xml:space="preserve"> Współfinansowanie Gminy Wrocław będzie obejmować opiekę sprawowaną nad dzieckiem przez pełny miesiąc, tj. od pierwszego dnia roboczego miesiąca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WI</dc:creator>
  <dc:description/>
  <dc:language>en-US</dc:language>
  <cp:lastModifiedBy>WI</cp:lastModifiedBy>
  <cp:lastPrinted>2014-03-27T12:14:00Z</cp:lastPrinted>
  <dcterms:modified xsi:type="dcterms:W3CDTF">2016-04-05T08:13:00Z</dcterms:modified>
  <cp:revision>95</cp:revision>
  <dc:subject/>
  <dc:title>Rok </dc:title>
</cp:coreProperties>
</file>