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nr 1 do oferty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ind w:left="1077" w:hanging="0"/>
        <w:rPr/>
      </w:pPr>
      <w:r>
        <w:rPr/>
        <w:t xml:space="preserve">Tabela 1 – kosztorys ze względu na rodzaj kosztów w latach 2016/2017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26"/>
        <w:gridCol w:w="2121"/>
        <w:gridCol w:w="1588"/>
        <w:gridCol w:w="1440"/>
        <w:gridCol w:w="1749"/>
        <w:gridCol w:w="1851"/>
      </w:tblGrid>
      <w:tr>
        <w:trPr>
          <w:trHeight w:val="7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Lp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k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Tekstpodstawowy3"/>
              <w:rPr>
                <w:szCs w:val="14"/>
              </w:rPr>
            </w:pPr>
            <w:r>
              <w:rPr/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(liczba </w:t>
            </w:r>
            <w:r>
              <w:rPr>
                <w:rFonts w:cs="Verdana" w:ascii="Verdana" w:hAnsi="Verdana"/>
                <w:b/>
                <w:bCs/>
                <w:spacing w:val="-20"/>
                <w:position w:val="-6"/>
                <w:sz w:val="18"/>
                <w:szCs w:val="19"/>
              </w:rPr>
              <w:t xml:space="preserve">godzin opieki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w danym roku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>nad 1 dzieckie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w formie żłobka  (bez wyżywienia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 godziny opie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Wrocła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z tego koszt rodzica/opiekuna prawneg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840 godzi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4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(B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1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 wymiarze 10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1 470 godzi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5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(B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 wymiarze 10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A – rodzaj oferowanej usługi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opieka nad dzieckiem  sprawowana w formie żłobka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B1 – </w:t>
      </w:r>
      <w:r>
        <w:rPr>
          <w:rFonts w:cs="Verdana" w:ascii="Verdana" w:hAnsi="Verdana"/>
          <w:i/>
          <w:iCs/>
          <w:sz w:val="16"/>
        </w:rPr>
        <w:t>liczba godzin opieki w 2016 r.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B2 – liczba godzin opieki w 2017 r.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>C-  koszt jednostkowy 1 godziny opieki sprawowanej nad jednym dzieckiem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 xml:space="preserve">C1- koszt jednostkowy 1 godziny opieki sprawowanej nad jednym dzieckiem finansowany przez Gminę Wrocław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16"/>
        </w:rPr>
        <w:t>C2- koszt jednostkowy 1 godziny opieki sprawowanej nad jednym dzieckiem finansowany przez rodzica/opiekuna prawnego</w:t>
      </w:r>
    </w:p>
    <w:p>
      <w:pPr>
        <w:pStyle w:val="Normal"/>
        <w:numPr>
          <w:ilvl w:val="0"/>
          <w:numId w:val="2"/>
        </w:numPr>
        <w:spacing w:before="720" w:after="0"/>
        <w:ind w:left="714" w:hanging="357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Liczba oferowanych miejsc opieki dla dzieci przyjętych zgodnie z zasadami rekrutacji (D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2"/>
        </w:rPr>
        <w:t>D= 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Szacowany całkowity  koszt wykonania usługi w 2016 roku: </w:t>
      </w:r>
    </w:p>
    <w:p>
      <w:pPr>
        <w:pStyle w:val="Tekstpodstawowywcity2"/>
        <w:jc w:val="both"/>
        <w:rPr/>
      </w:pPr>
      <w:r>
        <w:rPr>
          <w:color w:val="000000"/>
        </w:rPr>
        <w:t xml:space="preserve">stanowi iloczyn kosztu jednostkowego 1 godziny opieki (C),  liczby oferowanych miejsc opieki (D) oraz liczby godzin opieki (B1)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nosi ............................zł brutto, tj. CxDxB1, w tym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 Gminy Wrocław wynosi ................ zł brutto, tj. C1xDxB1</w:t>
      </w:r>
    </w:p>
    <w:p>
      <w:pPr>
        <w:pStyle w:val="Normal"/>
        <w:ind w:left="357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koszt rodzica/opiekuna prawnego wynosi  ................. zł  brutto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B1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120" w:after="0"/>
        <w:ind w:left="36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3. Szacowany całkowity  koszt wykonania usługi w 2017 roku: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stanowi iloczyn kosztu jednostkowego 1 godziny opieki (C),  liczby oferowanych miejsc opieki (D) oraz liczby godzin opieki (B2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0"/>
        </w:rPr>
        <w:t xml:space="preserve">wynosi ............................zł. brutto tj. </w:t>
      </w:r>
      <w:r>
        <w:rPr>
          <w:rFonts w:cs="Verdana" w:ascii="Verdana" w:hAnsi="Verdana"/>
          <w:color w:val="000000"/>
          <w:sz w:val="20"/>
          <w:lang w:val="en-US"/>
        </w:rPr>
        <w:t>CxDxB2</w:t>
      </w:r>
    </w:p>
    <w:p>
      <w:pPr>
        <w:pStyle w:val="Normal"/>
        <w:ind w:firstLine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ym: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koszt Gminy Wrocław wynosi ................ zł brutto, tj. C1xDxB2</w:t>
      </w:r>
    </w:p>
    <w:p>
      <w:pPr>
        <w:pStyle w:val="Normal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 koszt rodzica/opiekuna prawnego wynosi  ................. zł  brutto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B2</w:t>
      </w:r>
    </w:p>
    <w:p>
      <w:pPr>
        <w:pStyle w:val="TextBodyIndent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</w:rPr>
        <w:t>Uwaga</w:t>
      </w:r>
      <w:r>
        <w:rPr>
          <w:rFonts w:cs="Verdana" w:ascii="Verdana" w:hAnsi="Verdana"/>
          <w:color w:val="000000"/>
          <w:sz w:val="16"/>
        </w:rPr>
        <w:t xml:space="preserve"> : Rzeczywisty koszt usługi finansowanej przez Gminę Wrocław podlegający rozliczeniu w danym miesiącu stanowi iloczyn kosztu jednostkowego 1 godziny opieki sprawowanej nad 1 dzieckiem i liczby godzin opieki sprawowanej w miesiącu nad zadeklarowanymi dziećmi zgodnie z drukiem sprawozdawczym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t xml:space="preserve">2, 85 zł brutto za godzinę opieki sprawowanej nad 1 dzieckiem w żłobku. </w:t>
      </w:r>
    </w:p>
  </w:footnote>
  <w:footnote w:id="3">
    <w:p>
      <w:pPr>
        <w:pStyle w:val="TextBody"/>
        <w:spacing w:before="60" w:after="60"/>
        <w:ind w:left="180" w:right="-34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/>
        <w:t xml:space="preserve">Stawka opłaty pobieranej od rodzica za 1 godzinę opieki w żłobku uwzględnia wszystkie koszty składowe, w tym m.in.: </w:t>
      </w:r>
      <w:r>
        <w:rPr>
          <w:u w:val="single"/>
        </w:rPr>
        <w:t>koszt wszystkich opłat o charakterze obowiązkowym</w:t>
      </w:r>
      <w:r>
        <w:rPr/>
        <w:t>, koszt opłaty wpisowej, rekrutacyjnej lub o podobnym charakterze, koszt materiałów plastycznych, koszt podania dziecku posiłku – z wyłączeniem kosztu wyżywienia (stawka żywieniowa) oraz zajęć dodatkowych.</w:t>
      </w:r>
    </w:p>
    <w:p>
      <w:pPr>
        <w:pStyle w:val="Tekstpodstawowywcity3"/>
        <w:rPr/>
      </w:pPr>
      <w:r>
        <w:rPr/>
        <w:t>Nie wliczenie przez Zleceniobiorcę w stawkę opłaty pobieranej od rodzica za 1 godzinę opieki w żłobku opłat o charakterze obowiązkowym i pobieranie ich dodatkowo (poza ww. stawką) będzie skutkowało zastosowaniem kar umownych, o których mowa w § 7 wzoru umowy  (załącznik nr 1 do ogłoszenia konkursowego).</w:t>
      </w:r>
    </w:p>
  </w:footnote>
  <w:footnote w:id="4">
    <w:p>
      <w:pPr>
        <w:pStyle w:val="Footnote"/>
        <w:spacing w:before="6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>Suma liczby godzin opieki w miesiącach: wrzesień 2016 - 220 h, październik 2016 r. - 210 h, listopad 2016 r. – 200 godzin i grudzień 2016 r. – 210 godzin. Płatności za usługę opieki świadczoną w okresie od dnia 01.09.2016 r. do dnia 30.11.2016r. zostaną zrealizowane w 2016 r., zgodnie z zapisami  § 5 i § 6 umowy. Płatność za usługę opieki świadczoną w miesiącu grudniu 2016 r. nastąpi w miesiącu styczniu 2017 r.</w:t>
      </w:r>
    </w:p>
  </w:footnote>
  <w:footnote w:id="5">
    <w:p>
      <w:pPr>
        <w:pStyle w:val="Normal"/>
        <w:autoSpaceDE w:val="false"/>
        <w:spacing w:before="60" w:after="6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</w:rPr>
        <w:t xml:space="preserve">Gmina Wrocław finansuje/współfinansuje usługę przez okres 7 miesięcy w 2017 r., </w:t>
      </w:r>
      <w:r>
        <w:rPr>
          <w:rFonts w:cs="Verdana" w:ascii="Verdana" w:hAnsi="Verdana"/>
          <w:sz w:val="16"/>
          <w:u w:val="single"/>
        </w:rPr>
        <w:t xml:space="preserve">wyłączeniu z okresu finansowania/ współfinansowania przez Gminę Wrocław podlega jeden miesiąc wakacyjny </w:t>
      </w:r>
      <w:r>
        <w:rPr>
          <w:rFonts w:cs="Verdana" w:ascii="Verdana" w:hAnsi="Verdana"/>
          <w:b/>
          <w:bCs/>
          <w:sz w:val="16"/>
          <w:u w:val="single"/>
        </w:rPr>
        <w:t>(czerwiec, lipiec lub sierpień)</w:t>
      </w:r>
      <w:r>
        <w:rPr>
          <w:rFonts w:cs="Verdana" w:ascii="Verdana" w:hAnsi="Verdana"/>
          <w:sz w:val="16"/>
          <w:u w:val="single"/>
        </w:rPr>
        <w:t>.</w:t>
      </w:r>
      <w:r>
        <w:rPr>
          <w:rFonts w:cs="Verdana" w:ascii="Verdana" w:hAnsi="Verdana"/>
          <w:sz w:val="16"/>
        </w:rPr>
        <w:t xml:space="preserve"> Suma liczby godzin w miesiącach: styczeń 2017 r. – 210 h, luty 2017 r. – 200 h, marzec 2017 r. – 230 h, kwiecień 2017 r. – 190 h, maj 2017 r. – 210 h, czerwiec 2017 r. – 210 h, sierpień 2016 r. – 220 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i/>
      <w:iCs/>
      <w:color w:val="3366FF"/>
      <w:spacing w:val="-20"/>
      <w:sz w:val="16"/>
      <w:szCs w:val="19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1077" w:hanging="0"/>
      <w:jc w:val="both"/>
      <w:outlineLvl w:val="3"/>
    </w:pPr>
    <w:rPr>
      <w:rFonts w:ascii="Verdana" w:hAnsi="Verdana" w:cs="Verdana"/>
      <w:b/>
      <w:bCs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color w:val="3366FF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iCs/>
      <w:color w:val="0000FF"/>
      <w:sz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Verdana" w:hAnsi="Verdana" w:cs="Verdana"/>
      <w:i/>
      <w:iCs/>
      <w:color w:val="0000FF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color w:val="000000"/>
      <w:sz w:val="18"/>
      <w:szCs w:val="19"/>
    </w:rPr>
  </w:style>
  <w:style w:type="paragraph" w:styleId="Tekstpodstawowywcity3">
    <w:name w:val="Tekst podstawowy wcięty 3"/>
    <w:basedOn w:val="Normal"/>
    <w:qFormat/>
    <w:pPr>
      <w:autoSpaceDE w:val="false"/>
      <w:ind w:left="180" w:hanging="0"/>
      <w:jc w:val="both"/>
    </w:pPr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4:00Z</dcterms:created>
  <dc:creator>WI</dc:creator>
  <dc:description/>
  <dc:language>en-US</dc:language>
  <cp:lastModifiedBy>WI</cp:lastModifiedBy>
  <cp:lastPrinted>2014-08-21T09:02:00Z</cp:lastPrinted>
  <dcterms:modified xsi:type="dcterms:W3CDTF">2016-04-05T07:51:00Z</dcterms:modified>
  <cp:revision>434</cp:revision>
  <dc:subject/>
  <dc:title>Lp</dc:title>
</cp:coreProperties>
</file>