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ata……………………………….</w:t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 xml:space="preserve">..                                                      </w:t>
      </w:r>
    </w:p>
    <w:p>
      <w:pPr>
        <w:pStyle w:val="Normal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/ Wnioskodawca - imię i nazwisko osoby fizycznej </w:t>
      </w:r>
    </w:p>
    <w:p>
      <w:pPr>
        <w:pStyle w:val="Normal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lub nazwa firmy/ </w:t>
        <w:br/>
      </w:r>
    </w:p>
    <w:p>
      <w:pPr>
        <w:pStyle w:val="Normal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--------------------------</w:t>
      </w:r>
    </w:p>
    <w:p>
      <w:pPr>
        <w:pStyle w:val="Normal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/adres wnioskodawcy/                                                                           </w:t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POWAŻNIENIE </w:t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, niżej podpisany, reprezentujący firmę* .............................., upoważniam Panią/Pana........................................... legitymującą/ego się dowodem osobistym seria ................... numer .................. wydanym przez ........................................ w dniu ............................</w:t>
        <w:br/>
        <w:t>do odbioru w moim imieniu ...............................................................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poważnienie to ma charakter jednorazowy/stały*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</w:t>
      </w:r>
    </w:p>
    <w:p>
      <w:pPr>
        <w:pStyle w:val="Normal1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ytelny podpis osoby udzielającej upoważnienia</w:t>
      </w:r>
    </w:p>
    <w:p>
      <w:pPr>
        <w:pStyle w:val="Normal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niepotrzebne skreślić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3:00Z</dcterms:created>
  <dc:creator>Bartosz-Bechowska Alicja</dc:creator>
  <dc:description/>
  <dc:language>en-US</dc:language>
  <cp:lastModifiedBy>umilwr01</cp:lastModifiedBy>
  <dcterms:modified xsi:type="dcterms:W3CDTF">2021-10-06T09:43:00Z</dcterms:modified>
  <cp:revision>2</cp:revision>
  <dc:subject/>
  <dc:title/>
</cp:coreProperties>
</file>