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ata………………………………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 xml:space="preserve">..                                                      </w:t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 Wnioskodawca - imię i nazwisko osoby fizycznej </w:t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lub nazwa firmy/ </w:t>
        <w:br/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--------------------------</w:t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adres wnioskodawcy/                                                                           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POWAŻNIENIE 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, niżej podpisany, reprezentujący firmę* .............................., upoważniam Panią/Pana........................................... legitymującą/ego się dowodem osobistym seria ................... numer .................. wydanym przez ........................................ w dniu ............................</w:t>
        <w:br/>
        <w:t>do odbioru w moim imieniu 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ważnienie to ma charakter jednorazowy/stał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</w:t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telny podpis osoby udzielającej upoważnienia</w:t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Bartosz-Bechowska Alicja</dc:creator>
  <dc:description/>
  <dc:language>en-US</dc:language>
  <cp:lastModifiedBy>ummabr01</cp:lastModifiedBy>
  <dcterms:modified xsi:type="dcterms:W3CDTF">2018-06-13T11:34:00Z</dcterms:modified>
  <cp:revision>2</cp:revision>
  <dc:subject/>
  <dc:title/>
</cp:coreProperties>
</file>