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Załącznik nr 1 do regulaminu konkursu na krótki film promocyjny o Wrocławiu „Kręci Cię Wrocław? Kręć Wrocław!”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Metryka filmu 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4475"/>
        <w:gridCol w:w="3850"/>
      </w:tblGrid>
      <w:tr>
        <w:trPr>
          <w:trHeight w:val="108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tuł Filmu: (opcjonalnie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k produkcj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rok, w którym ukończono produkcję)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as trwania:</w:t>
            </w:r>
          </w:p>
        </w:tc>
      </w:tr>
      <w:tr>
        <w:trPr>
          <w:trHeight w:val="1084" w:hRule="atLeast"/>
          <w:cantSplit w:val="true"/>
        </w:trPr>
        <w:tc>
          <w:tcPr>
            <w:tcW w:w="24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color w:val="000000"/>
                <w:sz w:val="18"/>
                <w:szCs w:val="18"/>
              </w:rPr>
              <w:t>Reżyser:</w:t>
            </w:r>
          </w:p>
        </w:tc>
        <w:tc>
          <w:tcPr>
            <w:tcW w:w="447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 filmu:</w:t>
            </w:r>
          </w:p>
        </w:tc>
        <w:tc>
          <w:tcPr>
            <w:tcW w:w="3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 scenariusza:</w:t>
            </w:r>
          </w:p>
        </w:tc>
      </w:tr>
      <w:tr>
        <w:trPr>
          <w:trHeight w:val="1084" w:hRule="atLeast"/>
          <w:cantSplit w:val="true"/>
        </w:trPr>
        <w:tc>
          <w:tcPr>
            <w:tcW w:w="24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 zdjęć:</w:t>
            </w:r>
          </w:p>
        </w:tc>
        <w:tc>
          <w:tcPr>
            <w:tcW w:w="447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ucent:</w:t>
            </w:r>
          </w:p>
        </w:tc>
        <w:tc>
          <w:tcPr>
            <w:tcW w:w="3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Utwory wchodzące w skład filmu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4536"/>
              <w:gridCol w:w="3827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Tytuł utworu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Rodzaj utworu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Kompozytor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Autor tekstu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Nazwisko wykonawcy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2"/>
                    </w:rPr>
                    <w:t>Właściciel praw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Heading1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datkowa ankieta informacyjna dla organizatora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eastAsia="Arial Unicode MS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konkursie „Kręci Cię Wrocław? Kręć Wrocław” dowiedziałam/em si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Internetu (jaka strona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radia (jaka stacja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prasy (jaka gazeta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telewizji (jaki program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znajomych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 innego źródła (jakie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08"/>
                <w:tab w:val="left" w:pos="5190" w:leader="none"/>
              </w:tabs>
              <w:suppressAutoHyphens w:val="false"/>
              <w:spacing w:lineRule="auto" w:line="360"/>
              <w:ind w:left="0" w:hanging="36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08"/>
                <w:tab w:val="left" w:pos="4035" w:leader="none"/>
              </w:tabs>
              <w:spacing w:lineRule="auto" w:line="360"/>
              <w:ind w:left="0" w:hanging="36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lineRule="auto" w:line="36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świadczam, że zapoznałam (-em) się z regulaminem konkursu, akceptuję jego postanowienia oraz jestem uprawniona (-y) do zgłoszenia filmu na konkur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</w:t>
            </w:r>
            <w:r>
              <w:rPr>
                <w:rFonts w:cs="Arial" w:ascii="Verdana" w:hAnsi="Verdana"/>
                <w:sz w:val="20"/>
                <w:lang w:val="de-DE"/>
              </w:rPr>
              <w:t>.......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czytelny podpis osoby zgłaszającej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color w:val="00000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7:00Z</dcterms:created>
  <dc:creator>AKF Jantar</dc:creator>
  <dc:description/>
  <cp:keywords/>
  <dc:language>en-US</dc:language>
  <cp:lastModifiedBy>ummana02</cp:lastModifiedBy>
  <cp:lastPrinted>2011-06-04T20:22:00Z</cp:lastPrinted>
  <dcterms:modified xsi:type="dcterms:W3CDTF">2021-05-20T11:27:00Z</dcterms:modified>
  <cp:revision>5</cp:revision>
  <dc:subject/>
  <dc:title>Karta zgłoszenia filmu</dc:title>
</cp:coreProperties>
</file>